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进区教师发展中心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学年度第二学期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中思想政治教研工作计划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指导思想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坚持以习近平新时代中国特色社会主义思想为指导，全面贯彻党的教育方针，落实立德树人根本任务，积极践行社会主义核心价值观，遵循科学育人规律，推进育人模式变革，全面提高教育质量，促进学生全面而有个性的发展，为培育时代新人奠基。本学期，按照市教科院、区教师发展中心的总体计划和工作要求，遵循教育教学规律，潜心研究、悉心指导、热情服务，引导思想政治（品德）教师加深对新课标、新教材的理解，全面深入扎实有效地推进课程改革；加强教学质量监控，落实教学常规，提高课堂教学效益；创新教研方式，提高教研实效，切实抓好教研组建设和青年教师培养，提高教研对教育教学的促进作用，为提高我区思想政治（品德）教学质量、促进武进教育内涵发展而努力。</w:t>
      </w:r>
    </w:p>
    <w:p>
      <w:pPr>
        <w:pStyle w:val="Normal"/>
        <w:snapToGrid w:val="false"/>
        <w:spacing w:lineRule="exact" w:line="42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主要工作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深化高中思想政治课程改革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利用新修订普通高中课程方案和课程标准的学习契机，认真学习领会高中课程方案精神，全面提高国家课程的校本化实施水平，推进基于课程标准的教学，切实提高教学的有效性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加强课程统整研究，探索提高高中思想政治教学实效性、提高德育有效性的措施和方法。加强思想政治课程与校本课程、研究性学习、公民教育项目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学习、心理辅导课程、学校德育活动等方面的统整，进一步转变课堂教学方式和学习方式，进一步体现本课程的生活性、主体性、实践性和养成性，提高德育工作的针对性、主动性和实效性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一步加强公民意识教育项目研究，探索公民意识教育的本土化、特色化、校本化发展，加强对公民意识教育的过程性管理，加大公民教育推进力度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研究课活动指导，提高研究课的引领作用和评价导向；加强学科资源库建设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加强学习，促进教师专业成长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教师学习新修订的普通高中课程方案和课程标准，深刻认识普通高中课程方案和课程标准修订的重大意义，全面把握新修订普通高中课程方案和课程标准的总体要求，认真学习课程方案和课程标准的新变化、新要求，深入研讨基于学科核心素养、学业质量标准的教学实施策略与方法，不断增强课程组织实施的领导力和自觉性，把课程改革的新精神新要求落实到教育教学的全过程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继续引导教师研读《课型范式与实施策略》，并进一步加强对政治学科课型的研究，在规范课型实施的基础上丰富政治学科课型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加强教育科研研究，提高教学效益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研究学科教学关键性问题，以深度推进课程教学改革。加强课题研究，通过课题研究，加强教育教学研究，促进教师和学生的发展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鼓励老师积极撰写反映课改的教学反思、教学论文，总结经验，提炼思想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认真抓好毕业班工作，确保教学质量不断提升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组织高三教师研究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江苏省政治学科考试说明，重点研究如何解读考点以及考点变化点；对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度国内外重大时事进行归类整理，结合教材，形成时政专题及热点问题的解题思路；协助各校老师选用好各种复习资料，指导教师掌握基本的优化练习选编与评析的基本原则和方法；积极做好高考信息的收集、整理、传递工作；在区教师发展中心的统一安排下，加强对各校高三教学工作的调研与指导，并对部分学校政治学科进行个别调研，帮助查找存在问题，并提出有效对策；组织好两次模考的阅卷、分数统计和分析工作，制定后阶段复习教学策略，切实提高高三复习课课堂教学的效率。</w:t>
      </w:r>
    </w:p>
    <w:p>
      <w:pPr>
        <w:pStyle w:val="Normal"/>
        <w:tabs>
          <w:tab w:val="clear" w:pos="420"/>
          <w:tab w:val="left" w:pos="4368" w:leader="none"/>
        </w:tabs>
        <w:spacing w:lineRule="exact" w:line="420"/>
        <w:ind w:firstLine="4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主要活动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三月份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开展高三政治教师研训</w:t>
      </w:r>
      <w:r>
        <w:rPr>
          <w:rFonts w:ascii="宋体;SimSun" w:hAnsi="宋体;SimSun" w:cs="宋体;SimSun"/>
          <w:szCs w:val="21"/>
        </w:rPr>
        <w:t>活动</w:t>
      </w:r>
      <w:r>
        <w:rPr>
          <w:rFonts w:ascii="宋体;SimSun" w:hAnsi="宋体;SimSun" w:cs="宋体;SimSun"/>
          <w:szCs w:val="21"/>
        </w:rPr>
        <w:t>，研究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江苏省政治学科考试说明，分析期末试卷，并对实证分析题</w:t>
      </w:r>
      <w:r>
        <w:rPr>
          <w:rFonts w:ascii="宋体;SimSun" w:hAnsi="宋体;SimSun" w:cs="宋体;SimSun"/>
          <w:szCs w:val="21"/>
        </w:rPr>
        <w:t>开展专题研讨，</w:t>
      </w:r>
      <w:r>
        <w:rPr>
          <w:rFonts w:ascii="宋体;SimSun" w:hAnsi="宋体;SimSun" w:cs="宋体;SimSun"/>
          <w:szCs w:val="21"/>
        </w:rPr>
        <w:t>从而进一步把握高考命题方向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区教师发展中心统一安排，对高三教学工作进行调研，了解相关学校政治学科教学情况，探讨教学有效性的方式方法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召开高二政治教师会议，开展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江苏省学业水平（必修）测试的试题研究和复习策略研讨活动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高三一模考试阅卷组织、分析及交流研讨工作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做好常州市高三政治复习教学研讨会有关准备工作，完成常州市布置的前期准备工作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组织</w:t>
      </w:r>
      <w:r>
        <w:rPr>
          <w:rFonts w:ascii="宋体;SimSun" w:hAnsi="宋体;SimSun" w:cs="宋体;SimSun"/>
          <w:szCs w:val="21"/>
        </w:rPr>
        <w:t>教师参加</w:t>
      </w:r>
      <w:r>
        <w:rPr>
          <w:rFonts w:ascii="宋体;SimSun" w:hAnsi="宋体;SimSun" w:cs="宋体;SimSun"/>
          <w:szCs w:val="21"/>
        </w:rPr>
        <w:t>常州市高中思想政治学科基本功比赛理论考试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开展武进区高中思想政治教师基本功比赛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月份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开展武进区高中思想政治优质课评比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组织</w:t>
      </w:r>
      <w:r>
        <w:rPr>
          <w:rFonts w:ascii="宋体;SimSun" w:hAnsi="宋体;SimSun" w:cs="宋体;SimSun"/>
          <w:szCs w:val="21"/>
        </w:rPr>
        <w:t>教师参加</w:t>
      </w:r>
      <w:r>
        <w:rPr>
          <w:rFonts w:ascii="宋体;SimSun" w:hAnsi="宋体;SimSun" w:cs="宋体;SimSun"/>
          <w:szCs w:val="21"/>
        </w:rPr>
        <w:t>常州市高中思想政治学科基本功比赛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召开教研组长会议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召开高中政治课题组会议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月份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高三第二次模拟考试阅卷组织、分析及交流研讨工作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组织高一政治教学主题研训活动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组织</w:t>
      </w:r>
      <w:r>
        <w:rPr>
          <w:rFonts w:ascii="宋体;SimSun" w:hAnsi="宋体;SimSun" w:cs="宋体;SimSun"/>
          <w:szCs w:val="21"/>
        </w:rPr>
        <w:t>教师参加常州市优质课评比活动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七月份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举行高中思想政治新课标新教材培训活动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召开高中政治课题组会议，交流研究进展情况，探讨问题，提高课题研究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6:00Z</dcterms:created>
  <dc:creator>AutoBVT</dc:creator>
  <dc:description/>
  <cp:keywords/>
  <dc:language>en-US</dc:language>
  <cp:lastModifiedBy>蒋志芬</cp:lastModifiedBy>
  <cp:lastPrinted>2018-02-21T11:08:00Z</cp:lastPrinted>
  <dcterms:modified xsi:type="dcterms:W3CDTF">2019-02-14T02:50:00Z</dcterms:modified>
  <cp:revision>64</cp:revision>
  <dc:subject/>
  <dc:title>武进区教育局教研室2016－2017学年度第二学期</dc:title>
</cp:coreProperties>
</file>