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坚持就是胜利——读《爬上豆蔓看自己》有感</w:t>
      </w:r>
    </w:p>
    <w:p>
      <w:pPr>
        <w:pStyle w:val="Normal"/>
        <w:ind w:firstLine="720"/>
        <w:jc w:val="both"/>
        <w:rPr>
          <w:sz w:val="24"/>
          <w:szCs w:val="24"/>
          <w:lang w:val="en-US" w:eastAsia="zh-CN"/>
        </w:rPr>
      </w:pPr>
      <w:r>
        <w:rPr>
          <w:sz w:val="24"/>
          <w:szCs w:val="24"/>
          <w:lang w:val="en-US" w:eastAsia="zh-CN"/>
        </w:rPr>
        <w:t>很有趣的书名，一下子就吸引了我。虽然它是一本关于学前教育的书籍，但是里面的小故事能够给予低年级教师一些思考。低年级教师特别是一年级的教师，经常被家长笑称‘保姆’，什么都要管什么都要教。可是面对这一张张白纸一样天真的孩子，该如何下手呢。有的时候没有经验的我们还真不如幼儿园的教师呢。很开心，今年的同事里面就有这样一位有幼儿园教学经验的老师，从她身上你能看到阳光和朝气。面对这一帮小屁孩，她有很多好办法来‘制服’他们。这更让我好奇幼儿园老师的日常，于是有了看这本书念头。</w:t>
      </w:r>
    </w:p>
    <w:p>
      <w:pPr>
        <w:pStyle w:val="Normal"/>
        <w:ind w:firstLine="720"/>
        <w:jc w:val="both"/>
        <w:rPr>
          <w:sz w:val="24"/>
          <w:szCs w:val="24"/>
          <w:lang w:val="en-US" w:eastAsia="zh-CN"/>
        </w:rPr>
      </w:pPr>
      <w:r>
        <w:rPr>
          <w:sz w:val="24"/>
          <w:szCs w:val="24"/>
          <w:lang w:val="en-US" w:eastAsia="zh-CN"/>
        </w:rPr>
        <w:t>这本书的内容组成是这位老师的日记。可见她是一位留心生活、细心教育的人。她的文字也是如此，富有浓厚的生活气息，也有着作为老师不可缺少的反思。每一篇日记看完都让我有一种想法，做她的学生可真幸福。很喜欢里面的一篇内容叫《教育是日复一日的坚持》，很好的回答了什么是教育。里面提到“教育不是一个偶尔的灵感顿生而成的论文，教育是一种行为日复一日的坚持。”“许多人在工作中能参悟很多的教育理念，但理念与行为之间又有很多脱节，行为更是难以形成习惯，人们常常满足于一刹那的顿悟，却不知道教育的顿悟价值在于日复一日的运用。”她也是在坚持给儿子阅读故事的过程中，突然一天儿子开口讲故事了。这使得她觉得如果能够坚持对一个教育行为进行重复，肯定能得到回应。</w:t>
      </w:r>
    </w:p>
    <w:p>
      <w:pPr>
        <w:pStyle w:val="Normal"/>
        <w:ind w:firstLine="720"/>
        <w:jc w:val="both"/>
        <w:rPr>
          <w:sz w:val="24"/>
          <w:szCs w:val="24"/>
          <w:lang w:val="en-US" w:eastAsia="zh-CN"/>
        </w:rPr>
      </w:pPr>
      <w:r>
        <w:rPr>
          <w:sz w:val="24"/>
          <w:szCs w:val="24"/>
          <w:lang w:val="en-US" w:eastAsia="zh-CN"/>
        </w:rPr>
        <w:t>就像作者一样，我们教师在潜意识里面都期望着对孩子实施的教育能够立马出现成效，总是期望一次谈话一次活动就能让学生改掉坏习惯。如果学生的表现和我们预期的不同时，我们便会沮丧，觉得学生还不够努力，就会给学生施加一些压力，导致一些学生产生恐惧的心理。很庆幸在语文学习的时候有个拼音学习的阶段，很好的做到了缓冲效果，让我们真实的体会到学生的突然进步。</w:t>
      </w:r>
    </w:p>
    <w:p>
      <w:pPr>
        <w:pStyle w:val="Normal"/>
        <w:ind w:firstLine="720"/>
        <w:jc w:val="both"/>
        <w:rPr>
          <w:sz w:val="24"/>
          <w:szCs w:val="24"/>
          <w:lang w:val="en-US" w:eastAsia="zh-CN"/>
        </w:rPr>
      </w:pPr>
      <w:r>
        <w:rPr>
          <w:sz w:val="24"/>
          <w:szCs w:val="24"/>
          <w:lang w:val="en-US" w:eastAsia="zh-CN"/>
        </w:rPr>
        <w:t>而促成这种突然进步的钥匙就是坚持阅读。从字词句到篇，按照由简到难，选择学生感兴趣且容易阅读的内容，让学生养成阅读的好习惯。我们能看到很多坚持下来的学生学习成绩相比之前都有了很大的进步。而在这个培养阅读习惯的过程中，老师的作用就是引导，利用早读课或者午间阅读的时间，带着学生诵读古诗或者《拓展阅读》，有的班级会读《每日一诵》或《儿歌</w:t>
      </w:r>
      <w:r>
        <w:rPr>
          <w:sz w:val="24"/>
          <w:szCs w:val="24"/>
          <w:lang w:val="en-US" w:eastAsia="zh-CN"/>
        </w:rPr>
        <w:t>300</w:t>
      </w:r>
      <w:r>
        <w:rPr>
          <w:sz w:val="24"/>
          <w:szCs w:val="24"/>
          <w:lang w:val="en-US" w:eastAsia="zh-CN"/>
        </w:rPr>
        <w:t>首》。部分古诗对于一年级的学生来说，诵读都不成问题，那么理解的这个过程就需要老师把古诗的意思当成是故事讲出来，学生不仅更感兴趣而且也记得更牢了。我们也会教学生把学过的字圈起来，让他们感受这种认字越来越多的成就感和喜悦感。就是在这种坚持和激励下，大多数学生能够将古诗文记下来了。曾经在网上看到这样一个段子，在学生很小的时候是不是有必要来诵读这个拗口的古诗文，一位网友答道，有没有必要我不知道，但是我知道当别人欣赏夏日荷花盛开的美景只能说真美啊，我却可以说‘接天莲叶无穷碧，映日荷花别样红。’这个幽默的回答让我们很清楚地明白经典诵读的重要性和必要性。学生的坚持让学生有所进步，老师的坚持不仅影响学生也影响自己。</w:t>
      </w:r>
    </w:p>
    <w:p>
      <w:pPr>
        <w:pStyle w:val="Normal"/>
        <w:ind w:firstLine="720"/>
        <w:jc w:val="both"/>
        <w:rPr>
          <w:sz w:val="24"/>
          <w:szCs w:val="24"/>
          <w:lang w:val="en-US" w:eastAsia="zh-CN"/>
        </w:rPr>
      </w:pPr>
      <w:r>
        <w:rPr>
          <w:sz w:val="24"/>
          <w:szCs w:val="24"/>
          <w:lang w:val="en-US" w:eastAsia="zh-CN"/>
        </w:rPr>
        <w:t>事情虽小，也是教育。能够坚持，便会胜利。阅读是影响一生的好习惯。希望这些幼苗们能够继续汲取书本中的知识，茁壮成长。当然在这个过程中，我们也学到了心态的转变，而这种转变也是在日复一日的坚持中获得的。那么，在今后的工作中，争取能够做到：以积极的心态来看待学生，给他们多一点的时间，相信他们肯定能够比之前的自己有进步。以公平公正的态度对待学生，不能以老师自己心情的变化来对待学生，以免扼杀一些内向学生的积极性，以恰当的鼓励为主进行引导。</w:t>
      </w:r>
    </w:p>
    <w:p>
      <w:pPr>
        <w:pStyle w:val="Normal"/>
        <w:ind w:firstLine="420"/>
        <w:jc w:val="both"/>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obao</dc:creator>
  <dc:description/>
  <dc:language>en-US</dc:language>
  <cp:lastModifiedBy>qzuser</cp:lastModifiedBy>
  <dcterms:modified xsi:type="dcterms:W3CDTF">2019-02-15T12: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y fmtid="{D5CDD505-2E9C-101B-9397-08002B2CF9AE}" pid="3" name="KSORubyTemplateID">
    <vt:lpwstr>6</vt:lpwstr>
  </property>
</Properties>
</file>