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一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肠肠豆腐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肉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肉片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秧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元宵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花菜肉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蚕豆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冬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麻辣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2-15T04:31:5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