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8</w:t>
      </w:r>
      <w:r>
        <w:rPr/>
        <w:t>年下半年教师病事假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24"/>
        <w:gridCol w:w="2196"/>
        <w:gridCol w:w="1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婷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-9.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-11.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-1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矿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-9.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国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1-9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3-9.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念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1-12.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茅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晓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-10.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-10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-11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虞亚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春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放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仁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亚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佳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晓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海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仇晓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秋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忆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丧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红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7-1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仇海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-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亚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-1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晓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丧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46:00Z</dcterms:created>
  <dc:creator>yu</dc:creator>
  <dc:description/>
  <cp:keywords/>
  <dc:language>en-US</dc:language>
  <cp:lastModifiedBy>Administrator</cp:lastModifiedBy>
  <dcterms:modified xsi:type="dcterms:W3CDTF">2019-01-24T04:16:00Z</dcterms:modified>
  <cp:revision>3</cp:revision>
  <dc:subject/>
  <dc:title/>
</cp:coreProperties>
</file>