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1"/>
        <w:rPr>
          <w:b/>
          <w:b/>
          <w:color w:val="000000"/>
          <w:sz w:val="32"/>
          <w:szCs w:val="32"/>
        </w:rPr>
      </w:pPr>
      <w:r>
        <w:rPr>
          <w:b/>
          <w:color w:val="000000"/>
          <w:sz w:val="32"/>
          <w:szCs w:val="32"/>
        </w:rPr>
        <w:t>《孩子的宇宙》读后感</w:t>
      </w:r>
    </w:p>
    <w:p>
      <w:pPr>
        <w:pStyle w:val="Normal"/>
        <w:ind w:firstLine="420"/>
        <w:rPr>
          <w:color w:val="000000"/>
          <w:sz w:val="28"/>
          <w:szCs w:val="28"/>
        </w:rPr>
      </w:pPr>
      <w:r>
        <w:rPr>
          <w:color w:val="000000"/>
          <w:sz w:val="28"/>
          <w:szCs w:val="28"/>
        </w:rPr>
        <w:t>《孩子的宇宙》是我最近半年来反复细细阅读的好书。作者河合准雄是日本著名的心理治疗师。书的语言简洁朴实，没学过心理学的人都能看得懂。书的内容讲的都是一些“稀松平常”却又是你不曾深入剖析过的“小事”、“琐事”。</w:t>
      </w:r>
      <w:r>
        <w:rPr>
          <w:rFonts w:eastAsia="Times New Roman"/>
          <w:color w:val="000000"/>
          <w:sz w:val="28"/>
          <w:szCs w:val="28"/>
        </w:rPr>
        <w:t xml:space="preserve"> </w:t>
      </w:r>
    </w:p>
    <w:p>
      <w:pPr>
        <w:pStyle w:val="Normal"/>
        <w:ind w:firstLine="420"/>
        <w:rPr>
          <w:color w:val="000000"/>
          <w:sz w:val="28"/>
          <w:szCs w:val="28"/>
        </w:rPr>
      </w:pPr>
      <w:r>
        <w:rPr>
          <w:color w:val="000000"/>
          <w:sz w:val="28"/>
          <w:szCs w:val="28"/>
        </w:rPr>
        <w:t>这本书用“宇宙”指代孩子的内心世界，引用许多儿童文学中的例子和真实案例作为素材，主要分为七章：孩子与家人，孩子与秘密，孩子与动物，孩子与时空，孩子与老人，孩子与死亡，孩子与异性。我认为与其说这里讨论的是孩子，不如说更是我们大人自己，只不过这个“自己”是曾经的、被我们已经遗忘的小孩，所以这是一本关于童年和成长的书，是关于孩子和大人的书，里面讲了许多作为成年人恐怕都想回避的事，因此在阅读时时时会有被“击中”的强烈感受：他说的不就是我吗？我也是这样长大的吗？我的孩子也在这样长大吗？</w:t>
      </w:r>
    </w:p>
    <w:p>
      <w:pPr>
        <w:pStyle w:val="Style15"/>
        <w:spacing w:before="156" w:after="156"/>
        <w:ind w:left="105" w:firstLine="560"/>
        <w:rPr>
          <w:color w:val="000000"/>
          <w:sz w:val="28"/>
          <w:szCs w:val="28"/>
        </w:rPr>
      </w:pPr>
      <w:r>
        <w:rPr>
          <w:color w:val="000000"/>
          <w:sz w:val="28"/>
          <w:szCs w:val="28"/>
        </w:rPr>
        <w:t>当我读到“孩子与秘密”这一章时，颇有体悟，书中写到 “</w:t>
      </w:r>
      <w:r>
        <w:rPr>
          <w:color w:val="000000"/>
          <w:sz w:val="28"/>
          <w:szCs w:val="28"/>
        </w:rPr>
        <w:t>对于孩子而言，秘密的重要性到底有多大？可以说自我同一性的确立对于孩子的成长有多重要，秘密就有多重要。秘密既是独自保守才有价值的，同时也有通过与他人分享而增值的一面。也就是说，一方面确信自己是独一无二的存在，另一方面希望别的人也和自己一样。因此，秘密的处理，存在于两种心情的矛盾之间，一种是想要自己拥有秘密，另一种是想要与什么人分享。这一点与自我同一性所拥有的悖论相对应，即自我同一性本来是只有自己拥有的，却必须存在于与他人的关系中</w:t>
      </w:r>
      <w:r>
        <w:rPr>
          <w:color w:val="000000"/>
          <w:sz w:val="28"/>
          <w:szCs w:val="28"/>
        </w:rPr>
        <w:t>……</w:t>
      </w:r>
      <w:r>
        <w:rPr>
          <w:color w:val="000000"/>
          <w:sz w:val="28"/>
          <w:szCs w:val="28"/>
        </w:rPr>
        <w:t>有些秘密本身带有危险的性质，所以作为父母，在孩子成长的过程中，要注意避免孩子因为这些秘密承受痛苦及过大的压力。</w:t>
      </w:r>
      <w:r>
        <w:rPr>
          <w:color w:val="000000"/>
          <w:sz w:val="28"/>
          <w:szCs w:val="28"/>
        </w:rPr>
        <w:t>”也就是说，我们既要重视秘密对孩子的存在价值又要做好防范工作。由此，我想到了我女儿有一个视若珍宝的“秘密盒子”，里面存放着她认为极其重要又不能被他人抢占或看到的东西，我虽然知道里面藏着的一些物品但是从来不去翻看，有时还鼓励她把重要的物品放置其中……关于这个盒子在亲子互动中发生的种种细节感觉就像呼应了书里的生动描述。</w:t>
      </w:r>
    </w:p>
    <w:p>
      <w:pPr>
        <w:pStyle w:val="Style15"/>
        <w:spacing w:before="156" w:after="156"/>
        <w:ind w:left="105" w:firstLine="560"/>
        <w:rPr>
          <w:color w:val="000000"/>
          <w:sz w:val="28"/>
          <w:szCs w:val="28"/>
        </w:rPr>
      </w:pPr>
      <w:r>
        <w:rPr>
          <w:color w:val="000000"/>
          <w:sz w:val="28"/>
          <w:szCs w:val="28"/>
        </w:rPr>
        <w:t>关于孩子与动物的关系，我最为感同身受的就是书中说道孩子既会非常喜欢动物，但有时也会突然欺负动物这个事实。生活中这样的例子比比皆是，有的孩子非常喜欢猫或狗，家里的其他人稍微摸一下也会发脾气，突然之间却会对它又踢又打，狠狠欺负，简直像要杀死它一样。为什么会这样呢？原来动物是被孩子作为父亲母亲或自己的分身而接受的，也就是说，孩子为爱与恨这两种相反的感情而苦恼，处于自己也不知如何是好的状态时，就可能发生欺负动物的事件。这种心理活动在对自己的心情上也是一样。比如既有觉得自己无比可爱的时候，也有极其厌恶自己的时候。比如孩子既有希望母亲一直抱着自己的愿望，同时又有哪怕一脚踢开母亲也想要离开的心情，两种感情的纠葛体现在对待动物的态度之中，孩子在对动物表现出爱憎两种态度时，大人不要觉得这孩子“反常”，而应该理解孩子心中无可奈何的内心纠葛。</w:t>
      </w:r>
    </w:p>
    <w:p>
      <w:pPr>
        <w:pStyle w:val="Style15"/>
        <w:spacing w:before="156" w:after="156"/>
        <w:ind w:left="105" w:firstLine="560"/>
        <w:rPr>
          <w:color w:val="000000"/>
          <w:sz w:val="28"/>
          <w:szCs w:val="28"/>
        </w:rPr>
      </w:pPr>
      <w:r>
        <w:rPr>
          <w:color w:val="000000"/>
          <w:sz w:val="28"/>
          <w:szCs w:val="28"/>
        </w:rPr>
        <w:t>我们大人对孩子又何尝不是如此，有时喜欢，有时厌恶。而孩子，早在不会说话时就同样体会到了这两种矛盾的情绪。在帮助孩子纾解心理问题时，我们需要了解蛹化蝶的道理。</w:t>
      </w:r>
    </w:p>
    <w:p>
      <w:pPr>
        <w:pStyle w:val="Style15"/>
        <w:spacing w:before="156" w:after="156"/>
        <w:ind w:left="105" w:firstLine="480"/>
        <w:rPr>
          <w:color w:val="464646"/>
          <w:sz w:val="28"/>
          <w:szCs w:val="28"/>
        </w:rPr>
      </w:pPr>
      <w:r>
        <w:rPr>
          <w:color w:val="464646"/>
          <w:sz w:val="28"/>
          <w:szCs w:val="28"/>
        </w:rPr>
      </w:r>
    </w:p>
    <w:p>
      <w:pPr>
        <w:pStyle w:val="Normal"/>
        <w:ind w:firstLine="315"/>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21:00Z</dcterms:created>
  <dc:creator>User</dc:creator>
  <dc:description/>
  <cp:keywords/>
  <dc:language>en-US</dc:language>
  <cp:lastModifiedBy>User</cp:lastModifiedBy>
  <dcterms:modified xsi:type="dcterms:W3CDTF">2019-02-15T08:19:00Z</dcterms:modified>
  <cp:revision>3</cp:revision>
  <dc:subject/>
  <dc:title/>
</cp:coreProperties>
</file>