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20" w:leader="none"/>
        </w:tabs>
        <w:jc w:val="center"/>
        <w:rPr/>
      </w:pPr>
      <w:r>
        <w:rPr/>
        <w:t>常州市新北区薛家中心小学</w:t>
      </w:r>
      <w:r>
        <w:rPr/>
        <w:t>2018~2019</w:t>
      </w:r>
      <w:r>
        <w:rPr/>
        <w:t>学年第二学期学校行事历</w:t>
      </w:r>
    </w:p>
    <w:tbl>
      <w:tblPr>
        <w:tblW w:w="21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575"/>
        <w:gridCol w:w="1080"/>
        <w:gridCol w:w="900"/>
        <w:gridCol w:w="5760"/>
        <w:gridCol w:w="1080"/>
        <w:gridCol w:w="821"/>
        <w:gridCol w:w="4613"/>
        <w:gridCol w:w="1226"/>
      </w:tblGrid>
      <w:tr>
        <w:trPr/>
        <w:tc>
          <w:tcPr>
            <w:tcW w:w="8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5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容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</w:tr>
      <w:tr>
        <w:trPr>
          <w:trHeight w:val="116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前几天（</w:t>
            </w:r>
            <w:r>
              <w:rPr>
                <w:rFonts w:cs="宋体;SimSun" w:ascii="宋体;SimSun" w:hAnsi="宋体;SimSun"/>
                <w:sz w:val="24"/>
              </w:rPr>
              <w:t>2.15~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-2.16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学科教师参加校级集备活动与市级学科培训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2.2.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一点综合学科各教研组工作计划交流会议</w:t>
            </w:r>
            <w:r>
              <w:rPr>
                <w:rFonts w:cs="宋体;SimSun" w:ascii="宋体;SimSun" w:hAnsi="宋体;SimSun"/>
                <w:kern w:val="0"/>
                <w:sz w:val="24"/>
              </w:rPr>
              <w:t>3.2.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学生报到，课程处统计各班学生报到情况。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学科组计划交流</w:t>
            </w:r>
            <w:r>
              <w:rPr>
                <w:rFonts w:ascii="宋体;SimSun" w:hAnsi="宋体;SimSun" w:cs="宋体;SimSun"/>
                <w:sz w:val="24"/>
              </w:rPr>
              <w:t>，进一步明确学科教学</w:t>
            </w:r>
            <w:r>
              <w:rPr>
                <w:rFonts w:ascii="宋体;SimSun" w:hAnsi="宋体;SimSun" w:cs="宋体;SimSun"/>
                <w:sz w:val="24"/>
              </w:rPr>
              <w:t>常规，检查教师假期备课情况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ascii="宋体;SimSun" w:hAnsi="宋体;SimSun" w:cs="宋体;SimSun"/>
                <w:sz w:val="24"/>
                <w:lang w:bidi="ar"/>
              </w:rPr>
              <w:t>市、区品质提升建设项目（前瞻性教改项目）申报工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.4~3.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科大组教学研讨活动（吴银兰、杨光执教研讨课 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学籍系统信息有问题学生的信息变更</w:t>
            </w:r>
          </w:p>
          <w:p>
            <w:pPr>
              <w:pStyle w:val="1"/>
              <w:spacing w:lineRule="exact" w:line="30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基本功比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独立命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命题点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1"/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写字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处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.25~3.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科大组教学研讨活动（何丽娜、殷艳琴执教研讨课 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一组大组活动（二年级承办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月考核（一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处</w:t>
            </w:r>
          </w:p>
        </w:tc>
      </w:tr>
      <w:tr>
        <w:trPr>
          <w:trHeight w:val="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启动生命教育月活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班队研讨活动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雷锋月志愿者活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“青年教师成长团”第一次活动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  <w:tr>
        <w:trPr>
          <w:trHeight w:val="2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真之星、善真星级中队表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班主任月考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2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开学典礼准备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升旗仪式一览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畅玩乐享主题活动准备（花灯评选、悬挂，布置猜灯谜场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道德讲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校车安全会议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后勤人员工作例会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年级组例会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行政主题例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7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检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本发放调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资产月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开好开学工作会议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部署值周瞭望项目组会议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后勤人员工作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.18~2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综合学科各学科组集体备课活动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各社团前期准备工作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上报区开学基本情况报表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开始完善学籍管理系统数据的工作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确定</w:t>
            </w:r>
            <w:r>
              <w:rPr>
                <w:rFonts w:ascii="宋体;SimSun" w:hAnsi="宋体;SimSun" w:cs="宋体;SimSun"/>
                <w:sz w:val="24"/>
              </w:rPr>
              <w:t>好四月份</w:t>
            </w:r>
            <w:r>
              <w:rPr>
                <w:rFonts w:ascii="宋体;SimSun" w:hAnsi="宋体;SimSun" w:cs="宋体;SimSun"/>
                <w:sz w:val="24"/>
              </w:rPr>
              <w:t>督导</w:t>
            </w:r>
            <w:r>
              <w:rPr>
                <w:rFonts w:ascii="宋体;SimSun" w:hAnsi="宋体;SimSun" w:cs="宋体;SimSun"/>
                <w:sz w:val="24"/>
              </w:rPr>
              <w:t>调研课的内容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并初步</w:t>
            </w:r>
            <w:r>
              <w:rPr>
                <w:rFonts w:ascii="宋体;SimSun" w:hAnsi="宋体;SimSun" w:cs="宋体;SimSun"/>
                <w:sz w:val="24"/>
              </w:rPr>
              <w:t>进行</w:t>
            </w:r>
            <w:r>
              <w:rPr>
                <w:rFonts w:ascii="宋体;SimSun" w:hAnsi="宋体;SimSun" w:cs="宋体;SimSun"/>
                <w:sz w:val="24"/>
              </w:rPr>
              <w:t>磨课安排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处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.11~3.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科各学科组集体备课活动</w:t>
            </w:r>
          </w:p>
          <w:p>
            <w:pPr>
              <w:pStyle w:val="P0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学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讨活动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办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研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旖和吕韵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语文二组大组教研活动（六年级承办）</w:t>
            </w:r>
          </w:p>
          <w:p>
            <w:pPr>
              <w:pStyle w:val="P0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实践活动学科课堂研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处</w:t>
            </w:r>
          </w:p>
        </w:tc>
        <w:tc>
          <w:tcPr>
            <w:tcW w:w="8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.1~4.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科各学科组集体备课活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基本功比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每人提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创教学设计一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设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改互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.1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写字比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最满意的教案”评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  <w:tr>
        <w:trPr/>
        <w:tc>
          <w:tcPr>
            <w:tcW w:w="83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期初青年教师座谈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校联动暨集体家访活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上报寒假活动总结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畅玩乐享日活动（元宵节活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祭扫活动（五年级）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家长开放日活动（一年级）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班队研讨活动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校车安全会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安全平台寒假专题截止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年级组例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产校具检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资产月报</w:t>
            </w:r>
            <w:r>
              <w:rPr>
                <w:rFonts w:cs="宋体;SimSun" w:ascii="宋体;SimSun" w:hAnsi="宋体;SimSun"/>
                <w:sz w:val="24"/>
              </w:rPr>
              <w:t>3. 2018</w:t>
            </w:r>
            <w:r>
              <w:rPr>
                <w:rFonts w:ascii="宋体;SimSun" w:hAnsi="宋体;SimSun" w:cs="宋体;SimSun"/>
                <w:sz w:val="24"/>
              </w:rPr>
              <w:t>年引进人员试用期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处校务处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3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讲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/>
        <w:tc>
          <w:tcPr>
            <w:tcW w:w="83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.25~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综合学科各学科组集体备课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各社团开始正常活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一组大组教研活动（一年级承办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育课程建设筹备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处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.18~3.2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科各学科组集体备课活动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参加市艺术节活动的报名表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科普查调研反馈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  <w:tc>
          <w:tcPr>
            <w:tcW w:w="8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.8~4.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综合学科各学科组集体备课活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数学学科</w:t>
            </w:r>
            <w:r>
              <w:rPr>
                <w:rFonts w:ascii="宋体;SimSun" w:hAnsi="宋体;SimSun" w:cs="宋体;SimSun"/>
                <w:sz w:val="24"/>
              </w:rPr>
              <w:t>组</w:t>
            </w:r>
            <w:r>
              <w:rPr>
                <w:rFonts w:ascii="宋体;SimSun" w:hAnsi="宋体;SimSun" w:cs="宋体;SimSun"/>
                <w:sz w:val="24"/>
              </w:rPr>
              <w:t>课堂</w:t>
            </w:r>
            <w:r>
              <w:rPr>
                <w:rFonts w:ascii="宋体;SimSun" w:hAnsi="宋体;SimSun" w:cs="宋体;SimSun"/>
                <w:sz w:val="24"/>
              </w:rPr>
              <w:t>研讨活动（</w:t>
            </w:r>
            <w:r>
              <w:rPr>
                <w:rFonts w:ascii="宋体;SimSun" w:hAnsi="宋体;SimSun" w:cs="宋体;SimSun"/>
                <w:sz w:val="24"/>
              </w:rPr>
              <w:t>承办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一数</w:t>
            </w:r>
            <w:r>
              <w:rPr>
                <w:rFonts w:ascii="宋体;SimSun" w:hAnsi="宋体;SimSun" w:cs="宋体;SimSun"/>
                <w:sz w:val="24"/>
              </w:rPr>
              <w:t>教研组</w:t>
            </w:r>
            <w:r>
              <w:rPr>
                <w:rFonts w:ascii="宋体;SimSun" w:hAnsi="宋体;SimSun" w:cs="宋体;SimSun"/>
                <w:sz w:val="24"/>
              </w:rPr>
              <w:t>，高云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郑宇琴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语文二组大组研讨活动（五年级承办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道德与法治学科课堂研讨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区课程实施成果展示活动</w:t>
            </w:r>
          </w:p>
        </w:tc>
        <w:tc>
          <w:tcPr>
            <w:tcW w:w="1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  <w:tr>
        <w:trPr/>
        <w:tc>
          <w:tcPr>
            <w:tcW w:w="83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“</w:t>
            </w:r>
            <w:r>
              <w:rPr>
                <w:rFonts w:ascii="宋体;SimSun" w:hAnsi="宋体;SimSun" w:cs="宋体;SimSun"/>
                <w:sz w:val="24"/>
              </w:rPr>
              <w:t>青蓝结对”期初会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3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善真服务社工作培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名班主任工作室领衔人会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岁成长礼活动暨家长开放日活动（三年级）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/>
        <w:tc>
          <w:tcPr>
            <w:tcW w:w="83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开放日活动（二、四年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一轮岗位设置等级晋级初步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处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安全检查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区学带骨干考核工作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师月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处校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校产校具检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资产月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处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常州市新北区薛家中心小学</w:t>
      </w:r>
      <w:r>
        <w:rPr/>
        <w:t>2018~2019</w:t>
      </w:r>
      <w:r>
        <w:rPr/>
        <w:t>学年第二学期学校行事历</w:t>
      </w:r>
    </w:p>
    <w:tbl>
      <w:tblPr>
        <w:tblW w:w="22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575"/>
        <w:gridCol w:w="1080"/>
        <w:gridCol w:w="900"/>
        <w:gridCol w:w="5760"/>
        <w:gridCol w:w="1080"/>
        <w:gridCol w:w="821"/>
        <w:gridCol w:w="4939"/>
        <w:gridCol w:w="1080"/>
      </w:tblGrid>
      <w:tr>
        <w:trPr>
          <w:trHeight w:val="23" w:hRule="atLeast"/>
        </w:trPr>
        <w:tc>
          <w:tcPr>
            <w:tcW w:w="8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5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容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.15~4.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科各学科组集体备课活动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期中复习研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期中教学常规集中检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.6`~5.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科各学科组集体备课活动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数学学科</w:t>
            </w:r>
            <w:r>
              <w:rPr>
                <w:rFonts w:ascii="宋体;SimSun" w:hAnsi="宋体;SimSun" w:cs="宋体;SimSun"/>
                <w:sz w:val="24"/>
              </w:rPr>
              <w:t>组</w:t>
            </w:r>
            <w:r>
              <w:rPr>
                <w:rFonts w:ascii="宋体;SimSun" w:hAnsi="宋体;SimSun" w:cs="宋体;SimSun"/>
                <w:sz w:val="24"/>
              </w:rPr>
              <w:t>课堂</w:t>
            </w:r>
            <w:r>
              <w:rPr>
                <w:rFonts w:ascii="宋体;SimSun" w:hAnsi="宋体;SimSun" w:cs="宋体;SimSun"/>
                <w:sz w:val="24"/>
              </w:rPr>
              <w:t>研讨活动（</w:t>
            </w:r>
            <w:r>
              <w:rPr>
                <w:rFonts w:ascii="宋体;SimSun" w:hAnsi="宋体;SimSun" w:cs="宋体;SimSun"/>
                <w:sz w:val="24"/>
              </w:rPr>
              <w:t>承办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二数</w:t>
            </w:r>
            <w:r>
              <w:rPr>
                <w:rFonts w:ascii="宋体;SimSun" w:hAnsi="宋体;SimSun" w:cs="宋体;SimSun"/>
                <w:sz w:val="24"/>
              </w:rPr>
              <w:t>教研组</w:t>
            </w:r>
            <w:r>
              <w:rPr>
                <w:rFonts w:ascii="宋体;SimSun" w:hAnsi="宋体;SimSun" w:cs="宋体;SimSun"/>
                <w:sz w:val="24"/>
              </w:rPr>
              <w:t>，陈嘉烨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奚日姣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语文二组大组研讨活动（四年级承办）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综合实践课堂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处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.27`~6.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科大组教学研讨活动（高露、史高伟执教研讨课 ）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学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课堂研讨活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承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四五教研组，刘迎和汪倩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校本课程展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教师月考核（三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处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“青年教师成长团”第三次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善真艺术节系列活动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班主任（辅导员）课程培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青年教师发展规划年度达成评估会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  <w:tr>
        <w:trPr>
          <w:trHeight w:val="2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善真艺术节总结暨六一庆祝活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善真体育节系列活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善真服务社工作培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防震减灾疏散演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资产月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处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校车安全会议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后勤人员工作例会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年级组例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月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83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.22~4.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综合学科大组教学研讨活动（曹鸿、赵林执教研讨课 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校春季田径运动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一组大组研讨活动（一年级承办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迎接</w:t>
            </w:r>
            <w:r>
              <w:rPr>
                <w:rFonts w:ascii="宋体;SimSun" w:hAnsi="宋体;SimSun" w:cs="宋体;SimSun"/>
                <w:sz w:val="24"/>
                <w:lang w:bidi="ar"/>
              </w:rPr>
              <w:t>区级素质教育督导评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处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.13~5.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科各学科组集体备课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教师基本功比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本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材知识结构梳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分年级朗读比赛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.3~6.9)</w:t>
            </w:r>
          </w:p>
        </w:tc>
        <w:tc>
          <w:tcPr>
            <w:tcW w:w="49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综合学科各学科组集体备课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二组大组研讨活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承办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道德与法治课堂研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处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队研讨活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语文“青年教师成长团”第二次活动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英语学科育人价值开发国家级交流（王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“青年教师成长团”第四次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  <w:tr>
        <w:trPr>
          <w:trHeight w:val="1240" w:hRule="atLeast"/>
        </w:trPr>
        <w:tc>
          <w:tcPr>
            <w:tcW w:w="83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开放日活动（五年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善真之星、善真星级中队表彰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班主任月考核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280" w:hRule="atLeast"/>
        </w:trPr>
        <w:tc>
          <w:tcPr>
            <w:tcW w:w="83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节前安全检查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后勤人员工作例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处、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产校具检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处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校产校具检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资产月报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行政主题例会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处校长室</w:t>
            </w:r>
          </w:p>
        </w:tc>
      </w:tr>
      <w:tr>
        <w:trPr>
          <w:trHeight w:val="525" w:hRule="atLeast"/>
        </w:trPr>
        <w:tc>
          <w:tcPr>
            <w:tcW w:w="83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.29~5.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教研组研讨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月考核（二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学科开展区综合督导评估反思总结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处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.20`~5.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科各学科组集体备课活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一组大组活动（二年级组承办），语文二组组内教研活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、英语各教研组组内课堂研讨活动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处</w:t>
            </w:r>
          </w:p>
        </w:tc>
        <w:tc>
          <w:tcPr>
            <w:tcW w:w="8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.10~6.16)</w:t>
            </w:r>
          </w:p>
        </w:tc>
        <w:tc>
          <w:tcPr>
            <w:tcW w:w="49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科期末质量调研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六年级毕业考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处</w:t>
            </w:r>
          </w:p>
        </w:tc>
      </w:tr>
      <w:tr>
        <w:trPr>
          <w:trHeight w:val="280" w:hRule="atLeast"/>
        </w:trPr>
        <w:tc>
          <w:tcPr>
            <w:tcW w:w="83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善真之星、善真星级中队表彰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班主任月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师大学堂菜单式培训报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第三届最美班主任评选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评选优秀家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善真服务社工作总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347" w:hRule="atLeast"/>
        </w:trPr>
        <w:tc>
          <w:tcPr>
            <w:tcW w:w="83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校车安全会议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行政主题例会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处校长室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处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申报中高级职称人员报名等工作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校级领导述职述廉暨民主测评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师月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.17~6.23)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综合学科各学科组集体备课活动（质量分析、总结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期末教学常规检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.24~6.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期末</w:t>
            </w:r>
            <w:r>
              <w:rPr>
                <w:rFonts w:ascii="宋体;SimSun" w:hAnsi="宋体;SimSun" w:cs="宋体;SimSun"/>
                <w:sz w:val="24"/>
              </w:rPr>
              <w:t>质量分析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师月考核（四）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学资料上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教研组期末展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如有变化，具体见每周工作安排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善真之星、善真星级中队表彰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班主任月考核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学生评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毕业典礼暨家长会（六年级）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休业式，部署暑假生活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评比升旗仪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安全及校产校具检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贵重物品上交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假期维修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蓝天杯论文评选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新教师见习期满考核工作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通讯报道工作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处校务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假期值班安排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晋升初级职称教师材料工作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各部门上交本学期相关档案材料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期末总结大会暨中层述职、民主测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教师述职暨年度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3811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6:00Z</dcterms:created>
  <dc:creator>微软用户</dc:creator>
  <dc:description/>
  <cp:keywords/>
  <dc:language>en-US</dc:language>
  <cp:lastModifiedBy>Administrator</cp:lastModifiedBy>
  <cp:lastPrinted>2014-02-16T16:47:00Z</cp:lastPrinted>
  <dcterms:modified xsi:type="dcterms:W3CDTF">2019-02-15T09:52:00Z</dcterms:modified>
  <cp:revision>8</cp:revision>
  <dc:subject/>
  <dc:title>常州市新北区薛家中心小学2012~2013学年第二学期学校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