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基于网络的艺体类课程线上学习的实践研究》课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eastAsia="黑体;SimHei" w:cs="黑体;SimHei" w:ascii="黑体;SimHei" w:hAnsi="黑体;SimHei"/>
          <w:b/>
          <w:sz w:val="32"/>
          <w:szCs w:val="32"/>
        </w:rPr>
        <w:t>-1</w:t>
      </w: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二学期研究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总体指导思想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信息技术环境下学生艺体素养发展现状和常州市下发的</w:t>
      </w:r>
      <w:r>
        <w:rPr>
          <w:bCs/>
          <w:sz w:val="28"/>
          <w:szCs w:val="28"/>
          <w:shd w:fill="FFFFFF" w:val="clear"/>
        </w:rPr>
        <w:t>初中学业水平测试艺术素质测评方案</w:t>
      </w:r>
      <w:r>
        <w:rPr>
          <w:rFonts w:ascii="宋体;SimSun" w:hAnsi="宋体;SimSun" w:cs="宋体;SimSun"/>
          <w:sz w:val="28"/>
          <w:szCs w:val="28"/>
        </w:rPr>
        <w:t>，围绕艺体学科中考工作，首先进行课题组成员理论学习，然后采取多种形式搜集、整理学生、教师相关教学数据和资料，并结合上级新政策、新问题的出现，初步整理、归档，做好撰写结题报告的必要准备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具体实施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，全体课题组成员进行撰写课题结题报告理论学习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），做好撰写课题中期评估报告准备，学习内容：理论书籍阅读、课题研究方法学习、数据搜集处理方法学习，并做好数据整理，填写好课题组活动记录。（参与人员：全体课题组成员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第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周前完成课题组所有老师校级公开课拍摄工作，并对学生上课情况进行调查，整理好相关数据，并进行上课数据分析。（参与人员：全体课题组成员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进行数据整理，分析研究本学期、本校学生艺体素养发展现状，进行数据量化分析，初步形成数据分析报告，并做好撰写结题报告准备。（参与人员：全体课题组成员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期结束前课题组全部成员完成撰写本学期课题阶段性研究总结。（参与人员：全体课题组成员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分析本教研组本学期课题研究得失，借鉴学校其它教研组经验，加强论文撰写，并继续收集并完善本组课题的各类材料，并上传至学校网站。（参与人员：全体课题组成员，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周前完成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丁晓波</w:t>
      </w:r>
    </w:p>
    <w:p>
      <w:pPr>
        <w:pStyle w:val="Normal"/>
        <w:ind w:firstLine="562"/>
        <w:jc w:val="righ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13:00Z</dcterms:created>
  <dc:creator>Administrator</dc:creator>
  <dc:description/>
  <cp:keywords/>
  <dc:language>en-US</dc:language>
  <cp:lastModifiedBy>xiaobo ding</cp:lastModifiedBy>
  <dcterms:modified xsi:type="dcterms:W3CDTF">2019-02-15T15:13:00Z</dcterms:modified>
  <cp:revision>3</cp:revision>
  <dc:subject/>
  <dc:title>《基于网络的艺体类课程线上学习的实践研究》课题</dc:title>
</cp:coreProperties>
</file>