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仿宋" w:hAnsi="仿宋" w:eastAsia="仿宋" w:cs="宋体;SimSun"/>
          <w:b/>
          <w:b/>
          <w:bCs/>
          <w:kern w:val="0"/>
          <w:sz w:val="44"/>
          <w:szCs w:val="44"/>
        </w:rPr>
      </w:pPr>
      <w:r>
        <w:rPr>
          <w:rFonts w:eastAsia="仿宋" w:cs="宋体;SimSun" w:ascii="仿宋" w:hAnsi="仿宋"/>
          <w:b/>
          <w:bCs/>
          <w:kern w:val="0"/>
          <w:sz w:val="44"/>
          <w:szCs w:val="44"/>
        </w:rPr>
        <w:t>2019</w:t>
      </w:r>
      <w:r>
        <w:rPr>
          <w:rFonts w:ascii="仿宋" w:hAnsi="仿宋" w:cs="宋体;SimSun" w:eastAsia="仿宋"/>
          <w:b/>
          <w:bCs/>
          <w:kern w:val="0"/>
          <w:sz w:val="44"/>
          <w:szCs w:val="44"/>
        </w:rPr>
        <w:t>年常州市教育科学研究院工作意见</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贯彻落实</w:t>
      </w:r>
      <w:r>
        <w:rPr>
          <w:rFonts w:ascii="仿宋_GB2312;仿宋" w:hAnsi="仿宋_GB2312;仿宋" w:cs="仿宋_GB2312;仿宋" w:eastAsia="仿宋_GB2312;仿宋"/>
          <w:kern w:val="0"/>
          <w:sz w:val="28"/>
          <w:szCs w:val="28"/>
        </w:rPr>
        <w:t>教育部</w:t>
      </w:r>
      <w:r>
        <w:rPr>
          <w:rFonts w:ascii="仿宋_GB2312;仿宋" w:hAnsi="仿宋_GB2312;仿宋" w:cs="仿宋_GB2312;仿宋" w:eastAsia="仿宋_GB2312;仿宋"/>
          <w:kern w:val="0"/>
          <w:sz w:val="28"/>
          <w:szCs w:val="28"/>
        </w:rPr>
        <w:t>《关于全面深化课程改革</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落实立德树人根本任务的意见》</w:t>
      </w:r>
      <w:r>
        <w:rPr>
          <w:rFonts w:ascii="仿宋_GB2312;仿宋" w:hAnsi="仿宋_GB2312;仿宋" w:cs="仿宋_GB2312;仿宋" w:eastAsia="仿宋_GB2312;仿宋"/>
          <w:kern w:val="0"/>
          <w:sz w:val="28"/>
          <w:szCs w:val="28"/>
        </w:rPr>
        <w:t>，市教科院将</w:t>
      </w:r>
      <w:r>
        <w:rPr>
          <w:rFonts w:ascii="仿宋_GB2312;仿宋" w:hAnsi="仿宋_GB2312;仿宋" w:cs="宋体;SimSun" w:eastAsia="仿宋_GB2312;仿宋"/>
          <w:sz w:val="28"/>
          <w:szCs w:val="28"/>
        </w:rPr>
        <w:t>在市委教育工委、市教育局的领导下，在教育部课程中心和省教科院、省电教馆的指导下，</w:t>
      </w:r>
      <w:r>
        <w:rPr>
          <w:rFonts w:ascii="仿宋_GB2312;仿宋" w:hAnsi="仿宋_GB2312;仿宋" w:cs="宋体;SimSun" w:eastAsia="仿宋_GB2312;仿宋"/>
          <w:bCs/>
          <w:kern w:val="0"/>
          <w:sz w:val="28"/>
          <w:szCs w:val="28"/>
        </w:rPr>
        <w:t>以基础教育课程改革为中心，</w:t>
      </w:r>
      <w:r>
        <w:rPr>
          <w:rFonts w:ascii="仿宋_GB2312;仿宋" w:hAnsi="仿宋_GB2312;仿宋" w:cs="宋体;SimSun" w:eastAsia="仿宋_GB2312;仿宋"/>
          <w:sz w:val="28"/>
          <w:szCs w:val="28"/>
        </w:rPr>
        <w:t>切实履行研究、指导、服务和管理的职能，</w:t>
      </w:r>
      <w:r>
        <w:rPr>
          <w:rFonts w:ascii="仿宋_GB2312;仿宋" w:hAnsi="仿宋_GB2312;仿宋" w:cs="宋体;SimSun" w:eastAsia="仿宋_GB2312;仿宋"/>
          <w:bCs/>
          <w:kern w:val="0"/>
          <w:sz w:val="28"/>
          <w:szCs w:val="28"/>
        </w:rPr>
        <w:t>深入研究教育教学规律和学生成长发展规律，</w:t>
      </w:r>
      <w:r>
        <w:rPr>
          <w:rFonts w:ascii="仿宋_GB2312;仿宋" w:hAnsi="仿宋_GB2312;仿宋" w:cs="宋体;SimSun" w:eastAsia="仿宋_GB2312;仿宋"/>
          <w:sz w:val="28"/>
          <w:szCs w:val="28"/>
        </w:rPr>
        <w:t>为形成高品质的常州教育而作出新的贡献。</w:t>
      </w:r>
    </w:p>
    <w:p>
      <w:pPr>
        <w:pStyle w:val="Normal"/>
        <w:spacing w:lineRule="auto" w:line="360"/>
        <w:ind w:firstLine="560"/>
        <w:rPr/>
      </w:pPr>
      <w:r>
        <w:rPr>
          <w:rFonts w:ascii="仿宋" w:hAnsi="仿宋" w:cs="仿宋" w:eastAsia="仿宋"/>
          <w:sz w:val="28"/>
          <w:szCs w:val="28"/>
        </w:rPr>
        <w:t>一、推进课程改革，促进教育教学质量的全面提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组织开展新课程、新教材研修，落实立德树人根本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导中小学教师认真研究学科核心素养与课程规划、课程实施、课程评价、课程资源建设、教师学科能力建设的关系问题，深入推进中小学素质教育。（</w:t>
      </w:r>
      <w:r>
        <w:rPr>
          <w:rFonts w:eastAsia="仿宋" w:cs="仿宋" w:ascii="仿宋" w:hAnsi="仿宋"/>
          <w:sz w:val="28"/>
          <w:szCs w:val="28"/>
        </w:rPr>
        <w:t>1</w:t>
      </w:r>
      <w:r>
        <w:rPr>
          <w:rFonts w:ascii="仿宋" w:hAnsi="仿宋" w:cs="仿宋" w:eastAsia="仿宋"/>
          <w:sz w:val="28"/>
          <w:szCs w:val="28"/>
        </w:rPr>
        <w:t>）分学科召开学生发展与学科核心素养培育研讨会；（</w:t>
      </w:r>
      <w:r>
        <w:rPr>
          <w:rFonts w:eastAsia="仿宋" w:cs="仿宋" w:ascii="仿宋" w:hAnsi="仿宋"/>
          <w:sz w:val="28"/>
          <w:szCs w:val="28"/>
        </w:rPr>
        <w:t>2</w:t>
      </w:r>
      <w:r>
        <w:rPr>
          <w:rFonts w:ascii="仿宋" w:hAnsi="仿宋" w:cs="仿宋" w:eastAsia="仿宋"/>
          <w:sz w:val="28"/>
          <w:szCs w:val="28"/>
        </w:rPr>
        <w:t>）引导高中学校深入研究基于核心素养的高中课程方案、课程标准及高考改革方案。</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继续组织对语文、历史、道德与法治三科统编教材的研究；继续组织三科教材以案例为载体的学科研修。选派部分教师参加由国家、省级培训机构组织的三科统编教材培训。</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组织全体高中教师认真学习《普通高中课程方案（修订稿）》，领会改革精神，把握改革方向，完善教学与评价策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全体高中教师认真学习、领悟以核心素养为导向的各科课程标准，制订切实可行的新课标、新教材研修方案。在教育部课程中心的大力协助下，邀请国家普通高中课程标准修订组的专家，以集中与分散的方式，组织全体高中教师开展对新课程标准、新教材的深度研修，提高课程理解、实施与评价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引导各类职业学校教师认真学习《国务院关于加快发展现代职业教育的决定》，构建各类竞赛与日常教学有机衔接、研训一体、务实高效的教师培训体系。采取多种形式促进职业学校双师型教师的专业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立足课堂教学研究，不断推进教学改进项目建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引导中小学教师认真学习、贯彻落实《常州市关于进一步深化课堂教学改革的实施意见》，逐步形成理念先导、项目跟进、评价追踪、绩效提升的课堂教学改革新局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对职业学校、学前教育、特殊教育、义务教育、高中教育的常规、专题调研活动，引导全市中小学（学前教育、职业教育）教师落实《常州市中小学学科教学建议（教学常规）》，不断提升学科素养；引导学科教研组、专业群，形成目标、策略、评价、师资队伍建设的一体化发展规划，提升组织化水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进中小学学科教学关键问题研究。在目前初、高中英语、生物等学科在教学关键问题研究取得阶段性成果基础上，向小学、高中所有学科延伸、辐射，争取在年内形成相关学术成果。</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进数字化学习研究项目建设。积极落实教育部《教育信息化</w:t>
      </w:r>
      <w:r>
        <w:rPr>
          <w:rFonts w:eastAsia="仿宋" w:cs="仿宋" w:ascii="仿宋" w:hAnsi="仿宋"/>
          <w:sz w:val="28"/>
          <w:szCs w:val="28"/>
        </w:rPr>
        <w:t>2.0</w:t>
      </w:r>
      <w:r>
        <w:rPr>
          <w:rFonts w:ascii="仿宋" w:hAnsi="仿宋" w:cs="仿宋" w:eastAsia="仿宋"/>
          <w:sz w:val="28"/>
          <w:szCs w:val="28"/>
        </w:rPr>
        <w:t>行动计划》（教技</w:t>
      </w:r>
      <w:r>
        <w:rPr>
          <w:rFonts w:eastAsia="仿宋" w:cs="仿宋" w:ascii="仿宋" w:hAnsi="仿宋"/>
          <w:sz w:val="28"/>
          <w:szCs w:val="28"/>
        </w:rPr>
        <w:t>210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促进课程教学与信息化的深度应用、融合创新。引导教师学习和理解市教科院新编《数字化学习论》及《中小学教师信息技术应用手册》，积极培植典型，促进多元发展</w:t>
      </w:r>
      <w:r>
        <w:rPr>
          <w:rFonts w:eastAsia="仿宋" w:cs="仿宋" w:ascii="仿宋" w:hAnsi="仿宋"/>
          <w:sz w:val="28"/>
          <w:szCs w:val="28"/>
        </w:rPr>
        <w:t>,</w:t>
      </w:r>
      <w:r>
        <w:rPr>
          <w:rFonts w:ascii="仿宋" w:hAnsi="仿宋" w:cs="仿宋" w:eastAsia="仿宋"/>
          <w:sz w:val="28"/>
          <w:szCs w:val="28"/>
        </w:rPr>
        <w:t>提升信息素养。引导广大中小学教师认真学习最新颁布的《中小学教师信息技术应用能力标准（试行）》，</w:t>
      </w:r>
      <w:r>
        <w:rPr>
          <w:rFonts w:ascii="仿宋" w:hAnsi="仿宋" w:cs="宋体;SimSun" w:eastAsia="仿宋"/>
          <w:bCs/>
          <w:kern w:val="0"/>
          <w:sz w:val="28"/>
          <w:szCs w:val="28"/>
        </w:rPr>
        <w:t>积极推进“常州市教育信息化应用能力大赛”及“数字化学习优秀项目评比”，</w:t>
      </w:r>
      <w:r>
        <w:rPr>
          <w:rFonts w:ascii="仿宋" w:hAnsi="仿宋" w:cs="仿宋" w:eastAsia="仿宋"/>
          <w:sz w:val="28"/>
          <w:szCs w:val="28"/>
        </w:rPr>
        <w:t>以应用能力为导向、教学方式转变为重点，切实提高教师的信息化水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推进深度学习项目。根据国际深度学习研究的最新成果，引导中小学教师在课堂教学改进中进一步加强价值引领、基于课程教学理解与迁移、创设丰富多元的教学情境、引导基于问题的思辨、讨论与探究，在教学过程中形成“无知”“示弱”的教学样态，促进学生树立自信心，激发想象力与创造性，张扬生命活力。</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 xml:space="preserve">继续引导广大中小学教师继续认真学习集我市众多特级教师、学科带头人等优秀教师智慧的《中小学课型范式与实施策略》丛书，切实加强课型研究，形成具有常州特色的课堂教学新范式。 </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继续组织开展小学、初高中各科课堂教学同题异构研讨活动，引导教师探索课程实施方式，分享教学实践智慧，提高课堂教学效益。</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继续组织常州市中小学（幼儿园、职业教育）相关学科教师教学基本功竞赛、优质课评比、信息化教学能手、班主任基本功竞赛活动，为教师专业发展提供良好的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加强生成性教学、范导式教学的实践研究，引导教师提升教学设计能力和生成性资源开发和利用的能力，完善生成性教学、范导式教学的区域推进策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推进幼儿园课程游戏化建设和园本化实践。推进特殊教育以信息化改革为导向的教学改革。</w:t>
      </w:r>
    </w:p>
    <w:p>
      <w:pPr>
        <w:pStyle w:val="Normal"/>
        <w:tabs>
          <w:tab w:val="clear" w:pos="420"/>
          <w:tab w:val="left" w:pos="567"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积极推进并完善职业教育技能竞赛类课程的规划、实施、评价与教师能力建设。积极推进职业教育教师的信息化能力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建立发展性评价体系，促进学生核心素养的全面提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推进教育部重大项目：中小学教育质量综合评价改革研究。继续对中小学有关年级的学生开展有关学科的学业质量监测，扩大样本量，完成基于证据的学业质量监测报告。引导教师用好市教科院新编《学科关键能力培养与评价》一书。</w:t>
      </w:r>
    </w:p>
    <w:p>
      <w:pPr>
        <w:pStyle w:val="Normal"/>
        <w:tabs>
          <w:tab w:val="clear" w:pos="420"/>
          <w:tab w:val="left" w:pos="567" w:leader="none"/>
        </w:tabs>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引导学校制定学生综合素质评价实施方案，根据综合素质评价的原则、内容和方式，客观地认定和记录学生各方面的表现和成就，全面反映学生发展状况，促进学生的健康成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落实江苏省教育厅《关于进一步规范学校管理，切实减轻中小学生课业负担的意见》（苏教基</w:t>
      </w:r>
      <w:r>
        <w:rPr>
          <w:rFonts w:eastAsia="仿宋" w:cs="仿宋" w:ascii="仿宋" w:hAnsi="仿宋"/>
          <w:sz w:val="28"/>
          <w:szCs w:val="28"/>
        </w:rPr>
        <w:t>2017,20</w:t>
      </w:r>
      <w:r>
        <w:rPr>
          <w:rFonts w:ascii="仿宋" w:hAnsi="仿宋" w:cs="仿宋" w:eastAsia="仿宋"/>
          <w:sz w:val="28"/>
          <w:szCs w:val="28"/>
        </w:rPr>
        <w:t xml:space="preserve">号文），加强教学测量研究和命题技术研修，有序组织对全市中小学部分学校期中、期末试卷进行评点，总结成功经验，指出存在问题，引导教师以课程方案和课程标准为依据，不断改进和完善学生学业发展的过程性与终结性评价系统，规范和提高命题的科学性和针对性。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sz w:val="24"/>
        </w:rPr>
        <w:t xml:space="preserve"> </w:t>
      </w:r>
      <w:r>
        <w:rPr>
          <w:rFonts w:ascii="仿宋" w:hAnsi="仿宋" w:cs="仿宋" w:eastAsia="仿宋"/>
          <w:sz w:val="28"/>
          <w:szCs w:val="28"/>
        </w:rPr>
        <w:t>依据《教育部关于进一步推进高中阶段学校考试招生制度改革的指导意见》</w:t>
      </w:r>
      <w:r>
        <w:rPr>
          <w:rFonts w:eastAsia="仿宋" w:cs="仿宋" w:ascii="仿宋" w:hAnsi="仿宋"/>
          <w:sz w:val="28"/>
          <w:szCs w:val="28"/>
        </w:rPr>
        <w:t>,</w:t>
      </w:r>
      <w:r>
        <w:rPr>
          <w:rFonts w:ascii="仿宋" w:hAnsi="仿宋" w:cs="仿宋" w:eastAsia="仿宋"/>
          <w:sz w:val="28"/>
          <w:szCs w:val="28"/>
        </w:rPr>
        <w:t>认真做好</w:t>
      </w:r>
      <w:r>
        <w:rPr>
          <w:rFonts w:eastAsia="仿宋" w:cs="仿宋" w:ascii="仿宋" w:hAnsi="仿宋"/>
          <w:sz w:val="28"/>
          <w:szCs w:val="28"/>
        </w:rPr>
        <w:t>2019</w:t>
      </w:r>
      <w:r>
        <w:rPr>
          <w:rFonts w:ascii="仿宋" w:hAnsi="仿宋" w:cs="仿宋" w:eastAsia="仿宋"/>
          <w:sz w:val="28"/>
          <w:szCs w:val="28"/>
        </w:rPr>
        <w:t>届初中毕业生复习教学的指导工作</w:t>
      </w:r>
      <w:r>
        <w:rPr>
          <w:rFonts w:eastAsia="仿宋" w:cs="仿宋" w:ascii="仿宋" w:hAnsi="仿宋"/>
          <w:sz w:val="28"/>
          <w:szCs w:val="28"/>
        </w:rPr>
        <w:t>,</w:t>
      </w:r>
      <w:r>
        <w:rPr>
          <w:rFonts w:ascii="仿宋" w:hAnsi="仿宋" w:cs="仿宋" w:eastAsia="仿宋"/>
          <w:sz w:val="28"/>
          <w:szCs w:val="28"/>
        </w:rPr>
        <w:t>引导教师转变教学方式</w:t>
      </w:r>
      <w:r>
        <w:rPr>
          <w:rFonts w:eastAsia="仿宋" w:cs="仿宋" w:ascii="仿宋" w:hAnsi="仿宋"/>
          <w:sz w:val="28"/>
          <w:szCs w:val="28"/>
        </w:rPr>
        <w:t>,</w:t>
      </w:r>
      <w:r>
        <w:rPr>
          <w:rFonts w:ascii="仿宋" w:hAnsi="仿宋" w:cs="仿宋" w:eastAsia="仿宋"/>
          <w:sz w:val="28"/>
          <w:szCs w:val="28"/>
        </w:rPr>
        <w:t>提高复习课教学效益。语文、数学、道德与法治、历史四个学科教研员需组织教师认真学习教育部对本地区相关学科中考命题作出的评估意见，总结提炼已有经验，修正中考命题过程中出现的问题，指导教师认真落实课程标准的要求，提高立德树人的能力与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高中教师认真学习国务院《关于深化考试招生制度改革的实施意见》，积极贯彻落实江苏新高考方案，形成具有常州特色的课程设置、选课制度、生涯规划、校本研修、教学改革与评估等研究项目，促进素养导向的教育教学改革的推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加强教育科研，促进学校、教师教育研究品质的提升</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改善教育科研的体制机制。中小学校既要有学校的统领性课题，又要积极支持广大教师开展以问题为课题的微型课题研究。组织开展教育科研“对话交流日”活动，引导部分研究人员对全市重点课题实施情况进行阶段性调研，促进课题研究的有序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积极推进科研基地建设。根据《常州市科研基地工作规程》的相关要求，组织科研基地学校之间的交流与合作，不断提升学校对科研基地的认识和管理水平，充分发挥基地学校的示范与辐射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大做中学、公民教育、生命教育、特色德育等重点项目的推进力度。引导学校根据自身发展实际，有选择地研究与实施，创建教育教学特色，不断提高学校文化品位和办学水平。</w:t>
      </w:r>
    </w:p>
    <w:p>
      <w:pPr>
        <w:pStyle w:val="Normal"/>
        <w:spacing w:lineRule="auto" w:line="3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进一步做好课改经验的总结和推广工作。</w:t>
      </w:r>
      <w:r>
        <w:rPr>
          <w:rFonts w:ascii="仿宋" w:hAnsi="仿宋" w:cs="仿宋" w:eastAsia="仿宋"/>
          <w:sz w:val="28"/>
          <w:szCs w:val="28"/>
        </w:rPr>
        <w:t>研究和制订加强课程与教学管理、提高课堂教学有效性、推进减负工作的制度和策略，</w:t>
      </w:r>
      <w:r>
        <w:rPr>
          <w:rFonts w:ascii="仿宋" w:hAnsi="仿宋" w:cs="宋体;SimSun" w:eastAsia="仿宋"/>
          <w:bCs/>
          <w:kern w:val="0"/>
          <w:sz w:val="28"/>
          <w:szCs w:val="28"/>
        </w:rPr>
        <w:t>推出一批体现“轻负担高质量”的优秀教师和优秀课例，引领学校和教师的生态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国家、省市基础教育教学获奖成果为标杆，引领我市各级各类学校、教师加强课程、教学、评价及队伍建设的研究，提炼改革经验，形成新的教学成果。</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做好各级规划课题、普职教教研课题、电教课题、学会课题的规划、申报、实施与评估的工作，使教育科研真正成为促进教育教学改革的生产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举办第</w:t>
      </w:r>
      <w:r>
        <w:rPr>
          <w:rFonts w:eastAsia="仿宋" w:cs="仿宋" w:ascii="仿宋" w:hAnsi="仿宋"/>
          <w:sz w:val="28"/>
          <w:szCs w:val="28"/>
        </w:rPr>
        <w:t>13</w:t>
      </w:r>
      <w:r>
        <w:rPr>
          <w:rFonts w:ascii="仿宋" w:hAnsi="仿宋" w:cs="仿宋" w:eastAsia="仿宋"/>
          <w:sz w:val="28"/>
          <w:szCs w:val="28"/>
        </w:rPr>
        <w:t>届中小学教师主题式教学沙龙， 引导广大教师聚焦课程改革中的问题，展开深入研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构建中小学优秀教师成长新机制与发展路径。配合教育局人事处，继续做好“博导工作站”建设，促进站内学员项目研究的建设；做好常州市第四届名师工作室的总结评估工作，启动新一轮名师工作室的选聘工作。完善“教师发展五级梯队培养”的建设标准、实施方式与评价机制，激发优秀教师内驱力的提升；继续组织常州市第二届学科带头人课程领导力提升高级研修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加强内外联动，促进教科研人员课程领导力的提升</w:t>
      </w:r>
    </w:p>
    <w:p>
      <w:pPr>
        <w:pStyle w:val="Normal"/>
        <w:spacing w:lineRule="auto" w:line="360"/>
        <w:ind w:firstLine="560"/>
        <w:rPr/>
      </w:pPr>
      <w:r>
        <w:rPr>
          <w:rFonts w:eastAsia="仿宋" w:cs="宋体;SimSun" w:ascii="仿宋" w:hAnsi="仿宋"/>
          <w:bCs/>
          <w:kern w:val="0"/>
          <w:sz w:val="28"/>
          <w:szCs w:val="28"/>
        </w:rPr>
        <w:t>1.</w:t>
      </w:r>
      <w:r>
        <w:rPr>
          <w:rFonts w:ascii="仿宋" w:hAnsi="仿宋" w:cs="宋体;SimSun" w:eastAsia="仿宋"/>
          <w:bCs/>
          <w:kern w:val="0"/>
          <w:sz w:val="28"/>
          <w:szCs w:val="28"/>
        </w:rPr>
        <w:t>进一步健全全市课程改革整体联动工作机制。明确市、区（辖市）教科研机构的课改工作职责，构建各司其职、相互支持的课程改革工作网络。及时发现和研究深度推进课程改革过程中的热点和难点问题，定期交流，分享实践智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进一步整合普教和职教教科研、信息技术研究等多方面力量，集中攻克学生深度学习、学科教学关键问题、范导式教学、数字化学习、教育质量评价等重大问题。</w:t>
      </w:r>
    </w:p>
    <w:p>
      <w:pPr>
        <w:pStyle w:val="Normal"/>
        <w:tabs>
          <w:tab w:val="clear" w:pos="420"/>
          <w:tab w:val="left" w:pos="567"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完善基础教育公共服务平台、基于教育质量综合评价的教育云平台及数字化学习等项目的改进、拓展任务，优化数据网络结构，积极进行新技术、新课堂的探索研究，强化信息安全体系。加强“教学新视野”资源建设，提升区域教育信息化的水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构建素养导向的队伍建设新机制，形成团队研究合力。</w:t>
      </w:r>
    </w:p>
    <w:p>
      <w:pPr>
        <w:pStyle w:val="Normal"/>
        <w:spacing w:lineRule="auto" w:line="360"/>
        <w:ind w:firstLine="560"/>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充分利用各学科中心组和教育学会各专业委员会、各青年教师学术研究团体的力量，开展针对课改重难点问题的专项调研，引导教师把新课改理念转化为有效的“问题解决”教学行为。</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教育行政部门、省教科院、省电教馆和大学研究机构的关心和支持下，构建一个思想品德好、专业功底扎实、教科研能力强，以专兼职教研员、各学科中心组成员、教科研基地骨干等为主体的研究共同体。加强教科研人员的各类研修活动，鼓励和支持教科研人员参加硕士、博士等高层次学历进修，为教科研人员自身素质的提高创造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eastAsia="仿宋" w:cs="仿宋" w:ascii="仿宋" w:hAnsi="仿宋"/>
          <w:sz w:val="28"/>
          <w:szCs w:val="28"/>
        </w:rPr>
        <w:t>5∽10</w:t>
      </w:r>
      <w:r>
        <w:rPr>
          <w:rFonts w:ascii="仿宋" w:hAnsi="仿宋" w:cs="仿宋" w:eastAsia="仿宋"/>
          <w:sz w:val="28"/>
          <w:szCs w:val="28"/>
        </w:rPr>
        <w:t>节）”“作好一个讲座（课程与教学论专题）”“发表一篇论文（省级以上）”“抓好一个课题”“建好一个基地”，全面提升专业引领的整体水平。</w:t>
      </w:r>
    </w:p>
    <w:p>
      <w:pPr>
        <w:pStyle w:val="Normal"/>
        <w:spacing w:lineRule="auto" w:line="360"/>
        <w:ind w:firstLine="560"/>
        <w:rPr/>
      </w:pPr>
      <w:r>
        <w:rPr>
          <w:rFonts w:eastAsia="仿宋" w:cs="仿宋" w:ascii="仿宋" w:hAnsi="仿宋"/>
          <w:sz w:val="28"/>
          <w:szCs w:val="28"/>
        </w:rPr>
        <w:t xml:space="preserve">5. </w:t>
      </w:r>
      <w:r>
        <w:rPr>
          <w:rFonts w:ascii="仿宋" w:hAnsi="仿宋" w:cs="仿宋" w:eastAsia="仿宋"/>
          <w:sz w:val="28"/>
          <w:szCs w:val="28"/>
        </w:rPr>
        <w:t>积极开展对外交流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继续加强与中国教科院、教育部基础教育课程与教材发展中心、教育部装备研究与发展中心、中央电教馆及华东师范大学、南京师范大学课程与教学研究所的联系，充分利用“外脑”“智库”促进自身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继续加强苏锡常镇四市教研部门的合作交流。</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加强与教师教育资源联盟的合作单位的合作，共同研究学科教学关键问题，开发适合中小学教师专业发展的课程资源。</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与海南海口市、新疆阿勒泰地区、陕西安康市、青海共和县、四川攀枝花市等地市教科院、教研室的合作与交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强与新加坡、台湾等地的教科研机构及学校的联系，共同探讨“基于</w:t>
      </w:r>
      <w:r>
        <w:rPr>
          <w:rFonts w:eastAsia="仿宋" w:cs="仿宋" w:ascii="仿宋" w:hAnsi="仿宋"/>
          <w:sz w:val="28"/>
          <w:szCs w:val="28"/>
        </w:rPr>
        <w:t>IPAD</w:t>
      </w:r>
      <w:r>
        <w:rPr>
          <w:rFonts w:ascii="仿宋" w:hAnsi="仿宋" w:cs="仿宋" w:eastAsia="仿宋"/>
          <w:sz w:val="28"/>
          <w:szCs w:val="28"/>
        </w:rPr>
        <w:t>的学科教学的理论与实践”项目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党风廉政建设，发挥党员的先锋模范作用。继续做好教育学会、工会、离退休同志等方面的工作，充分调动全室教职工的积极性，促进本单位的民主和谐健康发展。</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提高《课程与教学》办刊质量。进一步明确办刊的指导思想，提升选文、用文的水准，改善刊物的设计形式，进一步提高刊物的学术品位和影响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cs="宋体;SimSun"/>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3:00Z</dcterms:created>
  <dc:creator>apple</dc:creator>
  <dc:description/>
  <cp:keywords/>
  <dc:language>en-US</dc:language>
  <cp:lastModifiedBy>apple</cp:lastModifiedBy>
  <dcterms:modified xsi:type="dcterms:W3CDTF">2018-11-18T14:32:00Z</dcterms:modified>
  <cp:revision>891</cp:revision>
  <dc:subject/>
  <dc:title>2015年常州市教科院工作思路</dc:title>
</cp:coreProperties>
</file>