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1200"/>
        <w:jc w:val="both"/>
        <w:rPr>
          <w:lang w:val="en-US" w:eastAsia="zh-CN"/>
        </w:rPr>
      </w:pPr>
      <w:r>
        <w:rPr>
          <w:lang w:val="en-US" w:eastAsia="zh-CN"/>
        </w:rPr>
        <w:t>朴素的力量</w:t>
      </w:r>
      <w:r>
        <w:rPr>
          <w:rFonts w:cs="Cambria" w:eastAsia="Cambria"/>
          <w:lang w:val="en-US" w:eastAsia="zh-CN"/>
        </w:rPr>
        <w:t xml:space="preserve">                                 </w:t>
      </w:r>
      <w:r>
        <w:rPr>
          <w:lang w:val="en-US" w:eastAsia="zh-CN"/>
        </w:rPr>
        <w:t>————读《林清玄散文》有感</w:t>
      </w:r>
    </w:p>
    <w:p>
      <w:pPr>
        <w:pStyle w:val="Normal"/>
        <w:ind w:left="3840" w:hanging="12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翻开林清玄散文《你心柔软，却有力量》，这样一句话映入眼帘：“几乎所有的白花都很香，愈是颜色艳丽的花愈是缺乏芬芳。”这是一句很简单的话，但细细咀嚼，恰似含了一枚橄榄，时间越长，越有回味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世人皆爱花，或为形色，或为芬芳。香味，往往被看作花的内涵所在。有些花，如栀子，百合，茉莉，盛开着白色的花，伴随的是纯粹而又热烈的花香。香味沁人心脾，使人神清气爽。虽没有艳丽的皮囊，但这独特的幽幽清香，仿佛一颗柔软的心，引来路人啧啧称赞。这，大概是洗尽铅华的美丽吧。深入骨髓，由内而外散发出来的独特魅力，不正是一种朴素的力量吗？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合着这思思淡雅，我想到那“无言的诗，无图的画”——书法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书法，是我爱好之一。闲时，我会拈上一支一品白梅，铺开一尺素白宣纸，静静端详着一幅幅大家的书法作品。而在众多书体中，我独爱沉闷的篆书。这既没有楷书般端正有形，也没有行书般行云流水，更没有草书的潇洒利落。它讲究的是“涩行”——苦涩的行走，顶着压力，缓缓地在粗糙的纸面上一点点行进</w:t>
      </w:r>
      <w:r>
        <w:rPr>
          <w:lang w:val="en-US" w:eastAsia="zh-CN"/>
        </w:rPr>
        <w:t>------</w:t>
      </w:r>
      <w:r>
        <w:rPr>
          <w:lang w:val="en-US" w:eastAsia="zh-CN"/>
        </w:rPr>
        <w:t>沉下次反复学习实践，也领悟到篆书最讲究的一个字：朴。书写背后虽有丰富的动作充实，但体现出的还是质朴质感，这样才能彰显出“朴”的力量，“朴”的质感，“朴”的灵魂！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朴素的字体过后，饱含巧妙的设计和心思。朴中有实，朴中有变，朴中有魂，唯有如此，朴素才不会成为单调，成为平淡，而蕴藏内涵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而懂得欣赏朴素的力量，感受贮满心血的内涵，也需要睿智的眼光，深度的思索和岁月的沉淀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                                                  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960" w:firstLine="1440"/>
        <w:jc w:val="both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</w:t>
      </w:r>
      <w:r>
        <w:rPr>
          <w:lang w:val="en-US" w:eastAsia="zh-CN"/>
        </w:rPr>
        <w:t>黄剑峰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林壑游鹛</cp:lastModifiedBy>
  <dcterms:modified xsi:type="dcterms:W3CDTF">2019-02-14T06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