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常州市教育科学研究院</w:t>
      </w:r>
      <w:r>
        <w:rPr>
          <w:rFonts w:eastAsia="华文楷体" w:cs="华文楷体" w:ascii="华文楷体" w:hAnsi="华文楷体"/>
          <w:b/>
          <w:sz w:val="36"/>
        </w:rPr>
        <w:t>20</w:t>
      </w:r>
      <w:r>
        <w:rPr>
          <w:rFonts w:eastAsia="华文楷体" w:cs="华文楷体" w:ascii="华文楷体" w:hAnsi="华文楷体"/>
          <w:b/>
          <w:sz w:val="36"/>
        </w:rPr>
        <w:t>18</w:t>
      </w:r>
      <w:r>
        <w:rPr>
          <w:rFonts w:ascii="华文楷体" w:hAnsi="华文楷体" w:cs="华文楷体" w:eastAsia="华文楷体"/>
          <w:b/>
          <w:sz w:val="36"/>
        </w:rPr>
        <w:t>－</w:t>
      </w:r>
      <w:r>
        <w:rPr>
          <w:rFonts w:eastAsia="华文楷体" w:cs="华文楷体" w:ascii="华文楷体" w:hAnsi="华文楷体"/>
          <w:b/>
          <w:sz w:val="36"/>
        </w:rPr>
        <w:t>20</w:t>
      </w:r>
      <w:r>
        <w:rPr>
          <w:rFonts w:eastAsia="华文楷体" w:cs="华文楷体" w:ascii="华文楷体" w:hAnsi="华文楷体"/>
          <w:b/>
          <w:sz w:val="36"/>
        </w:rPr>
        <w:t>19</w:t>
      </w:r>
      <w:r>
        <w:rPr>
          <w:rFonts w:ascii="华文楷体" w:hAnsi="华文楷体" w:cs="华文楷体" w:eastAsia="华文楷体"/>
          <w:b/>
          <w:sz w:val="36"/>
        </w:rPr>
        <w:t>学年度第二学期</w:t>
      </w:r>
    </w:p>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中学语文教研工作计划</w:t>
      </w:r>
    </w:p>
    <w:p>
      <w:pPr>
        <w:pStyle w:val="Normal"/>
        <w:spacing w:lineRule="exact" w:line="400"/>
        <w:jc w:val="center"/>
        <w:rPr>
          <w:rFonts w:ascii="华文楷体" w:hAnsi="华文楷体" w:eastAsia="华文楷体" w:cs="华文楷体"/>
          <w:b/>
          <w:b/>
          <w:sz w:val="30"/>
        </w:rPr>
      </w:pPr>
      <w:r>
        <w:rPr>
          <w:rFonts w:eastAsia="华文楷体" w:cs="华文楷体" w:ascii="华文楷体" w:hAnsi="华文楷体"/>
          <w:b/>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在新的学期里，我市中学语文教研工作将以课程改革为中心，进一步改善教学研究制度和方式，在课程改革的实践中，引导并帮助教师不断提高对语文课程的理解水平和课堂教学能力，以提高我市中学语文教学的质量和品位；促进学校教研组加强语文课程建设和校本教研，为广大语文教师的专业成长和全体学生的健康发展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促进广大语文教师专业化水平的提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市校两级要鼓励并组织广大教师，特别是中青年教师加强语文学科教学业务进修，开展读书活动，不断提高自身的思想和教育教学素养。每位语文教师要以有效达成“五个一”（通读一种语文教学专业刊物，研读一本专业理论著作，撰写一篇研究性论文或教学案例分析，开设一节市级或校际研究课，命制一份试题）作为提升自身专业化水平的重要推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全市语文教师学习和研讨《常州市中学语文学科教学建议》《中学语文课型范式和实施策略》。引导教师在认真落实《常州市中学语文学科教学建议》的基础上，开展多种形式的说课、观课和议课活动，以“研究课”促进教师自我反思，引导日常教学；营造良好的研究氛围，逐步提升教师观课、议课的水平和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一步推进学科教学关键问题和课型范式及实施策略的研究，完善教师指导下的学生自主学习课堂教学模式，逐步积累具有常州特色的课型范例。组织各年级、学段的课堂教学同题异构研讨活动，引导教师探索学科教学中的重难点问题，分享教学实践智慧，共同探讨提高课堂教学效益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组织全体语文教师特别青年教师学习研究语文课程标准和新课标语文教科书，增加参与式培训的机会，提高教师自主学习的能力。引导学校教研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科基地和学科中心组建设。初高中语文学科中心组及各专题研究小组按计划开展各种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好初高中语文教学网站，为教师教学和学生自主学习提供丰富而高质量的资源。</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及时做好新课程实施以来的回顾和总结工作，加强调研，发现先进，培植典型，以点带面，推进本地区中学语文课程改革的深度发展。</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抓好教学常规的落实，保证语文课程计划的规范实施，促进实施水平的提高。</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引导各语文教研组学习《常州市中小学合格、优秀教研组评价标准》，定期与教研组展开交流与研讨，引导学校根据课程资源科学合理地实施好国家课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真组织好市校两级研讨示范课。结合教学实际确立研讨课的问题和目的，保证公开课质量，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联校教研活动，以学科基地学校和基础较好的学校为骨干，加强开展校本教研活动的研究和探讨，并适当安排校际之间的观摩、考察、学习、交流活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核心素养、立德树人</w:t>
      </w:r>
      <w:r>
        <w:rPr>
          <w:rFonts w:ascii="宋体;SimSun" w:hAnsi="宋体;SimSun" w:cs="宋体;SimSun"/>
          <w:sz w:val="24"/>
        </w:rPr>
        <w:t>背景</w:t>
      </w:r>
      <w:r>
        <w:rPr>
          <w:rFonts w:ascii="宋体;SimSun" w:hAnsi="宋体;SimSun" w:cs="宋体;SimSun"/>
          <w:sz w:val="24"/>
        </w:rPr>
        <w:t>下，</w:t>
      </w:r>
      <w:r>
        <w:rPr>
          <w:rFonts w:ascii="宋体;SimSun" w:hAnsi="宋体;SimSun" w:cs="宋体;SimSun"/>
          <w:sz w:val="24"/>
        </w:rPr>
        <w:t>进一步做好江苏省重点教研课题“初中语文阅读探索力”滚动</w:t>
      </w:r>
      <w:r>
        <w:rPr>
          <w:rFonts w:ascii="宋体;SimSun" w:hAnsi="宋体;SimSun" w:cs="宋体;SimSun"/>
          <w:sz w:val="24"/>
        </w:rPr>
        <w:t>研究</w:t>
      </w:r>
      <w:r>
        <w:rPr>
          <w:rFonts w:ascii="宋体;SimSun" w:hAnsi="宋体;SimSun" w:cs="宋体;SimSun"/>
          <w:sz w:val="24"/>
        </w:rPr>
        <w:t>工作，形成既符合新课程理念，又带有地方特色的初中语文有效教学的模式和风格。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利用学科中心组和青年教师学术研究团体，开展学科核心素养和教学关键问题专项研究，促进中学语文课型范式及实施策略研究的深化，为新课标和教材的施行做好理论准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题调研，分析教学及课程改革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举办高三语文教学专题研讨活动，结合对期末调研情况的分析，加深对</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考试说明的理解，提高复习备考的科学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苏锡常镇”四市联合命题工作，提高试题命制的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组织两次模考，及时完成评卷和分析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全市高三语文第二次教学研讨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高三语文教学存在的普遍性问题和一线教师的需要，组织好每月一次的常规教学研讨活动。</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校语文教研组长会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市高一语文教师新课标培训暨教学专题研讨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三语文期末考试分析及考试说明研读交流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考调研活动。</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第一次模拟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市“二模”卷统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市区高中语文教师基本功比赛第一轮笔试；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考解读，传达</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中考精神。</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语文阅读教学专题研讨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高三语文教学第二次研讨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区高中语文教师基本功比赛第二轮、第三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统编教材研训落实情况调研；</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各年级课例研讨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考研讨会。</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三第二次模拟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二模”情况分析和高考信息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课例研讨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了解各校初三教学进度和专题复习落实情况。</w:t>
      </w:r>
    </w:p>
    <w:p>
      <w:pPr>
        <w:pStyle w:val="Normal"/>
        <w:spacing w:lineRule="auto" w:line="36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非毕业班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非毕业班期末考试命题制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中中考命题、阅卷。</w:t>
      </w:r>
    </w:p>
    <w:p>
      <w:pPr>
        <w:pStyle w:val="Normal"/>
        <w:spacing w:lineRule="auto" w:line="36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非毕业班期末考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年学科和个人工作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中考数据初步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期末考试数据分析。</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4:00Z</dcterms:created>
  <dc:creator>jyszy</dc:creator>
  <dc:description/>
  <cp:keywords/>
  <dc:language>en-US</dc:language>
  <cp:lastModifiedBy>罗萍</cp:lastModifiedBy>
  <dcterms:modified xsi:type="dcterms:W3CDTF">2019-01-25T08:35:00Z</dcterms:modified>
  <cp:revision>8</cp:revision>
  <dc:subject/>
  <dc:title>常州市教育教研室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