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华文楷体" w:hAnsi="华文楷体" w:eastAsia="华文楷体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华文楷体" w:hAnsi="华文楷体" w:cs="宋体;SimSun" w:eastAsia="华文楷体"/>
          <w:b/>
          <w:bCs/>
          <w:color w:val="000000"/>
          <w:sz w:val="36"/>
          <w:szCs w:val="36"/>
          <w:shd w:fill="FFFFFF" w:val="clear"/>
        </w:rPr>
        <w:t>常州教育科学研究院</w:t>
      </w:r>
      <w:hyperlink r:id="rId2">
        <w:r>
          <w:rPr>
            <w:rStyle w:val="InternetLink"/>
            <w:rFonts w:eastAsia="华文楷体" w:cs="宋体;SimSun" w:ascii="华文楷体" w:hAnsi="华文楷体"/>
            <w:b/>
            <w:bCs/>
            <w:color w:val="000000"/>
            <w:sz w:val="36"/>
            <w:szCs w:val="36"/>
            <w:u w:val="none"/>
            <w:shd w:fill="FFFFFF" w:val="clear"/>
          </w:rPr>
          <w:t>2018</w:t>
        </w:r>
      </w:hyperlink>
      <w:r>
        <w:rPr>
          <w:rFonts w:eastAsia="华文楷体" w:cs="宋体;SimSun" w:ascii="华文楷体" w:hAnsi="华文楷体"/>
          <w:b/>
          <w:bCs/>
          <w:color w:val="000000"/>
          <w:sz w:val="36"/>
          <w:szCs w:val="36"/>
          <w:shd w:fill="FFFFFF" w:val="clear"/>
        </w:rPr>
        <w:t>—2019</w:t>
      </w:r>
      <w:r>
        <w:rPr>
          <w:rFonts w:ascii="华文楷体" w:hAnsi="华文楷体" w:cs="宋体;SimSun" w:eastAsia="华文楷体"/>
          <w:b/>
          <w:bCs/>
          <w:color w:val="000000"/>
          <w:sz w:val="36"/>
          <w:szCs w:val="36"/>
          <w:shd w:fill="FFFFFF" w:val="clear"/>
        </w:rPr>
        <w:t>学年度第二学期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华文楷体" w:hAnsi="华文楷体" w:eastAsia="华文楷体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华文楷体" w:hAnsi="华文楷体" w:cs="宋体;SimSun" w:eastAsia="华文楷体"/>
          <w:b/>
          <w:bCs/>
          <w:color w:val="000000"/>
          <w:sz w:val="36"/>
          <w:szCs w:val="36"/>
          <w:shd w:fill="FFFFFF" w:val="clear"/>
        </w:rPr>
        <w:t>体育与健康学科教研工作计划</w:t>
      </w:r>
    </w:p>
    <w:p>
      <w:pPr>
        <w:pStyle w:val="Style15"/>
        <w:widowControl/>
        <w:shd w:fill="FFFFFF" w:val="clear"/>
        <w:spacing w:lineRule="exact" w:line="360" w:before="0" w:after="0"/>
        <w:ind w:left="0" w:right="0" w:firstLine="1446"/>
        <w:jc w:val="both"/>
        <w:rPr>
          <w:rFonts w:ascii="宋体;SimSun" w:hAnsi="宋体;SimSun" w:eastAsia="华文楷体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华文楷体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400" w:before="0" w:after="28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指导思想</w:t>
      </w:r>
    </w:p>
    <w:p>
      <w:pPr>
        <w:pStyle w:val="Style15"/>
        <w:widowControl/>
        <w:spacing w:lineRule="exact" w:line="400" w:before="0" w:after="280"/>
        <w:ind w:left="0" w:right="0" w:firstLine="5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党的十九大报告要求“全面贯彻党的教育方针，落实立德树人根本任务，发展素质教育，推进教育公平，努力让每个孩子都能享有公平而有质量的教育”。中办、国办印发《关于深化教育体制机制改革的意见》，对深化教育体制机制改革工作作出全面部署。面对十九大精神、经济社会发展新形势、对标省内外教育发达城市</w:t>
      </w:r>
      <w:r>
        <w:rPr>
          <w:rFonts w:ascii="宋体;SimSun" w:hAnsi="宋体;SimSun" w:cs="宋体;SimSun"/>
          <w:color w:val="000000"/>
          <w:shd w:fill="FFFFFF" w:val="clear"/>
        </w:rPr>
        <w:t>和常州市教科院“十三五”发展规划</w:t>
      </w:r>
      <w:r>
        <w:rPr>
          <w:rFonts w:ascii="宋体;SimSun" w:hAnsi="宋体;SimSun" w:cs="宋体;SimSun"/>
          <w:color w:val="000000"/>
        </w:rPr>
        <w:t>，作为整个学校教育中特殊而重要的体育，要坚持</w:t>
      </w:r>
      <w:r>
        <w:rPr>
          <w:rFonts w:ascii="宋体;SimSun" w:hAnsi="宋体;SimSun" w:cs="宋体;SimSun"/>
          <w:color w:val="000000"/>
          <w:shd w:fill="FFFFFF" w:val="clear"/>
        </w:rPr>
        <w:t>以立德树人作为教科研工作的根本任务，以改革创新为动力，切实履行研究、指导、服务、管理的职能，</w:t>
      </w:r>
      <w:r>
        <w:rPr>
          <w:rFonts w:ascii="宋体;SimSun" w:hAnsi="宋体;SimSun" w:cs="宋体;SimSun"/>
          <w:color w:val="000000"/>
        </w:rPr>
        <w:t xml:space="preserve">奋发进取，不断提升体育教育质量，做好与“办人民满意教育”相称的体育教育工作。 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二、年度工作思路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3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规范课堂教</w:t>
      </w:r>
      <w:r>
        <w:rPr>
          <w:rFonts w:ascii="宋体;SimSun" w:hAnsi="宋体;SimSun" w:cs="宋体;SimSun"/>
          <w:b/>
          <w:bCs/>
          <w:color w:val="000000"/>
        </w:rPr>
        <w:t>学行为</w:t>
      </w:r>
    </w:p>
    <w:p>
      <w:pPr>
        <w:pStyle w:val="Style15"/>
        <w:widowControl/>
        <w:spacing w:lineRule="exact" w:line="400" w:before="0" w:after="28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认真落实国家课程标准，开足、开齐、开好每一门课程，做好调研、检查、评估等一系列工作，切实提高每节课堂的教学效益。创新体育教学内容、方式和载体，增强体育活动的趣味性和吸引力，着力培养学生的体育爱好、运动兴趣和技能特长，养成良好体育锻炼习惯和健康生活方式。在此基础上</w:t>
      </w:r>
      <w:r>
        <w:rPr>
          <w:rFonts w:ascii="宋体;SimSun" w:hAnsi="宋体;SimSun" w:cs="宋体;SimSun"/>
          <w:color w:val="000000"/>
          <w:shd w:fill="FFFFFF" w:val="clear"/>
        </w:rPr>
        <w:t>加强课程体系改革和建设，提升课程领导能力和实施质量，努力形成各具特色的学校体育新局面。</w:t>
      </w:r>
    </w:p>
    <w:p>
      <w:pPr>
        <w:pStyle w:val="Style15"/>
        <w:widowControl/>
        <w:shd w:fill="FFFFFF" w:val="clear"/>
        <w:spacing w:lineRule="exact" w:line="400" w:before="0" w:after="0"/>
        <w:ind w:left="420" w:right="0" w:hanging="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（二）加强教研组建设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积极推动教研组主动发展工作计划的制定和实施，进一步完善体育教研组制度化、规范化建设，提高教研组专业化发展水平，优化教研组学术氛围，树立学科教研组的品牌意识，加强体育教研组校本教研工作，组织指导各校教研组长积极开展形式多样、富有成效的校本教研活动。</w:t>
      </w:r>
    </w:p>
    <w:p>
      <w:pPr>
        <w:pStyle w:val="Style15"/>
        <w:widowControl/>
        <w:spacing w:lineRule="exact" w:line="400" w:before="0" w:after="280"/>
        <w:ind w:left="0" w:right="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提升教师专业发展质量</w:t>
      </w:r>
    </w:p>
    <w:p>
      <w:pPr>
        <w:pStyle w:val="Style15"/>
        <w:widowControl/>
        <w:spacing w:lineRule="exact" w:line="400" w:before="0" w:after="28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大优秀教师宣传力度，着力落实乡村教师支持计划，继续实施城乡对口支教工作，分类分层开展教师培训，提高培训实效。</w:t>
      </w:r>
      <w:r>
        <w:rPr>
          <w:rFonts w:ascii="宋体;SimSun" w:hAnsi="宋体;SimSun" w:cs="宋体;SimSun"/>
          <w:color w:val="000000"/>
          <w:shd w:fill="FFFFFF" w:val="clear"/>
        </w:rPr>
        <w:t>充分发挥名教师、五级阶梯队伍的示范引领和指导作用，明确优秀骨干教师的培养途径和方法。引导教师加深专业理解，组织内容丰富、形式多样的教研活动，把体育教师队伍打造成一个团结的共同体、研究的共同体、发展的共同体</w:t>
      </w:r>
      <w:r>
        <w:rPr>
          <w:rFonts w:ascii="宋体;SimSun" w:hAnsi="宋体;SimSun" w:cs="宋体;SimSun"/>
          <w:color w:val="000000"/>
        </w:rPr>
        <w:t>。针对新型城镇化、新市民等因素，调研全市体育教育资源短缺、教师结构性缺编等问题，精准做好全市及各区体育教育动态对接。瞄准教育发达地区，营造浓厚氛围，争先创优，提高首位度，保持参加省级以上教学技能大赛领先地位。</w:t>
      </w:r>
    </w:p>
    <w:p>
      <w:pPr>
        <w:pStyle w:val="Style15"/>
        <w:widowControl/>
        <w:spacing w:lineRule="exact" w:line="400" w:before="0" w:after="280"/>
        <w:ind w:left="420" w:right="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联通课外校外活动</w:t>
      </w:r>
    </w:p>
    <w:p>
      <w:pPr>
        <w:pStyle w:val="Style15"/>
        <w:widowControl/>
        <w:spacing w:lineRule="exact" w:line="400" w:before="0" w:after="28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优化体育教育与课堂教学、课外活动、校外活动的整合</w:t>
      </w:r>
      <w:r>
        <w:rPr>
          <w:rFonts w:ascii="宋体;SimSun" w:hAnsi="宋体;SimSun" w:cs="宋体;SimSun"/>
          <w:color w:val="000000"/>
        </w:rPr>
        <w:t>，改革学生评价方式，试点学生学期与假期运动锻炼的无缝对接研究，合理设计学生体育作业，树立终身锻炼理念，让体育成为生活学习的一部份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361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（五）推进学生体质评价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强学生体质健康评估指导工作，</w:t>
      </w:r>
      <w:r>
        <w:rPr>
          <w:rFonts w:ascii="宋体;SimSun" w:hAnsi="宋体;SimSun" w:cs="宋体;SimSun"/>
          <w:color w:val="000000"/>
          <w:shd w:fill="FFFFFF" w:val="clear"/>
        </w:rPr>
        <w:t>继续开展对学生体质健康数据水平的常态监测，科学分析现状，为学生的学业发展和教师的有效指导提供翔实的素材和方向性引领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（六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深入推进课题研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引导组织学校和教师强化问题意识，以一线教师教学中的真问题为课题研究的核心，协同规划理论小组完善课题研究的过程管理指导工作，注重课题研究资源的积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累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，形成教育教学成果的发现、培育、总结推广机制，提高各类资源的使用效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给教师教学变革和学生学习变革提供便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第一学期</w:t>
      </w:r>
      <w:r>
        <w:rPr>
          <w:rFonts w:ascii="宋体;SimSun" w:hAnsi="宋体;SimSun" w:cs="宋体;SimSun"/>
          <w:b/>
          <w:bCs/>
          <w:color w:val="000000"/>
          <w:sz w:val="24"/>
        </w:rPr>
        <w:t>主要工作安排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七八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协同相关部门组织教师做好名师大学堂、市培、省培、国培工作，确定二次培训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成立学习研究小组，组织教师研读相关体育类教育教学文章和教育理论书籍，做好心得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省小学体育教师基本功预备选手集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全市各辖市区教研员、兼职教研员工作研讨，明确下学期具体工作和目标（教研活动的主题、频次、地点、范围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定期召开“全国学校体育改革现场会”常州市筹备会，明确节点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成立项目群理论学习和教学训练团队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九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织全市中小学体育教师开学初教研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召开常州市中小学体育中心教研组、直属教研组长会议，布置全市学期教研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省市级课题研究工作部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届学校体育优秀论文征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选拔确立参加省小学体育教师基本功比赛选手（现场直播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五级阶梯教师申报评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健康教育省赛选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体育家庭作业研讨与布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高中新课标研读。</w:t>
      </w:r>
    </w:p>
    <w:p>
      <w:pPr>
        <w:pStyle w:val="Normal"/>
        <w:spacing w:lineRule="exact" w:line="400"/>
        <w:ind w:left="850" w:firstLine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英才教师培养活动启动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十月份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学武术同题异构（直播，探讨新时期武术教学突破点，</w:t>
      </w:r>
      <w:r>
        <w:rPr>
          <w:rFonts w:ascii="宋体;SimSun" w:hAnsi="宋体;SimSun" w:cs="宋体;SimSun"/>
          <w:color w:val="000000"/>
          <w:kern w:val="0"/>
          <w:sz w:val="24"/>
        </w:rPr>
        <w:t>武术特色学校共同体课程建设研究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辖市区和局属教研组申报轮转教研（</w:t>
      </w:r>
      <w:r>
        <w:rPr>
          <w:rFonts w:ascii="宋体;SimSun" w:hAnsi="宋体;SimSun" w:cs="宋体;SimSun"/>
          <w:sz w:val="24"/>
        </w:rPr>
        <w:t>区域联盟、校际、区际联合教研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省小学体育教师基本功备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名师工作室联合教研、城乡牵手联合教研（</w:t>
      </w:r>
      <w:r>
        <w:rPr>
          <w:rFonts w:ascii="宋体;SimSun" w:hAnsi="宋体;SimSun" w:cs="宋体;SimSun"/>
          <w:sz w:val="24"/>
        </w:rPr>
        <w:t>送教下乡，送培上门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高职类主题教研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健康教育省赛备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全国学校体育改革现场会预备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届学校体育优秀论文评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拍摄直属体育学科精品课（各辖市区也需积极申报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育信息化资源库建设活动、学生体育社团（俱乐部）活动教研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十一月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召开全国学校体育改革现场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召开省、市级课题主持人会议，培训指导体育学科课题研究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部分初中学校开展体育“同题异构”联校教研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中高中优秀课省赛研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省小学体育教师基本功比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省健康教育比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市学科带头人工作会议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十二月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教研组校本教研展示活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第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届学校体育论文报告会、体教专委会年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高中学校开展体育“同题异构”联合教研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开展全市体育室内课教学研讨和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ind w:left="480" w:hanging="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体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学科支撑的研究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六）二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一九年一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常州市中小学体育中心教研组、教研组长会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科研工作总结与下学期工作布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第二学期</w:t>
      </w:r>
      <w:r>
        <w:rPr>
          <w:rFonts w:ascii="宋体;SimSun" w:hAnsi="宋体;SimSun" w:cs="宋体;SimSun"/>
          <w:b/>
          <w:bCs/>
          <w:color w:val="000000"/>
          <w:sz w:val="24"/>
        </w:rPr>
        <w:t>主要工作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二月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学初教研活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局属中学教研组长会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年度论文报告会暨体育教育专业委员会年会（全市各辖市区教研员、兼职教研员、理事成员工作研讨，明确学期具体工作和目标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大市、区县体育名师工作室联合教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组织研究小组教师研读教育教学书籍，做好心得交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中学体育教师基本功比赛预备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常州市民俗体育进校园案例的收集整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体育家庭作业研制工作的落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常州市学校体育改革国家教育成果奖申报准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三月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学大课间的现场观摩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省市级课题研究工作部署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学武术同题异构教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体悟式教学范式研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中学评优课省赛磨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校体育改革教学现场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初中青年体育教师基本功比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四月份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学体操同题异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辖市区和局属教研组申报轮转教研（</w:t>
      </w:r>
      <w:r>
        <w:rPr>
          <w:rFonts w:ascii="宋体;SimSun" w:hAnsi="宋体;SimSun" w:cs="宋体;SimSun"/>
          <w:sz w:val="24"/>
        </w:rPr>
        <w:t>区域联盟、校际、区际联合教研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中体育教师基本功比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名师工作室联合教研或城乡牵手联合教研（</w:t>
      </w:r>
      <w:r>
        <w:rPr>
          <w:rFonts w:ascii="宋体;SimSun" w:hAnsi="宋体;SimSun" w:cs="宋体;SimSun"/>
          <w:sz w:val="24"/>
        </w:rPr>
        <w:t>附中、附小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高职类主题教研活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体育中考研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五月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初中室内教学（技能）比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组织召开省、市级课题主持人会议，培训指导体育学科课题研究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初中高中优秀课省赛研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民办学校体育教学研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体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学科支撑的研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体育家庭作业印刷入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六月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体育教研组校本教研展示活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全国校园足球高峰论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承办全国教育学会十四城市分会研讨活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科研工作总结与下学期工作布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六）七月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暑期学生夏令营、运动比赛、体育家庭作业等工作研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骨干青年体育教师培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各项活动以常州市教科院学科网上正式通知为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wk-50300808781611.html" TargetMode="External"/><Relationship Id="rId3" Type="http://schemas.openxmlformats.org/officeDocument/2006/relationships/hyperlink" Target="http://www.gkstk.com/article/wk-2121774703454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B</dc:creator>
  <dc:description/>
  <cp:keywords/>
  <dc:language>en-US</dc:language>
  <cp:lastModifiedBy>罗萍</cp:lastModifiedBy>
  <dcterms:modified xsi:type="dcterms:W3CDTF">2019-01-2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