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8~2019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周周工作安排</w:t>
      </w:r>
    </w:p>
    <w:p>
      <w:pPr>
        <w:pStyle w:val="P0"/>
        <w:spacing w:lineRule="auto" w:line="480" w:before="0" w:after="0"/>
        <w:jc w:val="center"/>
        <w:rPr/>
      </w:pP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本周工作重点：中秋节主题活动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4110"/>
        <w:gridCol w:w="1843"/>
        <w:gridCol w:w="2126"/>
        <w:gridCol w:w="2041"/>
        <w:gridCol w:w="2495"/>
      </w:tblGrid>
      <w:tr>
        <w:trPr>
          <w:trHeight w:val="36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开学督查活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行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魏幼儿园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红波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健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点查看班级物品摆放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入托入学预防接种证查验与疫苗补种平台录入中大班新生幼儿资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务处：户外安全隐患检查，并做好维修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组：开展中秋节活动</w:t>
            </w:r>
          </w:p>
        </w:tc>
      </w:tr>
      <w:tr>
        <w:trPr>
          <w:trHeight w:val="4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“青蓝工程”活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教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留玉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体教工会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留玉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园本培训：如何做微型课题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组活动：集体备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家庭经济困难学生认定和帮困资助金申报工作会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实验中学报告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肥胖儿、体弱儿身高体重监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室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魏幼儿园工作室活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室、会议室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卫娟、黄婷玉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全会议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00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家委会会议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委会成员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00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督导方案审议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留玉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组会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组成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知识培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职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240" w:after="60"/>
              <w:jc w:val="both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9:00Z</dcterms:created>
  <dc:creator>dreamsummit</dc:creator>
  <dc:description/>
  <cp:keywords/>
  <dc:language>en-US</dc:language>
  <cp:lastModifiedBy>dreamsummit</cp:lastModifiedBy>
  <cp:lastPrinted>2018-06-04T14:52:00Z</cp:lastPrinted>
  <dcterms:modified xsi:type="dcterms:W3CDTF">2018-09-18T01:00:00Z</dcterms:modified>
  <cp:revision>74</cp:revision>
  <dc:subject/>
  <dc:title/>
</cp:coreProperties>
</file>