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九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新北区优秀教师牵手活动开放</w:t>
      </w:r>
    </w:p>
    <w:tbl>
      <w:tblPr>
        <w:tblW w:w="149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4124"/>
        <w:gridCol w:w="3349"/>
        <w:gridCol w:w="2554"/>
        <w:gridCol w:w="979"/>
        <w:gridCol w:w="1658"/>
      </w:tblGrid>
      <w:tr>
        <w:trPr>
          <w:trHeight w:val="337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扩大会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及年级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务室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塑胶场地、雨棚维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副园长室：确定下周牵手活动调研主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健室：重点关注传染病的防控，全园实行二次晨检、午检工作。</w:t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职工例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职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本培训：课程方案解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送网络安全自查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基建装备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区结对项目园现场开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、张留玉、周琪、曹莲、杨薇、杨荣荣、丁婉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百丈中心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综合督导预备会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河海幼儿园（国宾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下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围墙工程验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、杨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区科学学科组活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明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薛家幼儿园（凤凰湖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明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级组教研：集体备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区音乐学科组活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薛家幼儿园（凤凰湖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支持性环境检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琪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区第四批学前教育优秀教师培育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魏村中心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综合督导教学试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园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魏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优秀教师牵手活动开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区幼儿园部分教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魏幼儿园户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防暴演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、幼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S</w:t>
            </w:r>
            <w:r>
              <w:rPr>
                <w:rFonts w:ascii="Calibri" w:hAnsi="Calibri" w:cs="Calibri"/>
                <w:sz w:val="24"/>
              </w:rPr>
              <w:t>管理各班检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各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>备注：下周月工作考核。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dreamsummit</cp:lastModifiedBy>
  <cp:lastPrinted>2018-10-29T13:01:00Z</cp:lastPrinted>
  <dcterms:modified xsi:type="dcterms:W3CDTF">2018-10-29T07:10:00Z</dcterms:modified>
  <cp:revision>100</cp:revision>
  <dc:subject/>
  <dc:title/>
</cp:coreProperties>
</file>