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新北区新魏幼儿园</w:t>
      </w:r>
      <w:r>
        <w:rPr>
          <w:rFonts w:eastAsia="黑体;SimHei" w:ascii="黑体;SimHei" w:hAnsi="黑体;SimHei"/>
          <w:sz w:val="32"/>
          <w:szCs w:val="32"/>
        </w:rPr>
        <w:t>2018~2019</w:t>
      </w:r>
      <w:r>
        <w:rPr>
          <w:rFonts w:ascii="黑体;SimHei" w:hAnsi="黑体;SimHei" w:eastAsia="黑体;SimHei"/>
          <w:sz w:val="32"/>
          <w:szCs w:val="32"/>
        </w:rPr>
        <w:t>学年度第一学期第十四周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18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日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本周工作重点：六园联动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56"/>
        <w:gridCol w:w="4360"/>
        <w:gridCol w:w="2845"/>
        <w:gridCol w:w="1849"/>
        <w:gridCol w:w="1993"/>
        <w:gridCol w:w="1423"/>
      </w:tblGrid>
      <w:tr>
        <w:trPr>
          <w:trHeight w:val="123" w:hRule="atLeast"/>
        </w:trPr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容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求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地</w:t>
            </w:r>
            <w:r>
              <w:rPr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点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80"/>
              <w:rPr>
                <w:sz w:val="24"/>
              </w:rPr>
            </w:pPr>
            <w:r>
              <w:rPr>
                <w:sz w:val="24"/>
              </w:rPr>
              <w:t>春江镇结报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昕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江镇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昕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总务室：杂志征订、万能工匠清点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业务处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确定保教督查工作部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张留玉、任林娟、杨昕、冯亚丽分别进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大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进行区域观摩，指导区域游戏分享。</w:t>
            </w:r>
          </w:p>
        </w:tc>
      </w:tr>
      <w:tr>
        <w:trPr>
          <w:trHeight w:val="43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上午区妇保所体检：视力筛查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幼儿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室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林娟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4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职工例会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职工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留玉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1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园本培训：科学领域经验性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出学习教师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家长开放活动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小班家长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班组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亚丽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4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家长开放活动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大班家长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班组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亚丽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指导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亚丽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家长开放活动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中班家长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组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亚丽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10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优秀教师牵手活动日常调研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辉、部分教师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三班、会议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留玉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组主题资料审议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长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亚丽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六级梯队上报教师名单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留玉、冯亚丽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园长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留玉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园联动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教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留玉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幼儿口腔个人档案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林娟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保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林娟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ubtitle"/>
        <w:spacing w:before="24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备注：</w:t>
      </w: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</w:rPr>
        <w:t>蓝天杯教学设计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</w:rPr>
        <w:t>号上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新北区新魏幼儿园——体验新的每一天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29:00Z</dcterms:created>
  <dc:creator>dreamsummit</dc:creator>
  <dc:description/>
  <cp:keywords/>
  <dc:language>en-US</dc:language>
  <cp:lastModifiedBy>dreamsummit</cp:lastModifiedBy>
  <cp:lastPrinted>2018-11-26T13:15:00Z</cp:lastPrinted>
  <dcterms:modified xsi:type="dcterms:W3CDTF">2018-12-03T05:59:00Z</dcterms:modified>
  <cp:revision>83</cp:revision>
  <dc:subject/>
  <dc:title/>
</cp:coreProperties>
</file>