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8~2019</w:t>
      </w:r>
      <w:r>
        <w:rPr>
          <w:rFonts w:ascii="黑体;SimHei" w:hAnsi="黑体;SimHei" w:eastAsia="黑体;SimHei"/>
          <w:sz w:val="32"/>
          <w:szCs w:val="32"/>
        </w:rPr>
        <w:t>学年度第一学期第八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户外游戏经验性环境创设、班级种植园课程、班级课堂教学试教</w:t>
      </w:r>
    </w:p>
    <w:tbl>
      <w:tblPr>
        <w:tblW w:w="154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8"/>
        <w:gridCol w:w="5435"/>
        <w:gridCol w:w="2861"/>
        <w:gridCol w:w="2263"/>
        <w:gridCol w:w="1011"/>
        <w:gridCol w:w="1713"/>
      </w:tblGrid>
      <w:tr>
        <w:trPr>
          <w:trHeight w:val="179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食堂人员工作会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食堂人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总务室：</w:t>
            </w: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早教事宜商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2019</w:t>
            </w:r>
            <w:r>
              <w:rPr>
                <w:rFonts w:ascii="Calibri" w:hAnsi="Calibri" w:cs="Calibri"/>
                <w:szCs w:val="22"/>
              </w:rPr>
              <w:t>年预算完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  <w:r>
              <w:rPr>
                <w:rFonts w:ascii="Calibri" w:hAnsi="Calibri" w:cs="Calibri"/>
                <w:szCs w:val="22"/>
              </w:rPr>
              <w:t>游戏环境建设结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级组：</w:t>
            </w:r>
            <w:r>
              <w:rPr>
                <w:rFonts w:cs="Calibri" w:ascii="Calibri" w:hAnsi="Calibri"/>
                <w:szCs w:val="22"/>
              </w:rPr>
              <w:t>1.23</w:t>
            </w:r>
            <w:r>
              <w:rPr>
                <w:rFonts w:ascii="Calibri" w:hAnsi="Calibri" w:cs="Calibri"/>
                <w:szCs w:val="22"/>
              </w:rPr>
              <w:t>日—</w:t>
            </w:r>
            <w:r>
              <w:rPr>
                <w:rFonts w:cs="Calibri" w:ascii="Calibri" w:hAnsi="Calibri"/>
                <w:szCs w:val="22"/>
              </w:rPr>
              <w:t>26</w:t>
            </w:r>
            <w:r>
              <w:rPr>
                <w:rFonts w:ascii="Calibri" w:hAnsi="Calibri" w:cs="Calibri"/>
                <w:szCs w:val="22"/>
              </w:rPr>
              <w:t>日各班进行区综合督导课堂教学试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中班周二社会实践活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副园长室：完成责任督学挂牌</w:t>
            </w:r>
          </w:p>
        </w:tc>
      </w:tr>
      <w:tr>
        <w:trPr>
          <w:trHeight w:val="1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追寻教育美丽的风景——园长管理的实践与思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、张留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三井中心幼儿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弱儿身高体重监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弱儿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保健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5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职工例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职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园本培训：科学区的内容和材料的支持研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芊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2"/>
              </w:rPr>
              <w:t>教育公共服务平台学校网站接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科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5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思维潜能和万能工匠游戏材料培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武进新城阳光幼儿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、黄李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3: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级组教研：种植课程研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3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扩大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北区数学核心组活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龙虎塘幼儿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园幼儿体检（氟离子龋齿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幼儿及班级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多功能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外环境（经验性、记录性环境）等创设检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外各区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琪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午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优秀教师牵手活动每周调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辉及全体行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魏幼儿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S</w:t>
            </w:r>
            <w:r>
              <w:rPr>
                <w:rFonts w:ascii="Calibri" w:hAnsi="Calibri" w:cs="Calibri"/>
                <w:sz w:val="24"/>
              </w:rPr>
              <w:t>管理园行政检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及年级组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大四班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二班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小一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幼儿广播操观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幼儿、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悬浮地板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教师培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婉露、严茜茜、李旻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奔牛高级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婉露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日—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六—周日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数学领域专业能力成长研讨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毛燕平、周琪、钱玲媛、蒋京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三井幼儿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毛燕平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下周蓓蕾组开展活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dreamsummit</cp:lastModifiedBy>
  <cp:lastPrinted>2018-10-09T09:45:00Z</cp:lastPrinted>
  <dcterms:modified xsi:type="dcterms:W3CDTF">2018-10-22T05:05:00Z</dcterms:modified>
  <cp:revision>79</cp:revision>
  <dc:subject/>
  <dc:title/>
</cp:coreProperties>
</file>