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常州市新北区新魏幼儿园</w:t>
      </w:r>
      <w:r>
        <w:rPr>
          <w:rFonts w:eastAsia="黑体;SimHei" w:ascii="黑体;SimHei" w:hAnsi="黑体;SimHei"/>
          <w:sz w:val="32"/>
          <w:szCs w:val="32"/>
        </w:rPr>
        <w:t>2018~2019</w:t>
      </w:r>
      <w:r>
        <w:rPr>
          <w:rFonts w:ascii="黑体;SimHei" w:hAnsi="黑体;SimHei" w:eastAsia="黑体;SimHei"/>
          <w:sz w:val="32"/>
          <w:szCs w:val="32"/>
        </w:rPr>
        <w:t>学年度第一学期第十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8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18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周工作重点：班级室内区域游戏环境创设</w:t>
      </w:r>
    </w:p>
    <w:tbl>
      <w:tblPr>
        <w:tblW w:w="1528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44"/>
        <w:gridCol w:w="4094"/>
        <w:gridCol w:w="3324"/>
        <w:gridCol w:w="2535"/>
        <w:gridCol w:w="972"/>
        <w:gridCol w:w="2111"/>
      </w:tblGrid>
      <w:tr>
        <w:trPr>
          <w:trHeight w:val="256" w:hRule="atLeast"/>
        </w:trPr>
        <w:tc>
          <w:tcPr>
            <w:tcW w:w="2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容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要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求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地</w:t>
            </w:r>
            <w:r>
              <w:rPr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bCs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一）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调研班级环境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体行政及年级组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中一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留玉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总务室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</w:t>
            </w:r>
            <w:r>
              <w:rPr>
                <w:rFonts w:ascii="Calibri" w:hAnsi="Calibri" w:cs="Calibri"/>
                <w:sz w:val="24"/>
              </w:rPr>
              <w:t>工资、托管班费用发放。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</w:t>
            </w:r>
            <w:r>
              <w:rPr>
                <w:rFonts w:ascii="Calibri" w:hAnsi="Calibri" w:cs="Calibri"/>
                <w:sz w:val="24"/>
              </w:rPr>
              <w:t>上交二上预算表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.</w:t>
            </w:r>
            <w:r>
              <w:rPr>
                <w:rFonts w:ascii="Calibri" w:hAnsi="Calibri" w:cs="Calibri"/>
                <w:sz w:val="24"/>
              </w:rPr>
              <w:t>关注全园安全隐患的排查，做好维修工作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教科室：整理、收集综合督导材料。</w:t>
            </w:r>
          </w:p>
        </w:tc>
      </w:tr>
      <w:tr>
        <w:trPr>
          <w:trHeight w:val="1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行政扩大会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行政及年级组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会议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丁红波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口腔保健促进示范幼儿园会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任林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教育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任林娟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:5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教职工例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体教职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会议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留玉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园本培训：外出学习交流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体教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会议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钱玲媛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: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语言核心组活动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黄婷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三井幼儿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黄婷玉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: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级组教研：集体备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体教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会议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留玉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调研班级环境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体行政及年级组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中一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留玉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: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各班幼儿补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补检幼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多功能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任林娟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天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冯雅静农村教师培育站活动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冯亚丽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三井幼儿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冯亚丽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冯雅静名校长培养基地第四次活动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丁红波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丁红波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教研现场第一次交流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冯亚丽及相关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会议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冯亚丽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: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科学教育培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陈芊、任林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新城阳光幼儿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任林娟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: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月工作考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体行政及年级组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会议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留玉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级组：实施作息时间调整课程。</w:t>
            </w:r>
          </w:p>
        </w:tc>
      </w:tr>
      <w:tr>
        <w:trPr>
          <w:trHeight w:val="239" w:hRule="atLeast"/>
        </w:trPr>
        <w:tc>
          <w:tcPr>
            <w:tcW w:w="1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上午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语言核心组活动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黄婷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三井幼儿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黄婷玉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上交综合督导条线总结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体行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副园长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留玉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: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新北区优秀教师牵手活动日常调研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王辉、丁红波、张留玉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中一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留玉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: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关工委会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冯亚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新桥高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冯亚丽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上报</w:t>
            </w:r>
            <w:r>
              <w:rPr>
                <w:rFonts w:cs="Calibri" w:ascii="Calibri" w:hAnsi="Calibri"/>
                <w:sz w:val="24"/>
              </w:rPr>
              <w:t>2015</w:t>
            </w:r>
            <w:r>
              <w:rPr>
                <w:rFonts w:ascii="Calibri" w:hAnsi="Calibri" w:cs="Calibri"/>
                <w:sz w:val="24"/>
              </w:rPr>
              <w:t>年新教师成长展示申报表、培训报名表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冯亚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新北区教师培训中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冯亚丽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下午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银河幼儿园参观班级环境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部分教师（见通知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银河幼儿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留玉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汇总综合督导自评表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留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园长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留玉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常州市儿童口腔疾病风险评估与健康管理研究项目启动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任林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保健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任林娟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27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新北区新魏幼儿园——体验新的每一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cp:keywords/>
  <dc:language>en-US</dc:language>
  <cp:lastModifiedBy>dreamsummit</cp:lastModifiedBy>
  <cp:lastPrinted>2018-11-06T12:37:00Z</cp:lastPrinted>
  <dcterms:modified xsi:type="dcterms:W3CDTF">2018-11-06T06:08:00Z</dcterms:modified>
  <cp:revision>121</cp:revision>
  <dc:subject/>
  <dc:title/>
</cp:coreProperties>
</file>