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-18030;宋体" w:hAnsi="宋体-18030;宋体" w:eastAsia="宋体-18030;宋体" w:cs="宋体-18030;宋体"/>
          <w:b/>
          <w:b/>
          <w:bCs/>
          <w:sz w:val="24"/>
        </w:rPr>
      </w:pPr>
      <w:r>
        <w:rPr>
          <w:rFonts w:ascii="宋体-18030;宋体" w:hAnsi="宋体-18030;宋体" w:cs="宋体-18030;宋体" w:eastAsia="宋体-18030;宋体"/>
          <w:b/>
          <w:bCs/>
          <w:sz w:val="24"/>
        </w:rPr>
        <w:t>课题：五   认数（一） 第三课时</w:t>
      </w:r>
    </w:p>
    <w:tbl>
      <w:tblPr>
        <w:tblW w:w="98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4200"/>
        <w:gridCol w:w="1470"/>
        <w:gridCol w:w="840"/>
        <w:gridCol w:w="630"/>
        <w:gridCol w:w="1470"/>
      </w:tblGrid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和第几           教科书</w:t>
            </w:r>
            <w:r>
              <w:rPr>
                <w:rFonts w:cs="宋体;SimSun" w:ascii="宋体;SimSun" w:hAnsi="宋体;SimSun"/>
                <w:szCs w:val="21"/>
              </w:rPr>
              <w:t>P15——16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9.11</w:t>
            </w:r>
          </w:p>
        </w:tc>
      </w:tr>
      <w:tr>
        <w:trPr>
          <w:trHeight w:val="70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※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教学目标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/>
              <w:t>1</w:t>
            </w:r>
            <w:r>
              <w:rPr/>
              <w:t>．初步理解几和第几的不同含义，能够准确区分几个和第几个，并会用数表示物体的个数和事物的顺序。</w:t>
            </w:r>
          </w:p>
          <w:p>
            <w:pPr>
              <w:pStyle w:val="Normal"/>
              <w:spacing w:lineRule="exact" w:line="340"/>
              <w:rPr>
                <w:rFonts w:ascii="华文行楷" w:hAnsi="华文行楷" w:eastAsia="华文行楷"/>
                <w:b/>
                <w:b/>
                <w:bCs/>
                <w:szCs w:val="21"/>
              </w:rPr>
            </w:pPr>
            <w:r>
              <w:rPr/>
              <w:t>2</w:t>
            </w:r>
            <w:r>
              <w:rPr/>
              <w:t>．能够联系生活情境，应用几和第几描述生活现象，并结合活动进一步体会左右、上下、前后等方位知识。</w:t>
            </w:r>
          </w:p>
        </w:tc>
      </w:tr>
      <w:tr>
        <w:trPr>
          <w:trHeight w:val="360" w:hRule="atLeast"/>
        </w:trPr>
        <w:tc>
          <w:tcPr>
            <w:tcW w:w="98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   学   过   程</w:t>
            </w:r>
          </w:p>
        </w:tc>
      </w:tr>
      <w:tr>
        <w:trPr>
          <w:trHeight w:val="6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环节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6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出示图）星期天大家都到公园去游玩，瞧，他们正在排队买票呢！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你看了图，最想说什么？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谁能把大家说的有顺序的说一说？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排在第一个，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排在第二个…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排在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（贴卡片：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一共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人（画大圈）。它们一样吗？揭示题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或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说一句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假如现在你去排队，你该排第几个？再过几个你就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了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名说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运用生活中常见的现象，以简洁的话语单刀直入切入今天所学习的内容，直接、效率高，并通过开放的角度提问“看了图，你最想说什么”来激发各个层次的学生说说自己的想法。</w:t>
            </w:r>
            <w:r>
              <w:rPr>
                <w:rFonts w:ascii="宋体;SimSun" w:hAnsi="宋体;SimSun" w:cs="宋体;SimSun"/>
              </w:rPr>
              <w:t>创设情境“假如现在你去排队，你该排第几个？再过几个你就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了？”，拓展学生的思维。</w:t>
            </w:r>
            <w:r>
              <w:rPr/>
              <w:t>在说的过程中感悟几和第几的不同。</w:t>
            </w:r>
          </w:p>
        </w:tc>
      </w:tr>
      <w:tr>
        <w:trPr>
          <w:trHeight w:val="6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操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说一说：自己座位前面有几个人，自己坐在第几个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活动：摆学具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按要求摆一摆：轻轻地拿出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小方块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小圆片。把它们排一排，小圆片放在小方块的后边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现在桌上一共有几个学具？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边起，小方块排在第几个？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现在把小方块放在左边起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个，看谁排得快！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：前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个是什么？用手把它们遮掉。 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是什么？用手遮一遮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边起，还可以摆在第几个？。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看着你摆的学具说一说左边起摆在第几个？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果从右边起，小方块排在第几个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轻轻地说一说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要求操作，并注意倾听老师的要求，会听会思考会表达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动手摆一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生活情境应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描述生活现象。</w:t>
            </w:r>
          </w:p>
          <w:p>
            <w:pPr>
              <w:pStyle w:val="Normal"/>
              <w:spacing w:lineRule="exact" w:line="380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学具的操作，进一步体会几和第几，并结合活动体会左、右等方位。积累对几和第几的认识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练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/>
              <w:t>1</w:t>
            </w:r>
            <w:r>
              <w:rPr/>
              <w:t>．涂色游戏</w:t>
            </w:r>
            <w:r>
              <w:rPr/>
              <w:t>P15/1</w:t>
            </w:r>
            <w:r>
              <w:rPr/>
              <w:t>，从左边起第一行涂</w:t>
            </w:r>
            <w:r>
              <w:rPr/>
              <w:t>4</w:t>
            </w:r>
            <w:r>
              <w:rPr/>
              <w:t>个，第二行涂第</w:t>
            </w:r>
            <w:r>
              <w:rPr/>
              <w:t>4</w:t>
            </w:r>
            <w:r>
              <w:rPr/>
              <w:t>个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2</w:t>
            </w:r>
            <w:r>
              <w:rPr/>
              <w:t>．森林里将举行比赛，小动物都忙着赶去看呢！（出示图）正在上山的动物有哪些？一共几只？谁第一？谁第二？正在下山的动物有哪些？有几只？谁第一？谁第二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3</w:t>
            </w:r>
            <w:r>
              <w:rPr/>
              <w:t>．第一场比赛结束了，颁奖仪式开始了。（出示图：</w:t>
            </w:r>
            <w:r>
              <w:rPr/>
              <w:t>P16/3</w:t>
            </w:r>
            <w:r>
              <w:rPr/>
              <w:t>）有几只小动物？各是第几名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4</w:t>
            </w:r>
            <w:r>
              <w:rPr/>
              <w:t>．另一边真热闹，什么比赛呢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（出示图：赛车）你能看图提出什么问题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5</w:t>
            </w:r>
            <w:r>
              <w:rPr/>
              <w:t>．这边的比赛刚结束，那边猴子表演开始了。问：一共有几只猴子？戴帽子的是第几只？你怎么数的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6</w:t>
            </w:r>
            <w:r>
              <w:rPr/>
              <w:t>．你能数出女孩住第几层吗？你是怎么数的？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（我们生活中约定从下往上数楼层，下面一层就是一楼。女孩住第</w:t>
            </w:r>
            <w:r>
              <w:rPr/>
              <w:t>4</w:t>
            </w:r>
            <w:r>
              <w:rPr/>
              <w:t>层，通常我们也说住</w:t>
            </w:r>
            <w:r>
              <w:rPr/>
              <w:t>4</w:t>
            </w:r>
            <w:r>
              <w:rPr/>
              <w:t>楼。就是第</w:t>
            </w:r>
            <w:r>
              <w:rPr/>
              <w:t>4</w:t>
            </w:r>
            <w:r>
              <w:rPr/>
              <w:t>楼。注：可能会出现有车库现象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说说你家住第几楼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题目要求完成习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  <w:t>这里即可以从上往下数，也可以从下往上数，所以我们回答要说清楚是从上往下数第</w:t>
            </w:r>
            <w:r>
              <w:rPr/>
              <w:t>2</w:t>
            </w:r>
            <w:r>
              <w:rPr/>
              <w:t>只，或者从下往上数第</w:t>
            </w:r>
            <w:r>
              <w:rPr/>
              <w:t>4</w:t>
            </w:r>
            <w:r>
              <w:rPr/>
              <w:t>只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为学生提供了丰富的感性材料，让学生联系现实生活情境。将课本中的练习以动物比赛为主线，并围绕主线整合练习。</w:t>
            </w:r>
          </w:p>
        </w:tc>
      </w:tr>
      <w:tr>
        <w:trPr>
          <w:trHeight w:val="616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结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（看图）今天我们学习了几和第几，从我们的生活中找一找，用几或第几说一句话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结合课堂中习得得语言说话。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生活情境应用几和第几描述生活现象，进一步加深对几和第几的认识。</w:t>
            </w:r>
          </w:p>
        </w:tc>
      </w:tr>
      <w:tr>
        <w:trPr>
          <w:trHeight w:val="616" w:hRule="atLeast"/>
          <w:cantSplit w:val="true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反思：</w:t>
            </w:r>
          </w:p>
          <w:p>
            <w:pPr>
              <w:pStyle w:val="Normal"/>
              <w:spacing w:lineRule="exact" w:line="400" w:before="156" w:after="0"/>
              <w:ind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节课，从学生熟悉的买票的场景引入，学生就对几和第几有了个初步的感知。在练习的设计上，让学生先动手进行操作，通过活动，在活动中学习，进一步感知。另外，还设计一些对比性的练习，加强对比，这样学生就有了深刻的认识。不仅学习书上的知识，还给出一些生活中的例子，让孩子认识生活中的第几。这样的设计就比较丰富了。</w:t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6:06:00Z</dcterms:created>
  <dc:creator>lenovn</dc:creator>
  <dc:description/>
  <cp:keywords/>
  <dc:language>en-US</dc:language>
  <cp:lastModifiedBy>walkinnet</cp:lastModifiedBy>
  <dcterms:modified xsi:type="dcterms:W3CDTF">2013-09-17T06:15:00Z</dcterms:modified>
  <cp:revision>4</cp:revision>
  <dc:subject/>
  <dc:title/>
</cp:coreProperties>
</file>