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《低年段学生识谱能力养成的策略研究》</w:t>
      </w:r>
      <w:r>
        <w:rPr>
          <w:rFonts w:ascii="仿宋_GB2312" w:hAnsi="仿宋_GB2312" w:eastAsia="仿宋_GB2312"/>
          <w:sz w:val="32"/>
        </w:rPr>
        <w:t>课题研究活动情况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232"/>
        <w:gridCol w:w="2432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12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校区会议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对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联校教研组成员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课及评课研讨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的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识谱能力在低段的前期储备</w:t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90515" cy="456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5200650" cy="924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924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47640" cy="529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529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常超男　　　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sectPr>
      <w:type w:val="nextPage"/>
      <w:pgSz w:w="11906" w:h="16838"/>
      <w:pgMar w:left="1080" w:right="926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7:00Z</dcterms:created>
  <dc:creator>jxwy</dc:creator>
  <dc:description/>
  <cp:keywords/>
  <dc:language>en-US</dc:language>
  <cp:lastModifiedBy>walkinnet</cp:lastModifiedBy>
  <dcterms:modified xsi:type="dcterms:W3CDTF">2015-04-15T03:03:00Z</dcterms:modified>
  <cp:revision>4</cp:revision>
  <dc:subject/>
  <dc:title>　　　　　　　　　　　课题研究活动情况登记表</dc:title>
</cp:coreProperties>
</file>