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姚体" w:hAnsi="方正姚体" w:eastAsia="方正姚体"/>
          <w:b/>
          <w:b/>
          <w:sz w:val="32"/>
        </w:rPr>
      </w:pPr>
      <w:r>
        <w:rPr>
          <w:rFonts w:ascii="方正姚体" w:hAnsi="方正姚体" w:eastAsia="方正姚体"/>
          <w:b/>
          <w:sz w:val="32"/>
        </w:rPr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"/>
        <w:gridCol w:w="2700"/>
        <w:gridCol w:w="720"/>
        <w:gridCol w:w="337"/>
        <w:gridCol w:w="923"/>
        <w:gridCol w:w="900"/>
        <w:gridCol w:w="955"/>
        <w:gridCol w:w="141"/>
        <w:gridCol w:w="720"/>
        <w:gridCol w:w="132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一（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  <w:t>4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形的初步认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第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2014.3.4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szCs w:val="21"/>
              </w:rPr>
              <w:t xml:space="preserve">※ </w:t>
            </w: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动手操作活动，体验平面图形的生成过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在分类活动中认识圆形、三角形、长方形和正方形，直观认识它们的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初步感受平面图形与立体图形的联系与区别，丰富对平面图形的认识。</w:t>
            </w:r>
          </w:p>
          <w:p>
            <w:pPr>
              <w:pStyle w:val="Normal"/>
              <w:spacing w:lineRule="exact" w:line="360" w:before="93" w:after="93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  <w:u w:val="double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szCs w:val="21"/>
                <w:u w:val="double"/>
              </w:rPr>
              <w:t xml:space="preserve">★ </w:t>
            </w: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  <w:u w:val="double"/>
              </w:rPr>
              <w:t>教材分析：</w:t>
            </w:r>
          </w:p>
          <w:p>
            <w:pPr>
              <w:pStyle w:val="Normal"/>
              <w:spacing w:lineRule="exact" w:line="360" w:before="93" w:after="93"/>
              <w:ind w:firstLine="3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的这个单元主要是经历从立体图形到平面图形的一个生成过程，并初步认识一些简单的平面图形，了解它们的主要特征。教材第一课时安排了认识圆和长方形、正方形，第二课时认识三角形和平行四边形。这些图形其实并非一个层次，圆是曲边图形，其他都属于直边图形。在直边图形里，三角形是三边形，长方形、正方形和平行四边形是四边形。如果按照教材划分的课时，学生接触到的就是点状的知识，不利于类意识的形成和层次意识的建立，也就不利于图形分类的知识结构的建构。</w:t>
            </w:r>
          </w:p>
          <w:p>
            <w:pPr>
              <w:pStyle w:val="Normal"/>
              <w:spacing w:lineRule="exact" w:line="360" w:before="93" w:after="93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  <w:u w:val="double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szCs w:val="21"/>
                <w:u w:val="double"/>
              </w:rPr>
              <w:t xml:space="preserve">★ </w:t>
            </w: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333333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生在认识直观图形长方体、正方体、圆柱体时，已经形成了一些常见的几何表面体的经验，在日常生活中，也积累了一些物体表面形状的经验。所以，让他们从直观图形上“移”下平面图形来，既符合他们的认知水平和能力，也帮助他们积累了数学活动经验。</w:t>
            </w:r>
          </w:p>
          <w:p>
            <w:pPr>
              <w:pStyle w:val="Normal"/>
              <w:spacing w:lineRule="exact" w:line="360" w:before="93" w:after="93"/>
              <w:ind w:firstLine="420"/>
              <w:rPr>
                <w:rFonts w:ascii="宋体-18030;宋体" w:hAnsi="宋体-18030;宋体" w:eastAsia="宋体-18030;宋体" w:cs="宋体-18030;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以上认识，我们将教材中的内容进行了重新组合，第一课时就让学生经历平面图形的生成过程，然后将学生“移”下来的所有平面图形进行分类，在分类的过程中了解它们的主要特征，并寻找立体图形和平面图形的联系与区别。课堂中通过大量的图片欣赏和举例，丰富学生对平面图形的认识，规范和增强学生的语言表达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>
          <w:trHeight w:val="8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课前欣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量的平面图形欣赏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欣赏中初步感受平面。</w:t>
            </w:r>
          </w:p>
        </w:tc>
      </w:tr>
      <w:tr>
        <w:trPr>
          <w:trHeight w:val="8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常规积累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今天同学们带来了很多积木，他们是什么形状的？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交流。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回顾旧知，巩固对立体图形的认识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-18030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-18030;宋体" w:eastAsia="黑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-18030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-18030;宋体" w:eastAsia="黑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-18030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-18030;宋体" w:eastAsia="黑体"/>
                <w:b/>
                <w:sz w:val="28"/>
                <w:szCs w:val="28"/>
              </w:rPr>
              <w:t>平面图形生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-18030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-18030;宋体" w:eastAsia="黑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-18030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-18030;宋体" w:eastAsia="黑体"/>
                <w:b/>
                <w:sz w:val="28"/>
                <w:szCs w:val="28"/>
              </w:rPr>
              <w:t>程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这些积木上有很多平平的面，你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一找，摸一摸吗？动手试一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今天就来研究这些平平的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板书“面”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首先，我们要把你这些平平的面从积木上移到纸上，想一想，可以怎样移？动手试一试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中推进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怎样才能画得好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一比谁描得图形种类多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积木上摸一摸平平的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动手操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体会平面图形的生成过程，感受“面”的来源，并通过自己动手画一画，初步感受立体图形和平面图形的联系与区别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平面图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分类命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过     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8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8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图形分类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展示学生画下来的图形：它们是从哪种积木上移下来的，分别是什么样子的？能把这些图形分分类吗？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形特点观察及命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shd w:fill="E5E5E5" w:val="clear"/>
              </w:rPr>
              <w:t>第一层次：（长方形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类图形是从哪种积木上移下来的？它们是什么样子的？和原来的积木有什么不同吗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长方形：长长方方的，是从长方体上画下来的，长方形只有一个面，而一个长方体就能找到好几个这样的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名：长方形。贴出标准图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第二层次：（正方形、圆和三角形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那么下面这三类图形是从哪种积木上移下来的呢？它们是什么样子的？和原来的积木有什么不同吗？请你用完整的语言和同桌交流一下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流正方形、圆和三角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名并贴出标准图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小结：</w:t>
            </w:r>
            <w:r>
              <w:rPr>
                <w:rFonts w:ascii="宋体" w:hAnsi="宋体" w:cs="宋体"/>
                <w:szCs w:val="21"/>
              </w:rPr>
              <w:t>这四种图形都是从立体图形上移下来的，他们都是平平的，叫平面图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举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活中也有很多这样的平面图形，你能在哪些物体的面上找到这样的图形？交流，注意学生用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课前欣赏的画面中也有很多这样的平面图形，大家来找一找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后和同桌交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类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形、正方形、三角形、圆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另外三类图形的特征，以及和体的区别，与同桌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一段完整连贯的话说一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互相讨论，交流想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一找生活中的平面图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赏生活中的平面图形。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通过对不同图形的观察进行分类，体会立体图形和平面图形的联系与区别，直观了解它们的主要特点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拓展对这几种平面图形的认识，规范和丰富学生语言表达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特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示：钉子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钉子板上把今天认识的图形都围出来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展示围成的图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什么没有圆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：为什么圆形围不出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动手操作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后得出：圆是曲边围成的图形。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围的过程加深对平面图形的认识，初步体会直边图形和曲边图形的差异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-18030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-18030;宋体" w:eastAsia="黑体"/>
                <w:b/>
                <w:sz w:val="28"/>
                <w:szCs w:val="28"/>
              </w:rPr>
              <w:t>拓展延伸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我们可以按照边的曲直把这些图形分成曲边图形和直边图形，这些图形是不是还可以进一步分类呢？我们将在二年级继续学习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为后续学习设疑、铺垫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u w:val="single"/>
      </w:rPr>
    </w:pPr>
    <w:r>
      <w:rPr>
        <w:rFonts w:cs="宋体" w:ascii="宋体" w:hAnsi="宋体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7:00Z</dcterms:created>
  <dc:creator>esx</dc:creator>
  <dc:description/>
  <dc:language>en-US</dc:language>
  <cp:lastModifiedBy>jxgy</cp:lastModifiedBy>
  <dcterms:modified xsi:type="dcterms:W3CDTF">2014-03-18T08:39:53Z</dcterms:modified>
  <cp:revision>4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