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倩简体" w:hAnsi="方正粗倩简体" w:eastAsia="方正粗倩简体" w:cs="宋体;SimSun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绘本故事识字：</w:t>
      </w:r>
      <w:r>
        <w:rPr>
          <w:rFonts w:ascii="方正粗倩简体" w:hAnsi="方正粗倩简体" w:cs="宋体;SimSun" w:eastAsia="方正粗倩简体"/>
          <w:kern w:val="0"/>
          <w:sz w:val="32"/>
          <w:szCs w:val="32"/>
        </w:rPr>
        <w:t>《鼠小弟的小背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观察画面，了解故事的内容及重复的故事结构，感受其中的乐趣。</w:t>
      </w:r>
      <w:r>
        <w:rPr>
          <w:rFonts w:ascii="宋体;SimSun" w:hAnsi="宋体;SimSun" w:cs="Arial"/>
          <w:sz w:val="24"/>
          <w:shd w:fill="FFFFFF" w:val="clear"/>
        </w:rPr>
        <w:t>感知动物出场的顺序、大小与背心的变化，体会绘本作者的巧妙构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借助课文的两个基本句式“让我穿穿好吗？”“嗯，有点紧。”讲述故事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．学习“背、漂亮、好看、紧、点”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个生字。学写“心、好、点”两个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．体验帮助别人，快乐自己的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物件对比，激发兴趣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出示：鼠小弟的图片。还记得它吗？它是谁？它就是和伙伴合作吃到第八个苹果的鼠小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秋天到了，鼠小弟的妈妈给他织了一件小背心。（出示第一幅图）这是一件怎样的背心？你觉得鼠小弟喜欢小背心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学习“背”字。当这个字读第四声时表示人的后背，下面的月在古时候表示肉，与人体有关。学写“心”字，认识新笔画“卧钩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鼠小弟穿上这样的背心一定非常高兴，可是你们看，当他回来时，背心却变成这样了。（出示最后一幅图）你发现背心有了什么变化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你猜猜，这到底是怎么回事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听讲故事，梳理结构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自己根据拼音读绘本故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你说说，都有哪些动物穿了鼠小弟的小背心？教师引导学生把动物排序，感知动物形体的变化。学生想象不同的动物穿上背心的动作和表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现在你知道小背心为什么会变得那么长了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鼠小弟的一件小背心给那么多动物都带来了快乐，你感受到了吗？听老师讲故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学生交流文章中的两个反复出现的语言句式：“小背心真漂亮，让我穿穿，好吗？”“有点紧，还挺好看吧。”学习“好看”和“漂亮”这一组近义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学写“好”字，认识女字旁，新笔画“撇点”。学写“点”字，认识四点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．师生合作讲故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想象结尾，感知友情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鼠小弟拖着像绳子一样长的背心，伤心难过地走了。不过，动物们看到他这样难过，心里也不好受，他们又会想出什么办法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出示图片，看大象是怎么做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帮助别人是一件快乐的事情，因为别人也会把这份快乐带给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学写生字，布置作业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在习字册上书写“好、点、心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讲述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11:00Z</dcterms:created>
  <dc:creator>雨林木风</dc:creator>
  <dc:description/>
  <cp:keywords/>
  <dc:language>en-US</dc:language>
  <cp:lastModifiedBy>walkinnet</cp:lastModifiedBy>
  <dcterms:modified xsi:type="dcterms:W3CDTF">2013-10-26T06:45:00Z</dcterms:modified>
  <cp:revision>8</cp:revision>
  <dc:subject/>
  <dc:title>绘本故事识字：《狼和七只小羊》</dc:title>
</cp:coreProperties>
</file>