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0pt;margin-top:52.05pt;width:359.95pt;height:72.7pt;mso-wrap-style:none;v-text-anchor:middle" type="_x0000_t136">
            <v:path textpathok="t"/>
            <v:textpath on="t" fitshape="t" string="课题申报表" style="font-family:&quot;黑体&quot;;font-size:72pt"/>
            <v:fill o:detectmouseclick="t" type="solid" color2="#cc9966"/>
            <v:stroke color="#3465a4" joinstyle="round" endcap="flat"/>
            <w10:wrap type="square"/>
          </v:shape>
        </w:pict>
        <w:pict>
          <v:shape id="shape_0" fillcolor="#0066cc" stroked="f" o:allowincell="f" style="position:absolute;margin-left:55.5pt;margin-top:585pt;width:353.95pt;height:44.2pt;mso-wrap-style:none;v-text-anchor:middle" type="_x0000_t136">
            <v:path textpathok="t"/>
            <v:textpath on="t" fitshape="t" string="常州市局前街小学" style="font-family:&quot;宋体&quot;;font-size:44pt"/>
            <v:fill o:detectmouseclick="t" type="solid" color2="#ff9933"/>
            <v:stroke color="#3465a4" joinstyle="round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68370</wp:posOffset>
                </wp:positionV>
                <wp:extent cx="5135880" cy="3709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370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0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课题名称</w:t>
                                  </w:r>
                                  <w:r>
                                    <w:rPr>
                                      <w:rFonts w:eastAsia="方正姚体;宋体"/>
                                      <w:b/>
                                      <w:sz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《</w:t>
                                  </w: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运用故事教学提高小学英语教学效果的实践与研究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Century Schoolbook;Georgia" w:hAnsi="Century Schoolbook;Georgia" w:eastAsia="方正姚体;宋体" w:cs="Century Schoolbook;Georgia"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课题类别</w:t>
                                  </w:r>
                                  <w:r>
                                    <w:rPr>
                                      <w:rFonts w:eastAsia="方正姚体;宋体"/>
                                      <w:sz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姚体;宋体"/>
                                      <w:sz w:val="36"/>
                                      <w:u w:val="single"/>
                                    </w:rPr>
                                    <w:t>校级课题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Century Schoolbook;Georgia" w:hAnsi="Century Schoolbook;Georgia" w:eastAsia="方正姚体;宋体" w:cs="Century Schoolbook;Georgia"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课题承担者</w:t>
                                  </w:r>
                                  <w:r>
                                    <w:rPr>
                                      <w:rFonts w:eastAsia="方正姚体;宋体"/>
                                      <w:sz w:val="36"/>
                                      <w:u w:val="single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姚体;宋体"/>
                                      <w:sz w:val="36"/>
                                      <w:u w:val="single"/>
                                    </w:rPr>
                                    <w:t>王静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Century Schoolbook;Georgia" w:hAnsi="Century Schoolbook;Georgia" w:eastAsia="方正姚体;宋体" w:cs="Century Schoolbook;Georgia"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所在教研组</w:t>
                                  </w:r>
                                  <w:r>
                                    <w:rPr>
                                      <w:rFonts w:eastAsia="方正姚体;宋体"/>
                                      <w:sz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方正姚体;宋体"/>
                                      <w:sz w:val="36"/>
                                      <w:u w:val="single"/>
                                    </w:rPr>
                                    <w:t>英语教研组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Century Schoolbook;Georgia" w:hAnsi="Century Schoolbook;Georgia" w:eastAsia="方正姚体;宋体" w:cs="Century Schoolbook;Georgia"/>
                                      <w:sz w:val="36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36"/>
                                    </w:rPr>
                                    <w:t>鉴定日期</w:t>
                                  </w:r>
                                  <w:r>
                                    <w:rPr>
                                      <w:rFonts w:eastAsia="方正姚体;宋体"/>
                                      <w:sz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3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292.1pt;mso-wrap-distance-left:9pt;mso-wrap-distance-right:9pt;mso-wrap-distance-top:0pt;mso-wrap-distance-bottom:0pt;margin-top:273.1pt;mso-position-vertical-relative:text;margin-left:3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0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课题名称</w:t>
                            </w:r>
                            <w:r>
                              <w:rPr>
                                <w:rFonts w:eastAsia="方正姚体;宋体"/>
                                <w:b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《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运用故事教学提高小学英语教学效果的实践与研究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》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entury Schoolbook;Georgia" w:hAnsi="Century Schoolbook;Georgia" w:eastAsia="方正姚体;宋体" w:cs="Century Schoolbook;Georgia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课题类别</w:t>
                            </w:r>
                            <w:r>
                              <w:rPr>
                                <w:rFonts w:eastAsia="方正姚体;宋体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姚体;宋体"/>
                                <w:sz w:val="36"/>
                                <w:u w:val="single"/>
                              </w:rPr>
                              <w:t>校级课题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entury Schoolbook;Georgia" w:hAnsi="Century Schoolbook;Georgia" w:eastAsia="方正姚体;宋体" w:cs="Century Schoolbook;Georgia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课题承担者</w:t>
                            </w:r>
                            <w:r>
                              <w:rPr>
                                <w:rFonts w:eastAsia="方正姚体;宋体"/>
                                <w:sz w:val="3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姚体;宋体"/>
                                <w:sz w:val="36"/>
                                <w:u w:val="single"/>
                              </w:rPr>
                              <w:t>王静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entury Schoolbook;Georgia" w:hAnsi="Century Schoolbook;Georgia" w:eastAsia="方正姚体;宋体" w:cs="Century Schoolbook;Georgia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所在教研组</w:t>
                            </w:r>
                            <w:r>
                              <w:rPr>
                                <w:rFonts w:eastAsia="方正姚体;宋体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方正姚体;宋体"/>
                                <w:sz w:val="36"/>
                                <w:u w:val="single"/>
                              </w:rPr>
                              <w:t>英语教研组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Century Schoolbook;Georgia" w:hAnsi="Century Schoolbook;Georgia" w:eastAsia="方正姚体;宋体" w:cs="Century Schoolbook;Georgia"/>
                                <w:sz w:val="36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</w:rPr>
                              <w:t>鉴定日期</w:t>
                            </w:r>
                            <w:r>
                              <w:rPr>
                                <w:rFonts w:eastAsia="方正姚体;宋体"/>
                                <w:sz w:val="36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3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一、课题研究人员基本信息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6"/>
        <w:gridCol w:w="816"/>
        <w:gridCol w:w="1074"/>
        <w:gridCol w:w="2865"/>
        <w:gridCol w:w="3120"/>
      </w:tblGrid>
      <w:tr>
        <w:trPr>
          <w:trHeight w:val="309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7.10</w:t>
            </w:r>
          </w:p>
        </w:tc>
      </w:tr>
      <w:tr>
        <w:trPr>
          <w:trHeight w:val="28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学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教班级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/>
              <w:t xml:space="preserve">(4) </w:t>
            </w:r>
            <w:r>
              <w:rPr/>
              <w:t>四</w:t>
            </w:r>
            <w:r>
              <w:rPr/>
              <w:t xml:space="preserve">(6) </w:t>
            </w:r>
            <w:r>
              <w:rPr/>
              <w:t>五</w:t>
            </w:r>
            <w:r>
              <w:rPr/>
              <w:t>(7)</w:t>
            </w:r>
          </w:p>
        </w:tc>
      </w:tr>
      <w:tr>
        <w:trPr>
          <w:trHeight w:val="288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后学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85290688</w:t>
            </w:r>
          </w:p>
        </w:tc>
      </w:tr>
      <w:tr>
        <w:trPr>
          <w:trHeight w:val="3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主要成员</w:t>
            </w:r>
            <w:r>
              <w:rPr>
                <w:rFonts w:ascii="宋体;SimSun" w:hAnsi="宋体;SimSun" w:cs="宋体;SimSun"/>
                <w:b/>
              </w:rPr>
              <w:t>︹</w:t>
            </w:r>
            <w:r>
              <w:rPr>
                <w:b/>
              </w:rPr>
              <w:t>不含主持人</w:t>
            </w:r>
            <w:r>
              <w:rPr>
                <w:rFonts w:ascii="宋体;SimSun" w:hAnsi="宋体;SimSun" w:cs="宋体;SimSun"/>
                <w:b/>
              </w:rPr>
              <w:t>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职务、行政职务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课题组中的分工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凌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教学研究</w:t>
            </w:r>
          </w:p>
        </w:tc>
      </w:tr>
      <w:tr>
        <w:trPr>
          <w:trHeight w:val="31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静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教学研究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周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小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事教学研究</w:t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/>
        <w:t>二、课题研究设计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501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．教育教学中发现的问题（现象）</w:t>
            </w:r>
          </w:p>
        </w:tc>
      </w:tr>
      <w:tr>
        <w:trPr>
          <w:trHeight w:val="185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80"/>
              <w:jc w:val="left"/>
              <w:textAlignment w:val="top"/>
              <w:rPr>
                <w:rFonts w:ascii="宋体;SimSun" w:hAnsi="宋体;SimSun" w:cs="MS Shell Dlg"/>
                <w:color w:val="000000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在目前的小学英语教学中，到了高年级，随着学生年龄的增长，课文难度的加深，单纯的游戏活动，闹哄哄的课堂无法为学生提供更多的信息量。简单的情景教学已经不能满足他们的需要，冗长的阅读材料对他们来说又稍显枯燥乏味。随着学生知识结构日趋完善，心理逐渐成熟，思维活泼更富表现力；他们迫切希望有一种形式能够综合运用并检验自己的语言学习成果，以期望在这个过程中得到心理满足。如何激发学生学习英语的兴趣，增强学生的语言综合运用能力，提高英语课堂的质量的问题摆在了大家面前。而在课堂中讲故事，将教学内容融入到故事当中去，就是一种极佳的教学方法。故事丰富的语言输入能培养学生的语感，故事所创设的情景可以激发学生学习的兴趣，同时故事的结构可以作为学生语言拓展的支架。</w:t>
            </w:r>
          </w:p>
        </w:tc>
      </w:tr>
      <w:tr>
        <w:trPr>
          <w:trHeight w:val="46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．对这一问题（现象）的分析</w:t>
            </w:r>
          </w:p>
        </w:tc>
      </w:tr>
      <w:tr>
        <w:trPr>
          <w:trHeight w:val="3883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家苏霍姆林斯基说：“教师如果不想方设法使学生产生情绪高昂和智力振奋的内心状态，而只是不动感情的脑力劳动，就会带来疲倦。”“故事是儿童的第一大需要”。生动、有趣的故事最能唤起学生的学习兴趣。《小学英语新课程标准》的首要目标是培养学生学习英语的兴趣。故事教学解决了小学生学习英语的兴趣问题。故事教学以丰富多彩的故事内容吸引学生的注意力，以生动有趣的表演满足孩子们的好奇心，以变幻的情节保持孩子学习英语的兴趣，让学生沉浸在故事营造的氛围之中学习语言。同时，教材中故事都具有哲理内容和道德寓意，使英语教学与真善美教育统一起来，这与新课标推崇的素质教育是一脉相承的。因此，故事教学符合新课标的要求。</w:t>
            </w:r>
          </w:p>
        </w:tc>
      </w:tr>
      <w:tr>
        <w:trPr>
          <w:trHeight w:val="469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．解决这一问题（改变这一现象）的设想</w:t>
            </w:r>
          </w:p>
        </w:tc>
      </w:tr>
      <w:tr>
        <w:trPr>
          <w:trHeight w:val="612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课题组决定在高年级开展故事教学的研究，我们觉得</w:t>
            </w:r>
            <w:r>
              <w:rPr>
                <w:rFonts w:ascii="宋体;SimSun" w:hAnsi="宋体;SimSun" w:cs="宋体;SimSun"/>
                <w:kern w:val="0"/>
                <w:sz w:val="24"/>
              </w:rPr>
              <w:t>故事教学不仅能调动学生学习的积极性，同时，对学生学习英语知识</w:t>
            </w:r>
            <w:r>
              <w:rPr>
                <w:rFonts w:ascii="宋体;SimSun" w:hAnsi="宋体;SimSun" w:cs="宋体;SimSun"/>
                <w:kern w:val="0"/>
                <w:sz w:val="24"/>
              </w:rPr>
              <w:t>掌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很大的帮助。在学习故事的过程中，许多单词的重复都表现得非常自然，而且令人印象深刻，语言方面的困难可以随之而迎刃而解。故事教学为学生提供了大量的、真实的、自然的语言输入，学生以叙述的方式表达故事的内容，又能有效地提高其语言表达能力；而故事的情节的虚构性，又能充分发挥学生的发散思维和想象能力；故事中人物性格鲜明，情节曲折生动，表现手法夸张，更能丰富学生的情感体验；对于故事的表演更因符合小学生活泼好动的年龄特征，而倍受欢迎。另外，由于故事本身所蕴含的艺术性、教育性及其文化内涵，在教学过程中，能够发挥学生的个性，培养他们健康的人格。</w:t>
            </w:r>
            <w:r>
              <w:rPr>
                <w:rFonts w:ascii="宋体;SimSun" w:hAnsi="宋体;SimSun" w:cs="宋体;SimSun"/>
                <w:kern w:val="0"/>
                <w:sz w:val="24"/>
              </w:rPr>
              <w:t>所以，在小学的英语教学中，以故事为载体，进行生动活泼的英语教学，无疑是明智的选择。</w:t>
            </w:r>
          </w:p>
          <w:p>
            <w:pPr>
              <w:pStyle w:val="Normal"/>
              <w:widowControl/>
              <w:spacing w:lineRule="exact" w:line="40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．完成本课题研究任务的保证措施</w:t>
            </w:r>
          </w:p>
        </w:tc>
      </w:tr>
      <w:tr>
        <w:trPr>
          <w:trHeight w:val="768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们英语组有着浓厚的教学研究氛围，这为我们开展开课题研究提供了良好的外部环境基础。本课题相关教师英语基本功扎实，有踏实肯干的工作作风，并热心于英语教学工作。这次课题相关教师正好都执教高年级，非常有利于本课题的开展。</w:t>
            </w:r>
          </w:p>
        </w:tc>
      </w:tr>
      <w:tr>
        <w:trPr>
          <w:trHeight w:val="474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．课题研究实施安排</w:t>
            </w:r>
          </w:p>
        </w:tc>
      </w:tr>
      <w:tr>
        <w:trPr>
          <w:trHeight w:val="2325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．课题确立阶段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2.1   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2.2  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宋体;SimSun"/>
                <w:kern w:val="0"/>
                <w:sz w:val="24"/>
              </w:rPr>
              <w:t xml:space="preserve">: 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调查分析、收集资料、研究制定实施方案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．课题实施阶段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2.3   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2.12    </w:t>
            </w:r>
            <w:r>
              <w:rPr>
                <w:rFonts w:cs="宋体;SimSun"/>
                <w:kern w:val="0"/>
                <w:sz w:val="24"/>
              </w:rPr>
              <w:t>）：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在教学实践中进行课例研讨，并请专家指导，评议，探讨最佳故事教学方法、教学技巧和课堂教学模式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组织实验小组成员外出学习、交流。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开展学生的故事比赛和故事是表演活动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撰写有关的教学小结及教学论文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．课题总结阶段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3.1   </w:t>
            </w:r>
            <w:r>
              <w:rPr>
                <w:rFonts w:cs="宋体;SimSun"/>
                <w:kern w:val="0"/>
                <w:sz w:val="24"/>
              </w:rPr>
              <w:t>～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 xml:space="preserve">2013.3   </w:t>
            </w:r>
            <w:r>
              <w:rPr>
                <w:rFonts w:cs="宋体;SimSun"/>
                <w:kern w:val="0"/>
                <w:sz w:val="24"/>
              </w:rPr>
              <w:t>）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）整理汇总资料；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）组织课题教学观摩与研讨课的展示；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）组织课题组成员进行交流座谈；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）学生成果展示；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）召开课题结题会议，请专家对实验进行鉴定。</w:t>
            </w:r>
          </w:p>
          <w:p>
            <w:pPr>
              <w:pStyle w:val="Normal"/>
              <w:spacing w:lineRule="exact" w:line="400"/>
              <w:ind w:firstLine="24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．课题研究成果展示内容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：故事教学观摩研讨课、学生成果、课题结题报告</w:t>
            </w:r>
          </w:p>
        </w:tc>
      </w:tr>
    </w:tbl>
    <w:p>
      <w:pPr>
        <w:pStyle w:val="Normal"/>
        <w:spacing w:lineRule="exact" w:line="400"/>
        <w:ind w:firstLine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rPr/>
      </w:pPr>
      <w:r>
        <w:rPr/>
        <w:t>三、评审意见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63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科室评审意见</w:t>
            </w:r>
          </w:p>
        </w:tc>
      </w:tr>
      <w:tr>
        <w:trPr>
          <w:trHeight w:val="2620" w:hRule="atLeast"/>
        </w:trPr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</w:t>
            </w:r>
            <w:r>
              <w:rPr>
                <w:b/>
                <w:bCs/>
                <w:sz w:val="24"/>
              </w:rPr>
              <w:t>单位盖章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负责人签字：</w:t>
            </w:r>
          </w:p>
          <w:p>
            <w:pPr>
              <w:pStyle w:val="Normal"/>
              <w:ind w:firstLine="4599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entury Schoolbook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Ok2">
    <w:name w:val="ok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31:00Z</dcterms:created>
  <dc:creator>jx</dc:creator>
  <dc:description/>
  <cp:keywords/>
  <dc:language>en-US</dc:language>
  <cp:lastModifiedBy>jxwj</cp:lastModifiedBy>
  <cp:lastPrinted>2003-09-17T19:37:00Z</cp:lastPrinted>
  <dcterms:modified xsi:type="dcterms:W3CDTF">2012-12-20T06:28:00Z</dcterms:modified>
  <cp:revision>23</cp:revision>
  <dc:subject/>
  <dc:title>课  题  名  称                        </dc:title>
</cp:coreProperties>
</file>