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八单元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单元分析</w:t>
      </w:r>
    </w:p>
    <w:p>
      <w:pPr>
        <w:pStyle w:val="Normal"/>
        <w:spacing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有三篇课文，从不同方面描绘了大自然的瑰丽的景色。《水乡歌》歌颂了水乡的秀丽和幸福美好的生活，抒发了热爱大自然，热爱生活的思想感情。本文每一节的开头都采用问答的形式，把绿水清波、白帆如云的特点一一展现出来，向我们勾勒出一幅鲜明的形象、秀美的水乡风光图。《云房子》采用拟人化的手法描绘了雨后天空美丽的景色。有云时，云朵千姿百态逗人喜爱，没云时，天空更显洁净艳丽。另外，天空还有小鸟的欢快飞动。这些使人感受到大自然的美好与和谐。课文以小鸟活动为线索，以小鸟的目光观察空中的景色，体现了童话特点。课文想像丰富，极富童趣。有利于指导学生朗读、背诵，启发学生想像，丰富语言积累。课文字里行间充满着对美好自然环境的喜爱，有利于对学生进行热爱自然、爱护环境的教育。《夕阳真美》生动描绘了夕阳西下时天地间壮丽而富有变化的景色。全文给人“诗中有画，画中有诗”之感。</w:t>
      </w:r>
    </w:p>
    <w:p>
      <w:pPr>
        <w:pStyle w:val="Normal"/>
        <w:spacing w:before="156" w:after="156"/>
        <w:ind w:firstLine="420"/>
        <w:rPr>
          <w:sz w:val="28"/>
          <w:szCs w:val="28"/>
        </w:rPr>
      </w:pPr>
      <w:r>
        <w:rPr>
          <w:sz w:val="28"/>
          <w:szCs w:val="28"/>
        </w:rPr>
        <w:t>本单元的教学要结合课文，让学生大胆去想像那神气、美丽的大自然的景色。在想像的同时，进行朗读训练和重点词、句、段的训练来帮助理解课文内容。同时，本单元的课文都配有插图，生动形象地反映了课文内容，可供学生观察，帮助他们理解课文。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3:01:00Z</dcterms:created>
  <dc:creator>sy</dc:creator>
  <dc:description/>
  <cp:keywords/>
  <dc:language>en-US</dc:language>
  <cp:lastModifiedBy>sy</cp:lastModifiedBy>
  <dcterms:modified xsi:type="dcterms:W3CDTF">2008-07-31T03:02:00Z</dcterms:modified>
  <cp:revision>1</cp:revision>
  <dc:subject/>
  <dc:title>第八单元</dc:title>
</cp:coreProperties>
</file>