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活动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活动研究记录：</w:t>
      </w:r>
    </w:p>
    <w:p>
      <w:pPr>
        <w:pStyle w:val="Normal"/>
        <w:rPr/>
      </w:pPr>
      <w:r>
        <w:rPr>
          <w:sz w:val="28"/>
          <w:szCs w:val="28"/>
        </w:rPr>
        <w:t>活动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主题：确定在拼音教学中渗透的拓展阅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人员：许嫣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内容（可以以叙事的形式记录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明确拼音教学阶段大量拓展阅读的意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激发学生学习拼音的兴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将拼音教学与识字教学相结合，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的教学打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与“全课程”理念相结合，改革传统拼音教学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梳理教材，指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的教学计划。</w:t>
      </w:r>
    </w:p>
    <w:p>
      <w:pPr>
        <w:pStyle w:val="Normal"/>
        <w:rPr/>
      </w:pPr>
      <w:r>
        <w:rPr>
          <w:sz w:val="28"/>
          <w:szCs w:val="28"/>
        </w:rPr>
        <w:t>（一）第一周数字单元。</w:t>
      </w:r>
    </w:p>
    <w:p>
      <w:pPr>
        <w:pStyle w:val="Normal"/>
        <w:rPr/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识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</w:t>
      </w:r>
    </w:p>
    <w:p>
      <w:pPr>
        <w:pStyle w:val="Normal"/>
        <w:rPr/>
      </w:pPr>
      <w:r>
        <w:rPr>
          <w:sz w:val="28"/>
          <w:szCs w:val="28"/>
        </w:rPr>
        <w:t>绘本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三只小猪》、《想吃苹果的鼠小弟》、《狼和七只小羊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儿歌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数字歌》、《鸡妈妈数小鸡》、《小金鱼》、《鸡和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绘本、儿歌的学习，使学生能平静、稳定地从幼儿园向小学过渡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绘本、儿歌对课文进行拓展，多方面地让学生了解有趣的数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学习绘本和儿歌的过程中，相机渗透拼音，为之后的拼音教学作好铺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第二周我的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文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家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猜猜我有多爱你》、《不要床早宝贝》、《不要睡觉，赛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我爸爸》、《我妈妈》、《我爱爸爸》、《我爱妈妈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标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通过课文与绘本的互通和拓展，让学生感受不同的来自的家的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通过大量绘本阅读，增加学生对家、对家庭成员的理解和感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第三周——第八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拼音教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绘本：《怎么办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拼音教学结合“摩尔庄园”游戏进行，符合儿童心理特点、年龄特点。拼音教学结束后，计划进行“摩尔拼音闯关”的拼音过关检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0:00Z</dcterms:created>
  <dc:creator>User</dc:creator>
  <dc:description/>
  <cp:keywords/>
  <dc:language>en-US</dc:language>
  <cp:lastModifiedBy>User</cp:lastModifiedBy>
  <dcterms:modified xsi:type="dcterms:W3CDTF">2014-02-27T12:30:00Z</dcterms:modified>
  <cp:revision>23</cp:revision>
  <dc:subject/>
  <dc:title>2013年10月活动记录</dc:title>
</cp:coreProperties>
</file>