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常州市局前街小学</w:t>
      </w:r>
      <w:r>
        <w:rPr/>
        <w:t>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7"/>
        <w:gridCol w:w="728"/>
        <w:gridCol w:w="546"/>
        <w:gridCol w:w="855"/>
        <w:gridCol w:w="1217"/>
        <w:gridCol w:w="1217"/>
        <w:gridCol w:w="1024"/>
        <w:gridCol w:w="771"/>
        <w:gridCol w:w="1079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中年级办公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反思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习交流</w:t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故事教学的课题报告和交流故事教学基本的教学步骤</w:t>
            </w:r>
          </w:p>
        </w:tc>
      </w:tr>
      <w:tr>
        <w:trPr>
          <w:trHeight w:val="63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介绍课题报告，课题组成员进行学习讨论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研讨故事教学法大概的实施步骤：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：阅读前应该对故事有预测，激发孩子的阅读兴趣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艳：故事教学首先要有一个让孩子整体感受故事的过程，可以是读，可以是听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：后面要留足时间让孩子体验，表演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：泛读处理大多数词汇，重点处理高频词汇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交流结果：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体感知故事内容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突破重点难点，进行新单词、新句型的操练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再次熟悉故事，再次完整感受故事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演故事。</w:t>
            </w:r>
          </w:p>
          <w:p>
            <w:pPr>
              <w:pStyle w:val="Normal"/>
              <w:widowControl/>
              <w:spacing w:lineRule="exact" w:line="360"/>
              <w:ind w:left="420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事教学法从整体到分散，再回归整体的教学方式，符合整体式教学的规律，有利于学生真正掌握语言。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王静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12:00Z</dcterms:created>
  <dc:creator>MC SYSTEM</dc:creator>
  <dc:description/>
  <cp:keywords/>
  <dc:language>en-US</dc:language>
  <cp:lastModifiedBy>jxwj</cp:lastModifiedBy>
  <cp:lastPrinted>2012-10-17T14:39:00Z</cp:lastPrinted>
  <dcterms:modified xsi:type="dcterms:W3CDTF">2012-12-20T08:55:00Z</dcterms:modified>
  <cp:revision>41</cp:revision>
  <dc:subject/>
  <dc:title/>
</cp:coreProperties>
</file>