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设计方案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6"/>
        <w:gridCol w:w="2664"/>
        <w:gridCol w:w="17"/>
        <w:gridCol w:w="2503"/>
        <w:gridCol w:w="6"/>
      </w:tblGrid>
      <w:tr>
        <w:trPr>
          <w:trHeight w:val="23" w:hRule="atLeast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生听辨出“</w:t>
            </w:r>
            <w:r>
              <w:rPr>
                <w:szCs w:val="21"/>
              </w:rPr>
              <w:t>x-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xx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xx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等简单节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能用自然欢快的声音演唱《钟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生能合作进行简单的二部声势、说唱练习，初步感受到声部间和谐统一的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学生能在听赏、演唱等音乐活动中表现活泼、欢快的情绪，与他人合作的能力得到进一步加强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制定依据：</w:t>
            </w:r>
          </w:p>
          <w:p>
            <w:pPr>
              <w:pStyle w:val="Normal"/>
              <w:spacing w:before="93" w:after="93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内容分析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《钟》的歌词采用了拟人化的手法，描述了钟的功能。歌曲生动活泼、富有儿童情趣。节奏规整，一字一音，朗朗上口。歌曲为大调式，单乐段结构。第一乐句与第二乐句旋律完全相同，节奏上稍有变化，给人以明快、活泼之感，第三乐句略作发展。整首歌给人以一气呵成的感觉。这首歌曲是第三单元中的一课，本单元以“时钟滴答”为题，引导学生通过对一组与时钟、时间有关的音乐作品的感受与体验，了解时间的珍贵及音乐表现形式的丰富，激发对音乐学习的热爱和对生活的珍惜。因此在《钟》的教学中，通过听、念、唱、奏等练习巩固学生的节奏感和四分、八分、二分节奏，同时也通过相互交流、共同创造等方式，培养学生的创造力和同学之间的合作精神。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  <w:u w:val="double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b/>
                <w:szCs w:val="21"/>
                <w:u w:val="double"/>
              </w:rPr>
              <w:t>学生实际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本课的教学对象是本校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的学生，在学习本内容之前，绝大部分学生掌握了用弹性的声音演唱歌曲的技能、具有看着歌谱有节奏地读出歌词的能力，这些都为本节课的学习奠定了基础。但是，仍有部分学生因为个体的差异在这些方面有所欠缺，同时这些差异也会在课堂上生成各种学习资源。因此在教学中，我会特别关注他们，经常提醒他们，并利用小组学习，互帮互助的形式来提高他们这方面的能力。</w:t>
            </w:r>
          </w:p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的学生天性活泼，思维活跃，碰到开放式的问题和活动会出现很多资源，这些资源有些是切题的，而有些是与所关注内容无关的想法，这时需要教师进行甄别并加以利用从而推进下一步的学习。</w:t>
            </w:r>
          </w:p>
        </w:tc>
      </w:tr>
      <w:tr>
        <w:trPr>
          <w:trHeight w:val="80" w:hRule="atLeast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 学   过   程</w:t>
            </w:r>
          </w:p>
        </w:tc>
      </w:tr>
      <w:tr>
        <w:trPr>
          <w:trHeight w:val="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一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规积累，开放导入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提问：听一听，说一说你听到了什么声音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提问：你可以将你所听到的声音用不同的方式表现出来吗？（教师提示可以用动作或嘴巴来表现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提问：现在屏幕上有两条节奏，你能够看着来读一读吗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提出要求：请你跟着老师响板打出的节奏看着图谱默念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问：跟着响板的节奏读出声音来。怎么样读的更好听呢？“滴答滴答”时的声音应该怎么样？“当”的声音应该怎么样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结：这两条节奏模仿了不同钟的声音，第一条“滴答滴答”应该活泼跳跃一点。“当”应该稳重连贯一点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二声部声势练习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老师要将小朋友分成两组，一组读一条节奏，然后合起来试一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出要求：轻快、高位置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进教室，等待上课。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可能会回答都是钟的声音，布谷鸟的声音，电话铃声等等。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尝试用不同的方式去表现自己所听到的声音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看着屏幕上的节奏跟着老师响板的节奏在心里默读。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用轻快、高位置的声音在老师响板的引领下读节奏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进行二声部声势练习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用音乐吸引学生的注意，让学生尽快进入学习音乐的状态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由学生的已有经验入手，开放式的导入引出对新内容的学习兴趣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声势练习更好的为后面的学习做了一个前期积累。</w:t>
            </w:r>
          </w:p>
        </w:tc>
      </w:tr>
      <w:tr>
        <w:trPr>
          <w:trHeight w:val="29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二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体感受，学唱歌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第一层次：整体感受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一遍欣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提问：小朋友表演的真精彩！接下来请大家一起来听一听老师演唱的歌曲《钟》，听完了请你说一说歌曲的情绪是什么样的？从头到尾都是这样一种情绪吗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二遍欣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提问：再听一遍的时候你能设计与钟有关的动作来表现歌曲的情绪吗？请你来试试看！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生聆听老师范唱的歌曲，感受比较后回答歌曲的情绪。学生可能大都回答的是活泼欢快有弹性。在老师进一步的提示下回答出还有抒情优美的地方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生用动作来表现自己所感受到的情绪。表现的好的同学被老师请上台表演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让学生整体感受歌曲的旋律和情绪，为歌曲处理做好准备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第二层次：歌词诵读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第一遍：默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提出要求：请你看着节奏，跟着老师响板的节奏在心里默读。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第二遍：跟着响板的节奏读歌词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提出要求：会读了吗？让我们一起来试一试。声音上扬，口齿清晰，嘴巴舌头稍微用力，老师示范。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生默读歌词，建立恒拍感，熟悉歌曲节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用正确的方法诵读歌词，达到声音上扬，口齿清晰等要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尊重学生的学习方式，学生先认一认节奏再默读，其实就是自主学习的一个过程。</w:t>
            </w:r>
          </w:p>
        </w:tc>
      </w:tr>
      <w:tr>
        <w:trPr>
          <w:trHeight w:val="20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第三层次：模唱歌曲旋律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第一遍：用“啦”模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提出要求：音准，声音位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唱旋律，并出找相似乐句</w:t>
            </w:r>
          </w:p>
          <w:p>
            <w:pPr>
              <w:pStyle w:val="Normal"/>
              <w:rPr/>
            </w:pPr>
            <w:r>
              <w:rPr/>
              <w:t>提出要求：请你伸出手指跟着五线谱上高高低低的音符点一点，发现歌曲旋律相似的地方。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模唱歌曲旋律，在模唱的时候用手划一划旋律线找到旋律相似的乐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教师在这个过程中只是帮助者、合作者，尽量让学生实践、体验，并利用学生之间的差异性资源解决出现的难点。 </w:t>
            </w:r>
          </w:p>
        </w:tc>
      </w:tr>
      <w:tr>
        <w:trPr>
          <w:trHeight w:val="1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层次：接口学唱歌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遍：听唱歌曲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遍：与老师接口唱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出要求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这两句旋律是相同的，接下来老师唱前半句，后半句你来把歌词填进去。注意吐音咬字，声音位置，节奏。老师示范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遍：慢速的完整演唱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遍：原速跟钢琴演唱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与老师接口学唱歌词</w:t>
            </w:r>
          </w:p>
          <w:p>
            <w:pPr>
              <w:pStyle w:val="Normal"/>
              <w:rPr/>
            </w:pPr>
            <w:r>
              <w:rPr/>
              <w:t>学生自己将歌词填入演唱</w:t>
            </w:r>
          </w:p>
          <w:p>
            <w:pPr>
              <w:pStyle w:val="Normal"/>
              <w:rPr/>
            </w:pPr>
            <w:r>
              <w:rPr/>
              <w:t>如果唱错了，鼓励会唱的学生唱一唱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男女生接口唱</w:t>
            </w:r>
          </w:p>
          <w:p>
            <w:pPr>
              <w:pStyle w:val="Normal"/>
              <w:rPr/>
            </w:pPr>
            <w:r>
              <w:rPr/>
              <w:t>学生完整跟琴演唱歌曲</w:t>
            </w:r>
          </w:p>
          <w:p>
            <w:pPr>
              <w:pStyle w:val="Normal"/>
              <w:rPr/>
            </w:pPr>
            <w:r>
              <w:rPr/>
              <w:t>学生跟钢琴原速演唱歌曲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学生自主将歌词填入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三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唱好歌曲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现情绪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跟伴奏演唱歌曲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讨论演唱歌曲时使用的不同情绪应该用什么样的声音来演唱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问：刚刚老师和大家共同总结了，这首歌曲不同的情绪，第一二四句应该用什么样的声音？第三句应该用什么样的声音演唱？哪些同学愿意和老师一起来试试看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提出要求：部分同学和老师跟着伴奏演唱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出要求：大家感受到了吗？一起来试一试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问：边唱边听，老师又加入了什么？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可能会回答第一，二，四句旋律应该用活泼，有弹性的声音演唱，第三句应该用抒情连贯的声音来示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分学生跟老师一起来演唱歌曲</w:t>
            </w:r>
          </w:p>
          <w:p>
            <w:pPr>
              <w:pStyle w:val="Normal"/>
              <w:rPr/>
            </w:pPr>
            <w:r>
              <w:rPr/>
              <w:t>全班同学一起演唱。学生尝试用动作和声音表现歌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唱的时候注意老师在歌曲里加入的声势伴奏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学生在之前的歌曲学习中，得出歌曲有不同情绪，总结出应当用什么样的声音去表演不一样的情绪。</w:t>
            </w:r>
          </w:p>
        </w:tc>
      </w:tr>
      <w:tr>
        <w:trPr>
          <w:trHeight w:val="2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四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表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拓展创造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层次：为歌曲做声势伴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出要求：加入这些声音真有意思，请小朋友一起来试试看，这边同学来演唱歌曲，这边同学声势伴奏。注意声势伴奏时声音的位置，节拍韵律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层次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用乐器为歌曲做声势伴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提问：刚刚小朋友是用嘴巴来伴奏的，请你想一想能不能用乐器来试一试呢？“滴答滴答”用什么乐器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当”用什么乐器？想一想什么乐器最合适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提出要求：跟着歌曲录音，请你先来选择你最喜欢的乐器，空手试一试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层次：三声部声势练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要求：</w:t>
            </w:r>
            <w:r>
              <w:rPr>
                <w:rFonts w:ascii="宋体;SimSun" w:hAnsi="宋体;SimSun" w:cs="宋体;SimSun"/>
                <w:bCs/>
                <w:szCs w:val="21"/>
              </w:rPr>
              <w:t>请这部分的小朋友演唱歌曲，这部分小朋友用嘴巴伴奏，这部分小朋友用自己喜欢乐器来伴奏，先来试一试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层次：尝试创造性表演，钟表大合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出要求：跟着伴奏，进行钟表大合唱表演。这一小队的小朋友拿着模仿“滴答滴答”声音的乐器，这一小队的小朋友拿着模仿“当”的乐器。这三对的小朋友站起来演唱歌曲，可以加上动作。这三对小朋友为歌曲做声势伴奏。一起来试一试吧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遍时交换任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分组做歌曲做二声部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可能会回答，响板，三角铁，双响筒之类的乐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空手跟着歌曲录音演奏乐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尝试分组做歌曲三声部声势练习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进行创造性合作表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教师鼓励学生的实践与创造，</w:t>
            </w:r>
            <w:r>
              <w:rPr>
                <w:rFonts w:ascii="楷体_GB2312" w:hAnsi="楷体_GB2312" w:cs="宋体;SimSun" w:eastAsia="楷体_GB2312"/>
              </w:rPr>
              <w:t>激活学生的表现欲望和创造冲动，在主动参与中展现他们的个性和创造才能，使他们的想像力和创造性思维得到充分发挥。</w:t>
            </w:r>
          </w:p>
        </w:tc>
      </w:tr>
      <w:tr>
        <w:trPr>
          <w:trHeight w:val="3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欣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8D8D8" w:val="clear"/>
              </w:rPr>
              <w:t>总结延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/>
              <w:t>：</w:t>
            </w:r>
            <w:r>
              <w:rPr>
                <w:b/>
              </w:rPr>
              <w:t>欣赏《钟表大合唱》</w:t>
            </w:r>
          </w:p>
          <w:p>
            <w:pPr>
              <w:pStyle w:val="Normal"/>
              <w:rPr/>
            </w:pPr>
            <w:r>
              <w:rPr/>
              <w:t>提出要求：小朋友表演的钟表大合唱，把我们带到了德国老爷爷安图尔先生的钟表店里，这里有小闹钟、挂钟、大摆钟等各式各样的钟表。其实，吸引我们的不仅是各种钟表，还有那些带着愉快情绪工作的人们。有时，他们也会停下来安静地听听钟声。请你听这首《在钟表店里》，用请你用动作表现哪段音乐是工人在愉快的工作，哪段音乐是安安静静的听音乐？</w:t>
            </w:r>
          </w:p>
          <w:p>
            <w:pPr>
              <w:pStyle w:val="Normal"/>
              <w:rPr/>
            </w:pPr>
            <w:r>
              <w:rPr/>
              <w:t>提问：你可以将这首乐曲分为几段？每一段分别是什么样的情绪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/>
              <w:t>：</w:t>
            </w:r>
            <w:r>
              <w:rPr>
                <w:b/>
              </w:rPr>
              <w:t>用乐器为不同的段落伴奏</w:t>
            </w:r>
          </w:p>
          <w:p>
            <w:pPr>
              <w:pStyle w:val="Normal"/>
              <w:rPr/>
            </w:pPr>
            <w:r>
              <w:rPr/>
              <w:t>提出要求：你能够将乐器加进乐曲里面吗？欢快的应该用刚刚我们练习的哪条节奏？请你试一试？抒情的应该用哪条？试一试？</w:t>
            </w:r>
          </w:p>
          <w:p>
            <w:pPr>
              <w:pStyle w:val="Normal"/>
              <w:rPr/>
            </w:pPr>
            <w:r>
              <w:rPr/>
              <w:t>三：小朋友真有音乐天赋，下节课我们再来继续学习与钟有关的音乐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用动作表现歌曲的情绪变化</w:t>
            </w:r>
          </w:p>
          <w:p>
            <w:pPr>
              <w:pStyle w:val="Normal"/>
              <w:rPr/>
            </w:pPr>
            <w:r>
              <w:rPr/>
              <w:t>学生会回答，分成三段，第一段欢快活泼，第二段抒情优美，第三段和第一段一样又是欢快活泼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用乐器为乐曲伴奏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总结今天的学习内容，为后续的学习做好铺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5:00Z</dcterms:created>
  <dc:creator>微软用户</dc:creator>
  <dc:description/>
  <cp:keywords/>
  <dc:language>en-US</dc:language>
  <cp:lastModifiedBy>微软中国</cp:lastModifiedBy>
  <cp:lastPrinted>2011-11-16T18:06:00Z</cp:lastPrinted>
  <dcterms:modified xsi:type="dcterms:W3CDTF">2015-11-30T02:38:00Z</dcterms:modified>
  <cp:revision>7</cp:revision>
  <dc:subject/>
  <dc:title>教学设计方案</dc:title>
</cp:coreProperties>
</file>