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活动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活动研究记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主题：规划基于本学期教材的主题划分与拓展阅读材料的确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人员：许嫣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内容（可以以叙事的形式记录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梳理教材，重组教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规划新的主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你好系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礼物系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奇妙系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聪明系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规划与之相配合的古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马诗》、《回乡偶书》、《游子吟》、《忆江南》、《敕勒歌》、《春晓》、《春雨》、《清明》、《劝学》、《风》、《蜂》、《小池》、《草》、《赠汪伦》、《别董大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确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份，“你好系列”的课文和拓展阅读。</w:t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第一周：你好，马年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文：《小马过河》、《马年说成语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绘本：《春节》、《元宵节》、《腊八节》、《十二生肖》、《纸马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口语交际：马年送祝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古诗：《马诗》</w:t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第二周：你好，我可爱的家庭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文：《奶奶的白发》、《好学的爸爸》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拓展课文：《棉鞋里的阳光》、《胖乎乎的小手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儿歌：《看电视》、《鞋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口语交际：练习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说说我的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古诗：《回乡偶书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分配备课任务，及时回顾，反思重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本学期检测计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每两周进行生字过关检测，识字教学常教常新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每月下旬进行一次自主测试，内容将课文与课外补充相结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8:00Z</dcterms:created>
  <dc:creator>User</dc:creator>
  <dc:description/>
  <cp:keywords/>
  <dc:language>en-US</dc:language>
  <cp:lastModifiedBy>User</cp:lastModifiedBy>
  <dcterms:modified xsi:type="dcterms:W3CDTF">2014-03-01T07:37:00Z</dcterms:modified>
  <cp:revision>18</cp:revision>
  <dc:subject/>
  <dc:title>2013年2月活动记录</dc:title>
</cp:coreProperties>
</file>