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课题  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加几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6"/>
        <w:gridCol w:w="3583"/>
        <w:gridCol w:w="2351"/>
        <w:gridCol w:w="2143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bCs/>
                <w:szCs w:val="21"/>
              </w:rPr>
              <w:t>教学内容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-18030;宋体" w:hAnsi="宋体-18030;宋体" w:eastAsia="宋体-18030;宋体" w:cs="宋体-18030;宋体"/>
                <w:bCs/>
                <w:szCs w:val="21"/>
              </w:rPr>
            </w:pPr>
            <w:r>
              <w:rPr>
                <w:rFonts w:ascii="宋体;SimSun" w:hAnsi="宋体;SimSun"/>
              </w:rPr>
              <w:t>义务教育课程标准实验教材一年级上册第</w:t>
            </w:r>
            <w:r>
              <w:rPr>
                <w:rFonts w:ascii="宋体;SimSun" w:hAnsi="宋体;SimSun"/>
              </w:rPr>
              <w:t>96——97</w:t>
            </w:r>
            <w:r>
              <w:rPr>
                <w:rFonts w:ascii="宋体;SimSun" w:hAnsi="宋体;SimSun"/>
              </w:rPr>
              <w:t>页。</w:t>
            </w:r>
          </w:p>
        </w:tc>
      </w:tr>
      <w:tr>
        <w:trPr/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347" w:hanging="1347"/>
              <w:rPr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bCs/>
                <w:szCs w:val="21"/>
              </w:rPr>
              <w:t>教学目标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/>
              <w:t>让学生经历从实际情境中提出并解决问题的过程，理解</w:t>
            </w:r>
            <w:r>
              <w:rPr/>
              <w:t>6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加几的方法，能比较熟练地计算</w:t>
            </w:r>
            <w:r>
              <w:rPr/>
              <w:t>6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加几。</w:t>
            </w:r>
          </w:p>
          <w:p>
            <w:pPr>
              <w:pStyle w:val="Normal"/>
              <w:spacing w:lineRule="exact" w:line="280"/>
              <w:ind w:left="1365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在观察、操作中逐步发展探究、思考的意识和能力，重视算法多样化，发展创新意识和思维的灵活性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left="1365" w:hanging="315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3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．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继续培养学生的合作意识和学习兴趣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,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让学生应用知识解决生活里相关的实际问题，体会数学的作用。</w:t>
            </w:r>
          </w:p>
          <w:p>
            <w:pPr>
              <w:pStyle w:val="Normal"/>
              <w:spacing w:lineRule="exact" w:line="280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教学重点：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让学生通过实践探索、合作交流，自己得出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6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、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5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、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4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、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3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、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2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加几的计算方法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教学难点：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让学生联系学过的相应的加法算式，直接算出得数。</w:t>
            </w:r>
          </w:p>
        </w:tc>
      </w:tr>
      <w:tr>
        <w:trPr/>
        <w:tc>
          <w:tcPr>
            <w:tcW w:w="9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教 学 过 程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教学环节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教师活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学生活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设计意图</w:t>
            </w:r>
          </w:p>
        </w:tc>
      </w:tr>
      <w:tr>
        <w:trPr>
          <w:trHeight w:val="19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</w:rPr>
              <w:t>常规积累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我们已经学习了</w:t>
            </w:r>
            <w:r>
              <w:rPr/>
              <w:t>9</w:t>
            </w:r>
            <w:r>
              <w:rPr/>
              <w:t>加几、</w:t>
            </w:r>
            <w:r>
              <w:rPr/>
              <w:t>8</w:t>
            </w:r>
            <w:r>
              <w:rPr/>
              <w:t>加几、</w:t>
            </w:r>
            <w:r>
              <w:rPr/>
              <w:t>7</w:t>
            </w:r>
            <w:r>
              <w:rPr/>
              <w:t>加几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．出机体考考你的同桌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</w:t>
            </w:r>
            <w:r>
              <w:rPr/>
              <w:t>．用的是什么方法</w:t>
            </w:r>
            <w:r>
              <w:rPr>
                <w:rFonts w:eastAsia="Times New Roman"/>
              </w:rPr>
              <w:t xml:space="preserve"> </w:t>
            </w:r>
            <w:r>
              <w:rPr/>
              <w:t>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3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．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我也来考考你</w:t>
            </w:r>
          </w:p>
          <w:p>
            <w:pPr>
              <w:pStyle w:val="Normal"/>
              <w:spacing w:lineRule="exact" w:line="28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7+6=   8+6=   9+6=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  <w:t>4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．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小结：简而言之就是见</w:t>
            </w: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  <w:t>9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想</w:t>
            </w: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  <w:t>1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，见</w:t>
            </w: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  <w:t>8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想</w:t>
            </w: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  <w:t>2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，见</w:t>
            </w: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  <w:t>7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想</w:t>
            </w: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  <w:t>3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，见</w:t>
            </w: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  <w:t>6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想</w:t>
            </w: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  <w:t>4,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见</w:t>
            </w: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  <w:t>5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想</w:t>
            </w: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  <w:t>5</w:t>
            </w:r>
            <w:r>
              <w:rPr>
                <w:rFonts w:ascii="宋体-18030;宋体" w:hAnsi="宋体-18030;宋体" w:cs="宋体-18030;宋体" w:eastAsia="宋体-18030;宋体"/>
                <w:b/>
                <w:szCs w:val="21"/>
              </w:rPr>
              <w:t>。。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学生互相出题，练习口算。</w:t>
            </w:r>
          </w:p>
          <w:p>
            <w:pPr>
              <w:pStyle w:val="Normal"/>
              <w:spacing w:lineRule="exact" w:line="28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集体回答</w:t>
            </w:r>
          </w:p>
          <w:p>
            <w:pPr>
              <w:pStyle w:val="Normal"/>
              <w:spacing w:lineRule="exact" w:line="28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指名汇报：说</w:t>
            </w:r>
            <w:r>
              <w:rPr>
                <w:rFonts w:eastAsia="宋体-18030;宋体" w:cs="宋体-18030;宋体" w:ascii="宋体-18030;宋体" w:hAnsi="宋体-18030;宋体"/>
                <w:szCs w:val="21"/>
              </w:rPr>
              <w:t>3</w:t>
            </w:r>
            <w:r>
              <w:rPr>
                <w:rFonts w:ascii="宋体-18030;宋体" w:hAnsi="宋体-18030;宋体" w:cs="宋体-18030;宋体" w:eastAsia="宋体-18030;宋体"/>
                <w:szCs w:val="21"/>
              </w:rPr>
              <w:t>句话</w:t>
            </w:r>
          </w:p>
          <w:p>
            <w:pPr>
              <w:pStyle w:val="Normal"/>
              <w:spacing w:lineRule="exact" w:line="28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szCs w:val="21"/>
              </w:rPr>
              <w:t>教师指名学生口算。</w:t>
            </w:r>
          </w:p>
          <w:p>
            <w:pPr>
              <w:pStyle w:val="Normal"/>
              <w:spacing w:lineRule="exact" w:line="28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-18030;宋体" w:hAnsi="宋体-18030;宋体" w:eastAsia="宋体-18030;宋体" w:cs="宋体-18030;宋体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复习回顾的引入，帮助学生联结知识，以旧引新，促使学生建立新的认识结构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Cs w:val="21"/>
              </w:rPr>
            </w:r>
          </w:p>
        </w:tc>
      </w:tr>
      <w:tr>
        <w:trPr>
          <w:trHeight w:val="7330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</w:rPr>
              <w:t>创设情境探索新知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．学习</w:t>
            </w:r>
            <w:r>
              <w:rPr>
                <w:rFonts w:cs="宋体;SimSun" w:ascii="宋体;SimSun" w:hAnsi="宋体;SimSun"/>
                <w:b/>
              </w:rPr>
              <w:t>6+5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出示例题图：瞧！刘老师给大家带来了一个数学问题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说说图意，提问题。</w:t>
            </w:r>
          </w:p>
          <w:p>
            <w:pPr>
              <w:pStyle w:val="Normal"/>
              <w:spacing w:lineRule="exact" w:line="280"/>
              <w:ind w:left="420" w:hanging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列算式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算的对吗？打开数学本，把你的计算过程写下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呈现资源，交流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（板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种凑十法并且标上①②）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种方法，你都看得懂吗？有什么相同和不同？和旁边的小朋友说一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小结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说的很正确而且表达非常清楚。我们在使用凑十法的时候，可以把前面一个数凑成十，也可以把后面一个数凑成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除了这两种以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刘老师还听到有其他方法的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手指着③中的题目），刘老师有点看不懂 ，谁来解释一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我们的小朋友真了不起，想出了这么多方法（用手指下所有方法），即可以用凑十法（板书），也可以用我们想我们学过的算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仔细观察画面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预设学生问题：</w:t>
            </w:r>
            <w:r>
              <w:rPr/>
              <w:t>一共有多少个蘑菇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学生尝试计算：</w:t>
            </w:r>
          </w:p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6</w:t>
            </w:r>
            <w:r>
              <w:rPr/>
              <w:t>＋</w:t>
            </w:r>
            <w:r>
              <w:rPr/>
              <w:t>5=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在算术本上写过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交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说，相同：都是凑十法，不同：一个是凑前面，一个是凑后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92710</wp:posOffset>
                      </wp:positionV>
                      <wp:extent cx="66675" cy="19812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9800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2880 h 112320"/>
                                  <a:gd name="textAreaBottom" fmla="*/ 10944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0.35pt;margin-top:7.3pt;width:5.2pt;height:15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③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5=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6=11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92710</wp:posOffset>
                      </wp:positionV>
                      <wp:extent cx="66675" cy="19812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9800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2880 h 112320"/>
                                  <a:gd name="textAreaBottom" fmla="*/ 10944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5pt;margin-top:7.3pt;width:5.2pt;height:15.5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4=10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5=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虽然会有一些学生能够脱口而出答案，但可能知其然，却不知其所以然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还有一部分人，只能列式，还不能算出来，用冲突来激发解决的渴望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461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  <w:szCs w:val="21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24"/>
                <w:szCs w:val="21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练一练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6+6=  </w:t>
            </w:r>
            <w:r>
              <w:rPr>
                <w:rFonts w:ascii="宋体;SimSun" w:hAnsi="宋体;SimSun" w:cs="宋体;SimSun"/>
                <w:szCs w:val="21"/>
              </w:rPr>
              <w:t>你会算吗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想一想，再汇报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再来试一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+7=    6+9=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选一题，说一说你是怎么想的？在同桌交流一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+7</w:t>
            </w:r>
            <w:r>
              <w:rPr>
                <w:rFonts w:ascii="宋体;SimSun" w:hAnsi="宋体;SimSun" w:cs="宋体;SimSun"/>
                <w:szCs w:val="21"/>
              </w:rPr>
              <w:t>想到</w:t>
            </w:r>
            <w:r>
              <w:rPr>
                <w:rFonts w:cs="宋体;SimSun" w:ascii="宋体;SimSun" w:hAnsi="宋体;SimSun"/>
                <w:szCs w:val="21"/>
              </w:rPr>
              <w:t>7+6</w:t>
            </w:r>
            <w:r>
              <w:rPr>
                <w:rFonts w:ascii="宋体;SimSun" w:hAnsi="宋体;SimSun" w:cs="宋体;SimSun"/>
                <w:szCs w:val="21"/>
              </w:rPr>
              <w:t>，询问问什么可以这么想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交换两个加数的位置和不变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比较：你觉得哪种方法简便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体验交换法——</w:t>
            </w:r>
            <w:r>
              <w:rPr>
                <w:rFonts w:cs="宋体;SimSun" w:ascii="宋体;SimSun" w:hAnsi="宋体;SimSun"/>
                <w:szCs w:val="21"/>
              </w:rPr>
              <w:t>6+8=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记一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轻轻地读一读，小组里背一背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口算练习①按顺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②</w:t>
            </w:r>
            <w:r>
              <w:rPr>
                <w:rFonts w:ascii="宋体;SimSun" w:hAnsi="宋体;SimSun" w:cs="宋体;SimSun"/>
                <w:szCs w:val="21"/>
              </w:rPr>
              <w:t>打乱练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总结：</w:t>
            </w:r>
            <w:r>
              <w:rPr>
                <w:rFonts w:ascii="宋体;SimSun" w:hAnsi="宋体;SimSun" w:cs="宋体;SimSun"/>
                <w:szCs w:val="21"/>
              </w:rPr>
              <w:t>根据算式中数的特点，我们可以用凑十法，也可以想学过的算式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考并汇报计算方法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考交流，回报方法：凑十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交换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体会交换法的简便性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记一记并抢答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探索算法时，兼顾不同发展水平学生的需要，鼓励学生用不同的方法进行计算，使学生自觉优化算法，使每一个学生都能在探索算法的过程中获得成功的体验，得到不同的发展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-18030;宋体"/>
                <w:b/>
                <w:b/>
                <w:sz w:val="24"/>
              </w:rPr>
            </w:pPr>
            <w:r>
              <w:rPr>
                <w:rFonts w:ascii="宋体;SimSun" w:hAnsi="宋体;SimSun" w:cs="宋体-18030;宋体"/>
                <w:b/>
                <w:sz w:val="24"/>
              </w:rPr>
              <w:t>自主探索学习新知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</w:t>
            </w:r>
            <w:r>
              <w:rPr>
                <w:b/>
              </w:rPr>
              <w:t>5</w:t>
            </w:r>
            <w:r>
              <w:rPr>
                <w:b/>
              </w:rPr>
              <w:t>加几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谈话：用这种方法我们可以继续学习</w:t>
            </w:r>
            <w:r>
              <w:rPr/>
              <w:t>5</w:t>
            </w:r>
            <w:r>
              <w:rPr/>
              <w:t>加几，打开数学本，你能把</w:t>
            </w:r>
            <w:r>
              <w:rPr/>
              <w:t>5</w:t>
            </w:r>
            <w:r>
              <w:rPr/>
              <w:t>加几所有的算式都写下来吗？边写边想，你用的是什么方法？（师板书</w:t>
            </w:r>
            <w:r>
              <w:rPr/>
              <w:t>5</w:t>
            </w:r>
            <w:r>
              <w:rPr/>
              <w:t>加几的算式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你都会算吗？用的什么方法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比较：哪种方法更方便？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b/>
              </w:rPr>
              <w:t>小结：前面学的</w:t>
            </w:r>
            <w:r>
              <w:rPr>
                <w:b/>
              </w:rPr>
              <w:t>9</w:t>
            </w:r>
            <w:r>
              <w:rPr>
                <w:b/>
              </w:rPr>
              <w:t>、</w:t>
            </w:r>
            <w:r>
              <w:rPr>
                <w:b/>
              </w:rPr>
              <w:t>8</w:t>
            </w:r>
            <w:r>
              <w:rPr>
                <w:b/>
              </w:rPr>
              <w:t>、</w:t>
            </w:r>
            <w:r>
              <w:rPr>
                <w:b/>
              </w:rPr>
              <w:t>7</w:t>
            </w:r>
            <w:r>
              <w:rPr>
                <w:b/>
              </w:rPr>
              <w:t>加几，他们离</w:t>
            </w:r>
            <w:r>
              <w:rPr>
                <w:b/>
              </w:rPr>
              <w:t>10</w:t>
            </w:r>
            <w:r>
              <w:rPr>
                <w:b/>
              </w:rPr>
              <w:t>比较近，所以用凑十法比较方便，但</w:t>
            </w: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</w:rPr>
              <w:t>2</w:t>
            </w:r>
            <w:r>
              <w:rPr>
                <w:b/>
              </w:rPr>
              <w:t>离</w:t>
            </w:r>
            <w:r>
              <w:rPr>
                <w:b/>
              </w:rPr>
              <w:t>10</w:t>
            </w:r>
            <w:r>
              <w:rPr>
                <w:b/>
              </w:rPr>
              <w:t>远了，所以用交换的方法比较简便。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2.  4</w:t>
            </w:r>
            <w:r>
              <w:rPr>
                <w:b/>
              </w:rPr>
              <w:t>、</w:t>
            </w: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</w:rPr>
              <w:t>2</w:t>
            </w:r>
            <w:r>
              <w:rPr>
                <w:b/>
              </w:rPr>
              <w:t>加几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提问：还有哪些算式可以用交换的方法？</w:t>
            </w:r>
            <w:r>
              <w:rPr/>
              <w:t>4</w:t>
            </w:r>
            <w:r>
              <w:rPr/>
              <w:t>加几的算式你能一口气都报出来吗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你会算吗？用的什么方法？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3</w:t>
            </w:r>
            <w:r>
              <w:rPr/>
              <w:t>加几、</w:t>
            </w:r>
            <w:r>
              <w:rPr/>
              <w:t>2</w:t>
            </w:r>
            <w:r>
              <w:rPr/>
              <w:t>加几呢？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教师板书</w:t>
            </w:r>
            <w:r>
              <w:rPr/>
              <w:t>3</w:t>
            </w:r>
            <w:r>
              <w:rPr/>
              <w:t>、</w:t>
            </w:r>
            <w:r>
              <w:rPr/>
              <w:t>2</w:t>
            </w:r>
            <w:r>
              <w:rPr/>
              <w:t>加几的算式）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小结：瞧！我们把</w:t>
            </w: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</w:rPr>
              <w:t>2</w:t>
            </w:r>
            <w:r>
              <w:rPr>
                <w:b/>
              </w:rPr>
              <w:t>加几的算式都写出来了，今天我们就来学习</w:t>
            </w: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</w:rPr>
              <w:t>2</w:t>
            </w:r>
            <w:r>
              <w:rPr>
                <w:b/>
              </w:rPr>
              <w:t>加几（揭题）。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观察算式，我们发现</w:t>
            </w:r>
            <w:r>
              <w:rPr>
                <w:b/>
              </w:rPr>
              <w:t>6+5,6+6</w:t>
            </w:r>
            <w:r>
              <w:rPr>
                <w:b/>
              </w:rPr>
              <w:t>用的是凑十法，其他的算式用的是交换的方法，这些算式都是一个小数加一个大数</w:t>
            </w:r>
            <w:r>
              <w:rPr>
                <w:b/>
              </w:rPr>
              <w:t>,</w:t>
            </w:r>
            <w:r>
              <w:rPr>
                <w:b/>
              </w:rPr>
              <w:t>这是用交换的方法，把它变成我们熟悉的算式来计算会更简便。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写算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学生书写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+6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+7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+8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+9</w:t>
            </w:r>
          </w:p>
          <w:p>
            <w:pPr>
              <w:pStyle w:val="Normal"/>
              <w:rPr/>
            </w:pPr>
            <w:r>
              <w:rPr/>
              <w:t>学生汇报</w:t>
            </w:r>
            <w:r>
              <w:rPr/>
              <w:t>算法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凑十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交换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汇报</w:t>
            </w:r>
            <w:r>
              <w:rPr/>
              <w:t>4</w:t>
            </w:r>
            <w:r>
              <w:rPr/>
              <w:t>加几的算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报得数，说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说：因为</w:t>
            </w:r>
            <w:r>
              <w:rPr>
                <w:rFonts w:cs="宋体;SimSun" w:ascii="宋体;SimSun" w:hAnsi="宋体;SimSun"/>
                <w:szCs w:val="21"/>
              </w:rPr>
              <w:t>8+5=13</w:t>
            </w:r>
            <w:r>
              <w:rPr>
                <w:rFonts w:ascii="宋体;SimSun" w:hAnsi="宋体;SimSun" w:cs="宋体;SimSun"/>
                <w:szCs w:val="21"/>
              </w:rPr>
              <w:t>，所以</w:t>
            </w:r>
            <w:r>
              <w:rPr>
                <w:rFonts w:cs="宋体;SimSun" w:ascii="宋体;SimSun" w:hAnsi="宋体;SimSun"/>
                <w:szCs w:val="21"/>
              </w:rPr>
              <w:t>5+8=13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体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借助直观图，使学生进一步体会两个加数交换位置，得数不变。</w:t>
            </w:r>
          </w:p>
          <w:p>
            <w:pPr>
              <w:pStyle w:val="Normal"/>
              <w:rPr/>
            </w:pPr>
            <w:r>
              <w:rPr/>
              <w:t>通过相应的两道算式的对比，引导学生体会算式之间的联系，领悟并主动应用这一算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进一步帮助学生理解和运用交换的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3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-18030;宋体"/>
                <w:b/>
                <w:b/>
                <w:sz w:val="24"/>
              </w:rPr>
            </w:pPr>
            <w:r>
              <w:rPr>
                <w:rFonts w:ascii="宋体;SimSun" w:hAnsi="宋体;SimSun" w:cs="宋体-18030;宋体"/>
                <w:b/>
                <w:sz w:val="24"/>
              </w:rPr>
              <w:t>游戏实践巩固练习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</w:rPr>
            </w:pPr>
            <w:r>
              <w:rPr>
                <w:b/>
              </w:rPr>
              <w:t>我能行——背一背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选择你喜欢的方法，把这些算式都记在脑子里，你行吗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</w:rPr>
              <w:t xml:space="preserve">2. </w:t>
            </w:r>
            <w:r>
              <w:rPr>
                <w:rFonts w:ascii="宋体;SimSun" w:hAnsi="宋体;SimSun" w:cs="宋体;SimSun"/>
                <w:b/>
              </w:rPr>
              <w:t>我真棒——练一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</w:rPr>
              <w:t>谈话：</w:t>
            </w:r>
            <w:r>
              <w:rPr>
                <w:rFonts w:ascii="宋体;SimSun" w:hAnsi="宋体;SimSun" w:cs="宋体;SimSun"/>
              </w:rPr>
              <w:t>都会了吗？我不信？敢接我三招吗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6510</wp:posOffset>
                      </wp:positionV>
                      <wp:extent cx="114300" cy="39624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6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7pt;margin-top:1.3pt;width:8.95pt;height:31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抽卡片    抢答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/>
              <w:t>开火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星星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  <w:p>
            <w:pPr>
              <w:pStyle w:val="Normal"/>
              <w:spacing w:lineRule="exact" w:line="280"/>
              <w:ind w:left="645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645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12877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287720"/>
                                <a:chOff x="0" y="0"/>
                                <a:chExt cx="2286000" cy="1287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28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96360"/>
                                  <a:ext cx="45720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360"/>
                                  <a:ext cx="91440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336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693360"/>
                                  <a:ext cx="68580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396360"/>
                                  <a:ext cx="34308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01.4pt" coordorigin="0,0" coordsize="3600,2028">
                      <v:rect id="shape_0" stroked="f" o:allowincell="t" style="position:absolute;left:0;top:0;width:3599;height:202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624" to="1439,202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092" to="1439,202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092" to="1259,109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092" to="1259,202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624" to="719,202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8          7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我最棒——口算比赛</w:t>
            </w:r>
          </w:p>
          <w:p>
            <w:pPr>
              <w:pStyle w:val="Normal"/>
              <w:spacing w:lineRule="exact" w:line="280"/>
              <w:ind w:firstLine="105"/>
              <w:rPr/>
            </w:pPr>
            <w:r>
              <w:rPr/>
              <w:t>完成笑脸卡片上的口算题，教师计时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b/>
              </w:rPr>
              <w:t>拔萝卜游戏。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小朋友真厉害，刘老师很开心，我们一起来做个游戏——吃萝卜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教师讲清规则，学生活动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生自由背一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，全班抢答，开火车报得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完成，指名汇报，集体校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以游戏的形式激发学生的学习兴趣，以达到口算练习的目的</w:t>
            </w:r>
            <w:r>
              <w:rPr>
                <w:rFonts w:ascii="楷体_GB2312" w:hAnsi="楷体_GB2312" w:cs="宋体;SimSun" w:eastAsia="楷体_GB2312"/>
                <w:szCs w:val="21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ascii="宋体-18030;宋体" w:hAnsi="宋体-18030;宋体" w:cs="宋体-18030;宋体" w:eastAsia="宋体-18030;宋体"/>
                <w:b/>
                <w:sz w:val="24"/>
              </w:rPr>
              <w:t>全课总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-18030;宋体" w:hAnsi="宋体-18030;宋体" w:eastAsia="宋体-18030;宋体" w:cs="宋体-18030;宋体"/>
                <w:b/>
                <w:b/>
                <w:sz w:val="24"/>
              </w:rPr>
            </w:pPr>
            <w:r>
              <w:rPr>
                <w:rFonts w:eastAsia="宋体-18030;宋体" w:cs="宋体-18030;宋体" w:ascii="宋体-18030;宋体" w:hAnsi="宋体-18030;宋体"/>
                <w:b/>
                <w:sz w:val="24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说</w:t>
            </w:r>
            <w:r>
              <w:rPr/>
              <w:t>今天</w:t>
            </w:r>
            <w:r>
              <w:rPr/>
              <w:t>你学了什么，用的什么方法</w:t>
            </w:r>
            <w:r>
              <w:rPr/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总结：在以后的学习中我们也可以把一些不会的变成我们会的，这样有些问题就可以迎刃而解了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畅谈收获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炼学生总结归纳的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905"/>
        </w:tabs>
        <w:ind w:left="1905" w:hanging="12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41:00Z</dcterms:created>
  <dc:creator>jxlmj</dc:creator>
  <dc:description/>
  <cp:keywords/>
  <dc:language>en-US</dc:language>
  <cp:lastModifiedBy>User</cp:lastModifiedBy>
  <dcterms:modified xsi:type="dcterms:W3CDTF">2013-04-06T06:42:00Z</dcterms:modified>
  <cp:revision>6</cp:revision>
  <dc:subject/>
  <dc:title/>
</cp:coreProperties>
</file>