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ascii="方正姚体" w:hAnsi="方正姚体" w:cs="宋体;SimSun" w:eastAsia="方正姚体"/>
          <w:b/>
          <w:sz w:val="36"/>
          <w:szCs w:val="36"/>
        </w:rPr>
        <w:t>校级课题结题汇报课——解决问题的策略（列表）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ascii="方正姚体" w:hAnsi="方正姚体" w:cs="宋体;SimSun" w:eastAsia="方正姚体"/>
          <w:b/>
          <w:sz w:val="36"/>
          <w:szCs w:val="36"/>
        </w:rPr>
        <w:t>单信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规积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讲田忌赛马的故事，听出了哪些智慧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古人运用策略的例子。今天我们也要来学习解决问题的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一——教结构（学会列表策略、感受整理价值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超市情境买笔记本，出问题：小华用去多少元？——不能解决，缺少信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放：老师的条件没做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，你们就在空白的一面上记一记吧。看谁记得又快又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：有人一字不落地听写下来了，有人记得就很简洁明了。（关注整理方法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收：三种资源交流：（首先交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对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,18,5——</w:t>
      </w:r>
      <w:r>
        <w:rPr>
          <w:rFonts w:ascii="宋体;SimSun" w:hAnsi="宋体;SimSun" w:cs="宋体;SimSun"/>
          <w:sz w:val="24"/>
        </w:rPr>
        <w:t>够快，但信息整理得很不完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：文字听写式的——完整但不够快简洁，要提炼有价值的数学信息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：表格雏形——对比资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简洁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b/>
          <w:sz w:val="24"/>
        </w:rPr>
        <w:t>有序</w:t>
      </w:r>
      <w:r>
        <w:rPr>
          <w:rFonts w:ascii="宋体;SimSun" w:hAnsi="宋体;SimSun" w:cs="宋体;SimSun"/>
          <w:sz w:val="24"/>
        </w:rPr>
        <w:t>。（对比时边读边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上圈画，能够提炼出数学信息，我们的表达就简洁了，形式上还更有序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：（不一定收得到）列不对应的——不好反过来，不对应，不利于分析题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其实还可以给资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加上线，就成为了一张表格，从图到表，你有什么感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整理信息的时候要注意简洁、有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生活中有没有通过列表整理信息的情况，这样整理信息有什么好处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准备好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课程表，简洁、有序地整理了信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都体会到了列表好处，把你们的整理改一改，并列式解决，完成的同桌互相说一说你的解题思路。（关注解决问题的思路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口答算式，交流思路。表扬箭头表示的，有关联，有对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从条件入手、从问题入手，有什么相同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从怎么分析，都要先求单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以后我们遇到问题可以先列表整理数学信息，再解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活动二——用结构（应用列表策略、应用整理价值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二放：她们逛着逛着，碰到了小军，你能否也用列表的策略先整理，再列式解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：有同学画出的新表只有一行，只有小军的，整理得完整么？想要加上小军的，应该加在哪里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收：三种资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：错误资源，解决错误资源（对应，单位，问号）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两行的正确资源，交流解题思路。（条件、问题两个方向入手）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三行的表格，提升策略价值。（学生对于问题的整体认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还有同学这么列表的，他是怎么想的，有什么好处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提炼：解决不同问题，只要利用同一组信息，就可以列在同一张表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联系起来看看，你有什么发现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发现数量关系，也可以发现变化规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快速反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表、在解决的过程中有什么共同的地方？都是先求每份数，每份数就是一份数，像这样的问题在数学上我们称之为归一问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拓展：这也是归一问题，虽然每块橡皮的单价我们还不会用小数表示，但可以利用之前学过的数量之间的变化规律来解决，不失为一种好的策略。（不花大力气，注意时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活动三——丰富情境，解决问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堆书题，归一，先求单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列表整理，再解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打开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怎么来的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数出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对解决问题有什么帮助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思路：从条件、从问题两个角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感受：列表有助于找到思路，也可以找到对应关系，快速解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买球题，归总，先求总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列表整理后解答，要求：解答完之后请同桌交流，说说解题思路，交流概括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问又有什么共同点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：大量的信息，你有什么好办法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收：</w:t>
      </w:r>
      <w:r>
        <w:rPr>
          <w:rFonts w:cs="宋体;SimSun" w:ascii="宋体;SimSun" w:hAnsi="宋体;SimSun"/>
          <w:sz w:val="24"/>
        </w:rPr>
        <w:tab/>
        <w:t>I</w:t>
      </w:r>
      <w:r>
        <w:rPr>
          <w:rFonts w:ascii="宋体;SimSun" w:hAnsi="宋体;SimSun" w:cs="宋体;SimSun"/>
          <w:sz w:val="24"/>
        </w:rPr>
        <w:t>：正确（如有概括数量关系，也可以对比呈现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炼：和之前的有什么联系？都是列表整理后解决，之前的叫归一，这种类型的叫归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堂小结——反思提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今天我们学习了什么内容，你有什么收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列表只是我们解决问题的一种策略，带着数学眼光，去研究更多地策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板书设计：            解决问题的策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影区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整理信息     </w:t>
      </w:r>
      <w:r>
        <w:rPr>
          <w:rFonts w:ascii="黑体;SimHei" w:hAnsi="黑体;SimHei" w:cs="宋体;SimSun" w:eastAsia="黑体;SimHei"/>
          <w:sz w:val="24"/>
        </w:rPr>
        <w:t>列</w:t>
      </w:r>
    </w:p>
    <w:p>
      <w:pPr>
        <w:pStyle w:val="Normal"/>
        <w:spacing w:lineRule="exact" w:line="400"/>
        <w:ind w:left="25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.5pt" to="219.2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简洁有序     </w:t>
      </w:r>
      <w:r>
        <w:rPr>
          <w:rFonts w:ascii="黑体;SimHei" w:hAnsi="黑体;SimHei" w:cs="宋体;SimSun" w:eastAsia="黑体;SimHei"/>
          <w:sz w:val="24"/>
        </w:rPr>
        <w:t>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03:00Z</dcterms:created>
  <dc:creator>user</dc:creator>
  <dc:description/>
  <cp:keywords/>
  <dc:language>en-US</dc:language>
  <cp:lastModifiedBy>雨林木风</cp:lastModifiedBy>
  <dcterms:modified xsi:type="dcterms:W3CDTF">2013-11-15T01:42:00Z</dcterms:modified>
  <cp:revision>131</cp:revision>
  <dc:subject/>
  <dc:title>第五单元《找规律》</dc:title>
</cp:coreProperties>
</file>