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52.05pt;width:359.95pt;height:72.7pt;mso-wrap-style:none;v-text-anchor:middle" type="_x0000_t136">
            <v:path textpathok="t"/>
            <v:textpath on="t" fitshape="t" string="课题申报表" style="font-family:&quot;黑体&quot;;font-size:7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0066cc" stroked="f" o:allowincell="f" style="position:absolute;margin-left:55.5pt;margin-top:585pt;width:353.95pt;height:44.2pt;mso-wrap-style:none;v-text-anchor:middle" type="_x0000_t136">
            <v:path textpathok="t"/>
            <v:textpath on="t" fitshape="t" string="常州市局前街小学" style="font-family:&quot;宋体&quot;;font-size:44pt"/>
            <v:fill o:detectmouseclick="t" type="solid" color2="#ff9933"/>
            <v:stroke color="#3465a4" joinstyle="round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8370</wp:posOffset>
                </wp:positionV>
                <wp:extent cx="5002530" cy="2468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253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left="3054" w:hanging="3054"/>
                                    <w:rPr>
                                      <w:rFonts w:eastAsia="方正姚体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小学第一学段中数学课堂有效练习设计的实践研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朱小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研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>数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申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</w:rPr>
                                    <w:t>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方正姚体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2012.9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9pt;height:194.4pt;mso-wrap-distance-left:9pt;mso-wrap-distance-right:9pt;mso-wrap-distance-top:0pt;mso-wrap-distance-bottom:0pt;margin-top:273.1pt;mso-position-vertical-relative:text;margin-left:4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7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left="3054" w:hanging="3054"/>
                              <w:rPr>
                                <w:rFonts w:eastAsia="方正姚体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>小学第一学段中数学课堂有效练习设计的实践研究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持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>朱小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所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在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组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>数学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申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方正姚体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2012.9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课题研究人员基本信息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6"/>
        <w:gridCol w:w="816"/>
        <w:gridCol w:w="1074"/>
        <w:gridCol w:w="2865"/>
        <w:gridCol w:w="3120"/>
      </w:tblGrid>
      <w:tr>
        <w:trPr>
          <w:trHeight w:val="3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.7.4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数学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6116060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  <w:r>
              <w:rPr>
                <w:rFonts w:ascii="宋体;SimSun" w:hAnsi="宋体;SimSun" w:cs="宋体;SimSun"/>
                <w:b/>
              </w:rPr>
              <w:t>︹</w:t>
            </w:r>
            <w:r>
              <w:rPr>
                <w:b/>
              </w:rPr>
              <w:t>不含主持人</w:t>
            </w:r>
            <w:r>
              <w:rPr>
                <w:rFonts w:ascii="宋体;SimSun" w:hAnsi="宋体;SimSun" w:cs="宋体;SimSun"/>
                <w:b/>
              </w:rPr>
              <w:t>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、行政职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课题组中的分工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小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中学高级教师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研究</w:t>
            </w:r>
            <w:r>
              <w:rPr/>
              <w:t>\</w:t>
            </w:r>
            <w:r>
              <w:rPr/>
              <w:t>资料收集与分析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小学中学高级教师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研究</w:t>
            </w:r>
            <w:r>
              <w:rPr/>
              <w:t>\</w:t>
            </w:r>
            <w:r>
              <w:rPr/>
              <w:t>资料收集与分析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奚利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中学高级教师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研究</w:t>
            </w:r>
            <w:r>
              <w:rPr/>
              <w:t>\</w:t>
            </w:r>
            <w:r>
              <w:rPr/>
              <w:t>资料收集与分析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婧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师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研究</w:t>
            </w:r>
            <w:r>
              <w:rPr/>
              <w:t>\</w:t>
            </w:r>
            <w:r>
              <w:rPr/>
              <w:t>资料收集与分析</w:t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阮奕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教师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/>
              <w:t>实践研究</w:t>
            </w:r>
            <w:r>
              <w:rPr/>
              <w:t>\</w:t>
            </w:r>
            <w:r>
              <w:rPr/>
              <w:t>资料收集与分析</w:t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课题研究设计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50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育教学中发现的问题（现象）</w:t>
            </w:r>
          </w:p>
        </w:tc>
      </w:tr>
      <w:tr>
        <w:trPr>
          <w:trHeight w:val="50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练习是小学数学的一个重要组成部分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学生在教师指导下进行有目的、有组织的独立或半独立的学习活动，是数学教学活动的主线。无论是数学知识的探索与获取，知识的理解与巩固，技能的形成与熟练，还是学生的数学思考方法、解决问题策略的体验与丰富，以及学生学习数学情感和态度的取向与体验，都是通过练习，通过对具体数学问题的解决过程中来实现的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生将所学到的知识在实践中加以运用，检验自己对所学知识的理解程度，从而促进有效的反思。同时，课堂练习也是教师获得反馈信息，了解学生学习情况，检查自己教学效果及时调控教学的有效手段，具有巩固、强化、反馈、提升、发展等重要作用，对我们提高教学质量来说起着至关重要的作用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着教学改革的不断深入，一面要努力减轻学生的课业负担，另一面要加强过程教学，增加学生对新知的探究时间，这样做将大大缩短课堂练习的时间，减少练习的量。另外，面对各种实际问题，数学老师根本没有任何课外时间来“抓学生”。那么怎么来解决提高质量又没有足够的时间来练习这一矛盾呢？所以，作为任课老师我们要向四十分钟要效率。让课堂练习贯穿于整个课堂教学活动之中，优化课堂练习，提高课堂练习的效率显得尤为重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过几年的教学实践，我发现当前小学数学课堂练习存在的问题主要有以下几方面：</w:t>
            </w:r>
          </w:p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单调、重复、量多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部就班，书上怎么安排的就怎么设计，没有教师自己的创新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练习多，实践作业少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的题目内容范围和形式类型比较封闭，缺少开放性的练习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知识缺乏整体性的考虑，仅限于每节课或某一知识点的练习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对于练习设计方面理论知识丰厚，由于考虑到的因素多，所以实践起来往往就感觉有点困难。</w:t>
            </w:r>
          </w:p>
        </w:tc>
      </w:tr>
      <w:tr>
        <w:trPr>
          <w:trHeight w:val="4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对这一问题（现象）的分析</w:t>
            </w:r>
          </w:p>
        </w:tc>
      </w:tr>
      <w:tr>
        <w:trPr>
          <w:trHeight w:val="6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由于教学中出现的以上各现象的现状，原因也是多方面的，有的是教师自身方面的原因，也有的是学校、教学任务之类的外部原因。经过几年的教学实践，我想对当前小学数学课堂练习存在的问题作如下分析：</w:t>
            </w:r>
          </w:p>
          <w:p>
            <w:pPr>
              <w:pStyle w:val="Normal"/>
              <w:spacing w:lineRule="exact" w:line="400"/>
              <w:ind w:left="600" w:hanging="6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单调、重复、量多。练习题的安排，常常是同一类型的题目让孩子反复做，类似“题海战术”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部就班，书上怎么安排的就怎么设计，没有教师自己的创新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面练习多，实践作业少。教材和各类练习册主要是书面练习，而其他形式的练习，动手练习、动口练习，社会实践等则很少，基本是为了应付书面的考试。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的题目内容范围和形式类型比较封闭，缺少开放性的练习。大多是条件明确，思路单一，结论确定的题目，缺少灵活多变的开放题。同时，练习停留在简单模仿与重复上，忽视练习中的思维因素，重技能的训练，轻思维能力的培养，也忽视了学生之间的差异性，好的学生没有吃饱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知识缺乏整体性的考虑，仅限于每节课或某一知识点的练习。教师对练习的设计，往往只考虑本节课的目标达成，而忽视了整个知识在单元中，甚至在整个年段的作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师对于练习设计方面理论知识丰厚，由于考虑到的因素多，所以实践起来往往就感觉有点困难，对这一专题的研究也浅薄。</w:t>
            </w:r>
          </w:p>
        </w:tc>
      </w:tr>
      <w:tr>
        <w:trPr>
          <w:trHeight w:val="469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解决这一问题（改变这一现象）的设想</w:t>
            </w:r>
          </w:p>
        </w:tc>
      </w:tr>
      <w:tr>
        <w:trPr>
          <w:trHeight w:val="5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们提出了此课题，拟从教与学两个方面来探讨，探索出有效的练习设计的途径，努力使课堂练习高效，一方面，让学生在数学练习中既要掌握知识又要发展思维能力，更让学生对数学学习产生积极的良好情感，从而实现数学教学的育人目标。另一方面，为促进小学数学练习设计的有效性提供必要的依据和内容。</w:t>
            </w:r>
          </w:p>
        </w:tc>
      </w:tr>
      <w:tr>
        <w:trPr>
          <w:trHeight w:val="5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完成本课题研究任务的保证措施</w:t>
            </w:r>
          </w:p>
        </w:tc>
      </w:tr>
      <w:tr>
        <w:trPr>
          <w:trHeight w:val="5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学习理论，更新教育观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成员认真学习新课标，收集一些有关这方面的资料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主认真钻研与课题研究有关的文章，力求使每一位成员都能接受新课程理念的洗礼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大胆实验，扎实开展研究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活动，原则上每个月集体活动一次。活动内容：理论学习、观看录象课及研究课。研究课指定专人上课，采取“说课——听课——座谈——反思”等开展活动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阶段进行如下工作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讨论研究制定课题组计划，明确每个人的分工。学习相关课题资料，针对研究情况提出自己的研究困惑，并进行讨论，想出解决办法。课题组每位成员针对课题研究中的问题，每人能至少上一节研究课，扎实推进了课题的研究、实施。最后写出课题组小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多思考，勤于积累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题组的成员，通过实践——反思——实践，有问题大家讨论、解决，扎扎实实每天的研究工作，定期写心得体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课题研究实施安排</w:t>
            </w:r>
          </w:p>
        </w:tc>
      </w:tr>
      <w:tr>
        <w:trPr>
          <w:trHeight w:val="474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总体实施步骤：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不同类型的数学课大家写出自己的练习设计及实施方法，利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天的空余时间和平时的备课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一起交流、讨论，并写出自己的反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最终形成结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分阶段实施步骤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题研究，拟定一年，分三个阶段进行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阶段：研究准备阶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课题组，学习有关理论，构思方案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阶段：组织与实施阶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研究教师在备课、听课、议课、课后反思四个方面来研究有关有效的课堂练习设计，备课中着重体现如何设计练习，有哪些方面的练习题。起到什么效果？听课时着重听这位老师是如何让学生进行有效练习的，单周写出练习题的设计及练习方法。议课也围绕此课题讨论有效练习在课堂教学中的运用是否合适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产生的效果如何来进行评议，并针对“如何设计有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练习？”这一问题进行研讨，确实把这一课题落实到实处。课后反思体现出在课堂教学中通过有效练习使学生掌握了什么知识，起到什么作用，收到哪些效果？双周写反思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阶段：整理总结阶段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撰写有关“课堂练习设计”的小论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理、汇总课堂实施材料，整理出一套课堂练习的方法；撰写结题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评审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室评审意见</w:t>
            </w:r>
          </w:p>
        </w:tc>
      </w:tr>
      <w:tr>
        <w:trPr>
          <w:trHeight w:val="26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459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4:00Z</dcterms:created>
  <dc:creator>jx</dc:creator>
  <dc:description/>
  <cp:keywords/>
  <dc:language>en-US</dc:language>
  <cp:lastModifiedBy>walkinnet</cp:lastModifiedBy>
  <cp:lastPrinted>2003-09-17T19:37:00Z</cp:lastPrinted>
  <dcterms:modified xsi:type="dcterms:W3CDTF">2011-09-25T02:25:00Z</dcterms:modified>
  <cp:revision>125</cp:revision>
  <dc:subject/>
  <dc:title>课  题  名  称                        </dc:title>
</cp:coreProperties>
</file>