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</w:rPr>
      </w:pPr>
      <w:r>
        <w:rPr>
          <w:rFonts w:eastAsia="Times New Roman"/>
        </w:rPr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46020" cy="4258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200" cy="4258800"/>
                          <a:chOff x="0" y="0"/>
                          <a:chExt cx="2446200" cy="425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46200" cy="42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" y="494640"/>
                            <a:ext cx="2400480" cy="3466440"/>
                          </a:xfrm>
                        </wpg:grpSpPr>
                        <wps:wsp>
                          <wps:cNvSpPr/>
                          <wps:spPr>
                            <a:xfrm>
                              <a:off x="0" y="1683360"/>
                              <a:ext cx="2400480" cy="1783080"/>
                            </a:xfrm>
                            <a:prstGeom prst="can">
                              <a:avLst>
                                <a:gd name="adj" fmla="val 4240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940320"/>
                              <a:ext cx="1846440" cy="11386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97640"/>
                              <a:ext cx="1384920" cy="1039320"/>
                            </a:xfrm>
                            <a:prstGeom prst="can">
                              <a:avLst>
                                <a:gd name="adj" fmla="val 499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0"/>
                              <a:ext cx="45720" cy="345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0"/>
                              <a:ext cx="45720" cy="345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0"/>
                              <a:ext cx="45720" cy="345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0"/>
                              <a:ext cx="45720" cy="345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0"/>
                              <a:ext cx="45720" cy="345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520" y="0"/>
                              <a:ext cx="45720" cy="345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0800" y="692280"/>
                            <a:ext cx="12553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  w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1585080"/>
                            <a:ext cx="1255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  kn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476440"/>
                            <a:ext cx="1255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  thi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6pt;height:335.35pt" coordorigin="0,0" coordsize="3852,6707">
                <v:rect id="shape_0" stroked="f" o:allowincell="f" style="position:absolute;left:0;top:0;width:3851;height:67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;top:779;width:3780;height:5459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stroked="t" o:allowincell="f" style="position:absolute;left:72;top:3430;width:3779;height:2807;mso-wrap-style:none;v-text-anchor:middle;mso-position-horizontal-relative:char" type="_x0000_t22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8;top:2260;width:2907;height:1792;mso-wrap-style:none;v-text-anchor:middle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1;top:1090;width:2180;height:1636;mso-wrap-style:none;v-text-anchor:middle;mso-position-horizontal-relative:char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235;top:779;width:71;height:544;mso-wrap-style:none;v-text-anchor:middle;mso-position-horizontal-relative:char" type="_x0000_t2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453;top:779;width:71;height:544;mso-wrap-style:none;v-text-anchor:middle;mso-position-horizontal-relative:char" type="_x0000_t2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744;top:779;width:71;height:544;mso-wrap-style:none;v-text-anchor:middle;mso-position-horizontal-relative:char" type="_x0000_t2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962;top:779;width:71;height:544;mso-wrap-style:none;v-text-anchor:middle;mso-position-horizontal-relative:char" type="_x0000_t2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180;top:779;width:71;height:544;mso-wrap-style:none;v-text-anchor:middle;mso-position-horizontal-relative:char" type="_x0000_t2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471;top:779;width:71;height:544;mso-wrap-style:none;v-text-anchor:middle;mso-position-horizontal-relative:char" type="_x0000_t22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1;top:1090;width:1976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  w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2496;width:197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  kn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3900;width:197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  thi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>
          <w:rFonts w:cs="ˎ̥;Times New Roman" w:ascii="ˎ̥;Times New Roman" w:hAnsi="ˎ̥;Times New Roman"/>
        </w:rPr>
        <w:drawing>
          <wp:inline distT="0" distB="0" distL="0" distR="0">
            <wp:extent cx="2526030" cy="2424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3620</wp:posOffset>
                </wp:positionH>
                <wp:positionV relativeFrom="paragraph">
                  <wp:posOffset>2878455</wp:posOffset>
                </wp:positionV>
                <wp:extent cx="1143000" cy="915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urp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05pt;mso-wrap-distance-left:9.05pt;mso-wrap-distance-right:9.05pt;mso-wrap-distance-top:0pt;mso-wrap-distance-bottom:0pt;margin-top:226.65pt;mso-position-vertical-relative:text;margin-left:4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ur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100965</wp:posOffset>
                </wp:positionV>
                <wp:extent cx="468630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ive little monkeys bake a birthday ca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.6pt;mso-wrap-distance-left:9.05pt;mso-wrap-distance-right:9.05pt;mso-wrap-distance-top:0pt;mso-wrap-distance-bottom:0pt;margin-top:-7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ive little monkeys bake a birthday c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</w:rPr>
      </w:pPr>
      <w:r>
        <w:rPr>
          <w:rFonts w:cs="ˎ̥;Times New Roman" w:ascii="ˎ̥;Times New Roman" w:hAnsi="ˎ̥;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2377440</wp:posOffset>
                </wp:positionV>
                <wp:extent cx="11430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URP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87.2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sz w:val="32"/>
                          <w:szCs w:val="32"/>
                        </w:rPr>
                        <w:t>UR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47:00Z</dcterms:created>
  <dc:creator>jxzjr</dc:creator>
  <dc:description/>
  <cp:keywords/>
  <dc:language>en-US</dc:language>
  <cp:lastModifiedBy>jxwj</cp:lastModifiedBy>
  <dcterms:modified xsi:type="dcterms:W3CDTF">2012-10-11T09:49:00Z</dcterms:modified>
  <cp:revision>7</cp:revision>
  <dc:subject/>
  <dc:title> </dc:title>
</cp:coreProperties>
</file>