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小学阶段有效阅读数学资源的策略研究》研究计划</w:t>
      </w:r>
    </w:p>
    <w:p>
      <w:pPr>
        <w:pStyle w:val="Normal"/>
        <w:spacing w:lineRule="exact" w:line="420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  <w:t>2010</w:t>
      </w:r>
      <w:r>
        <w:rPr>
          <w:rFonts w:ascii="华文新魏" w:hAnsi="华文新魏" w:eastAsia="华文新魏"/>
          <w:sz w:val="24"/>
        </w:rPr>
        <w:t>年</w:t>
      </w:r>
      <w:r>
        <w:rPr>
          <w:rFonts w:eastAsia="华文新魏" w:ascii="华文新魏" w:hAnsi="华文新魏"/>
          <w:sz w:val="24"/>
        </w:rPr>
        <w:t>9</w:t>
      </w:r>
      <w:r>
        <w:rPr>
          <w:rFonts w:ascii="华文新魏" w:hAnsi="华文新魏" w:eastAsia="华文新魏"/>
          <w:sz w:val="24"/>
        </w:rPr>
        <w:t>月——</w:t>
      </w:r>
      <w:r>
        <w:rPr>
          <w:rFonts w:eastAsia="华文新魏" w:ascii="华文新魏" w:hAnsi="华文新魏"/>
          <w:sz w:val="24"/>
        </w:rPr>
        <w:t>2011</w:t>
      </w:r>
      <w:r>
        <w:rPr>
          <w:rFonts w:ascii="华文新魏" w:hAnsi="华文新魏" w:eastAsia="华文新魏"/>
          <w:sz w:val="24"/>
        </w:rPr>
        <w:t>年</w:t>
      </w:r>
      <w:r>
        <w:rPr>
          <w:rFonts w:eastAsia="华文新魏" w:ascii="华文新魏" w:hAnsi="华文新魏"/>
          <w:sz w:val="24"/>
        </w:rPr>
        <w:t>9</w:t>
      </w:r>
      <w:r>
        <w:rPr>
          <w:rFonts w:ascii="华文新魏" w:hAnsi="华文新魏" w:eastAsia="华文新魏"/>
          <w:sz w:val="24"/>
        </w:rPr>
        <w:t>月</w:t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sz w:val="24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楷体_GB2312"/>
          <w:sz w:val="28"/>
        </w:rPr>
        <w:t>王小霞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次我们所研究的课题是《有效阅读数学资源》。在日常的教学中，我们发现我们的孩子数学阅读能力低下，这些严重地影响了孩子们的解题能力和数学学习能力，故我们想以此为突破点，寻找提高学生数学阅读能力的有效途径，并进一步提高孩子们的数学学习兴趣和数学学习能力。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sz w:val="24"/>
        </w:rPr>
        <w:t>在四年级这一阶段，我们主要想研究以下几方面内容：第一是课堂阅读能力的提高。也就是以教师为主，依据课堂这一主阵地，以书本为主要载体，提高学生对数学书本和数学题目的阅读能力，提高他们的解题能力。当然这一部分的研究是比较浅层次的，是为以下的研究打好基础的。在这一过程中，我们期望能撰写一到两篇研究论文，总结我们的研究成果，并期望进行发表。第二是指导学生阅读小数报。在我们学校，基本上人手一份小数报。但是孩子对小数报不知道如何阅读，订的人，但真正发挥作用的少。所以我们教师要以此入手，指导孩子阅读小数报。在这一过程中，教师活动和学生活动是平等的，教师学生的帮助者，目的在于提高学生课外阅读的能力。但是由于学生刚开始进行课外阅读，所以教师还是需要进行扶持。在很好地完成以上两个环节的研究任务的基础上，如果时间允许，如果研究进程允许，我们将进行第三个环节的研究，也就是真正放手，让学生进行数学课外资源的阅读。在这里，阅读的内容不再局限于小数报，而是拓宽到整个数学课外资源，学生可以用自己喜欢的方式呈现自己的阅读成果，教师只是给学生以平台，帮助学生展示他们的研究成果。同时发挥舆论作用，促进孩子们的阅读兴趣，帮助孩子们提高阅读能力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一年的研究中，我们每个老师所承担的便是在课堂中进行实验，并组织孩子们进行一系列活动。当然，这些活动都需要每一个老师的智慧，使得活动更丰富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就是我们这一年的课题研究计划，我们会努力的！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17:00Z</dcterms:created>
  <dc:creator>微软用户</dc:creator>
  <dc:description/>
  <cp:keywords/>
  <dc:language>en-US</dc:language>
  <cp:lastModifiedBy>微软用户</cp:lastModifiedBy>
  <dcterms:modified xsi:type="dcterms:W3CDTF">2013-12-04T06:20:00Z</dcterms:modified>
  <cp:revision>1</cp:revision>
  <dc:subject/>
  <dc:title>《小学阶段有效阅读数学资源的策略研究》研究计划</dc:title>
</cp:coreProperties>
</file>