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728"/>
        <w:gridCol w:w="546"/>
        <w:gridCol w:w="855"/>
        <w:gridCol w:w="1217"/>
        <w:gridCol w:w="1217"/>
        <w:gridCol w:w="1024"/>
        <w:gridCol w:w="771"/>
        <w:gridCol w:w="1079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楼多媒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反思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选择合适的故事材料</w:t>
            </w:r>
          </w:p>
        </w:tc>
      </w:tr>
      <w:tr>
        <w:trPr>
          <w:trHeight w:val="82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教学的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遵循科学的教学规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学生的认知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有这样才能收到良好的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才能促进学生的英语学习故事内容的选择就显得尤为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的选择 针对性要强：对于不同年龄阶段的学生，教师可以选择或自编不同的故事。</w:t>
            </w:r>
          </w:p>
          <w:p>
            <w:pPr>
              <w:pStyle w:val="Normal"/>
              <w:widowControl/>
              <w:spacing w:lineRule="exact" w:line="440"/>
              <w:ind w:lef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小学低段，学生认知水平比较低，接受能力较差，教师可以选择或自编一些趣味性强，简单易学的小故事。</w:t>
            </w:r>
          </w:p>
          <w:p>
            <w:pPr>
              <w:pStyle w:val="Normal"/>
              <w:widowControl/>
              <w:spacing w:lineRule="exact" w:line="440"/>
              <w:ind w:lef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高段学生的知识结构日趋完善，心理逐渐成熟，思维活泼富有表现力，教师可以选择内容有趣、语言活泼、又不失深意的故事材料，符合小学高段学生的身心特点。</w:t>
            </w:r>
          </w:p>
          <w:p>
            <w:pPr>
              <w:pStyle w:val="Normal"/>
              <w:widowControl/>
              <w:spacing w:lineRule="exact" w:line="440"/>
              <w:ind w:lef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的原则是，趣味性要强：有趣才能吸引学生。如果学生对所学内容感兴趣，就会孜孜不倦、乐在其中，越学越爱学。故事情节的扑朔迷离、耐人寻味的故事结局，都能极大地满足学生的好奇心，激发兴趣。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王静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2:00Z</dcterms:created>
  <dc:creator>MC SYSTEM</dc:creator>
  <dc:description/>
  <cp:keywords/>
  <dc:language>en-US</dc:language>
  <cp:lastModifiedBy>jxwj</cp:lastModifiedBy>
  <cp:lastPrinted>2012-10-17T14:39:00Z</cp:lastPrinted>
  <dcterms:modified xsi:type="dcterms:W3CDTF">2012-12-20T08:55:00Z</dcterms:modified>
  <cp:revision>37</cp:revision>
  <dc:subject/>
  <dc:title/>
</cp:coreProperties>
</file>