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FF0000"/>
          <w:sz w:val="24"/>
        </w:rPr>
      </w:pPr>
      <w:r>
        <w:rPr>
          <w:rFonts w:ascii="宋体;SimSun" w:hAnsi="宋体;SimSun" w:cs="宋体;SimSun"/>
          <w:b/>
          <w:shadow/>
          <w:color w:val="FF0000"/>
          <w:sz w:val="24"/>
        </w:rPr>
        <w:t>练习设计（四）认识线段：（对某一个知识点的练习设计）</w:t>
      </w:r>
    </w:p>
    <w:p>
      <w:pPr>
        <w:pStyle w:val="Normal"/>
        <w:rPr>
          <w:rFonts w:ascii="宋体;SimSun" w:hAnsi="宋体;SimSun" w:cs="宋体;SimSun"/>
          <w:b/>
          <w:b/>
          <w:shadow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shadow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6795</wp:posOffset>
            </wp:positionH>
            <wp:positionV relativeFrom="paragraph">
              <wp:posOffset>635</wp:posOffset>
            </wp:positionV>
            <wp:extent cx="4916805" cy="287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分内容教学线段的认识以及用直尺画线段。线段是比较抽象的概念。由于学生年龄小，抽象逻辑思维能力水平比较低，而且又是第一次接触这一概念，所以教材用直观描述的方式来说明线段的特征，而不下定义。在认识线段这节课完了后，书上“想想做做”里有这样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题目。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是让学生用直尺把两个点连成一条线段，既练习了画线段，又能使学生初步体会“连接两点只能画一条线段”。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，让学生利用给出的三个或四个点，连接其中的每两个点分别画一条线段，帮助学生进一步掌握画线段的方法，体会线段与有关多边形的内在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书上的这三道题目讲完后，我初步引导孩子发现其中的规律，一些数感比较好的孩子已经能发现了，针对还有一部分没发现的学生，我设计了如下两个方面层次的练习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114800" cy="316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/>
          <w:sz w:val="24"/>
        </w:rPr>
        <w:t>纵向拓展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18"/>
        <w:gridCol w:w="270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上两个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上三个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=3</w:t>
            </w:r>
            <w:r>
              <w:rPr>
                <w:rFonts w:ascii="宋体;SimSun" w:hAnsi="宋体;SimSun" w:cs="宋体;SimSun"/>
                <w:sz w:val="24"/>
              </w:rPr>
              <w:t>（条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是四个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+1=6</w:t>
            </w:r>
            <w:r>
              <w:rPr>
                <w:rFonts w:ascii="宋体;SimSun" w:hAnsi="宋体;SimSun" w:cs="宋体;SimSun"/>
                <w:sz w:val="24"/>
              </w:rPr>
              <w:t>（条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上五个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CE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+3+2+1=10</w:t>
            </w:r>
            <w:r>
              <w:rPr>
                <w:rFonts w:ascii="宋体;SimSun" w:hAnsi="宋体;SimSun" w:cs="宋体;SimSun"/>
                <w:sz w:val="24"/>
              </w:rPr>
              <w:t>（条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上六个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F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F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F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F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4+3+2+1=15</w:t>
            </w:r>
            <w:r>
              <w:rPr>
                <w:rFonts w:ascii="宋体;SimSun" w:hAnsi="宋体;SimSun" w:cs="宋体;SimSun"/>
                <w:sz w:val="24"/>
              </w:rPr>
              <w:t>（条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画一画） 如果给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点呢？给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点呢？一起带着孩子画一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36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85900" cy="120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4+3+2+1=10                                 5+4+3+2+1=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猜一猜）如果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点呢，你能列出算式吗？如果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点呢？如果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点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sz w:val="24"/>
        </w:rPr>
        <w:t>2.</w:t>
      </w:r>
      <w:r>
        <w:rPr>
          <w:rFonts w:ascii="宋体;SimSun" w:hAnsi="宋体;SimSun" w:cs="宋体;SimSun"/>
          <w:i/>
          <w:sz w:val="24"/>
        </w:rPr>
        <w:t>横向拓展：</w:t>
      </w:r>
      <w:r>
        <w:rPr>
          <w:rFonts w:ascii="宋体;SimSun" w:hAnsi="宋体;SimSun" w:cs="宋体;SimSun"/>
          <w:sz w:val="24"/>
        </w:rPr>
        <w:t>在我们的生活中，也有类似于这样的问题，比如说，在一次生日聚会上，我们班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位小朋友，每两个小朋友都要握一次手，一共要握几次手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级有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位同学，每两个小朋友都要握一次手，一共要握几次呢？我帮助孩子分析：学号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的小朋友要和后面学号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…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的小朋友握手，一共要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次。学号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的小朋友要和后面学号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…41</w:t>
      </w:r>
      <w:r>
        <w:rPr>
          <w:rFonts w:ascii="宋体;SimSun" w:hAnsi="宋体;SimSun" w:cs="宋体;SimSun"/>
          <w:sz w:val="24"/>
        </w:rPr>
        <w:t>的小朋友握手，一共要握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次。为什么少了一次？学生明白了，原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小朋友不用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小朋友再握手了。依次类推，到学号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的只要和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小朋友握手，到学号是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的就不用和别人握手了。</w:t>
      </w:r>
    </w:p>
    <w:tbl>
      <w:tblPr>
        <w:tblW w:w="1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手问题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线段问题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票种类问题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33:00Z</dcterms:created>
  <dc:creator>walkinnet</dc:creator>
  <dc:description/>
  <cp:keywords/>
  <dc:language>en-US</dc:language>
  <cp:lastModifiedBy>walkinnet</cp:lastModifiedBy>
  <dcterms:modified xsi:type="dcterms:W3CDTF">2012-12-29T07:41:00Z</dcterms:modified>
  <cp:revision>5</cp:revision>
  <dc:subject/>
  <dc:title/>
</cp:coreProperties>
</file>