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szCs w:val="21"/>
        </w:rPr>
        <w:t>促进学生空间思维能力的数学活动</w:t>
      </w:r>
    </w:p>
    <w:p>
      <w:pPr>
        <w:pStyle w:val="Normal"/>
        <w:ind w:firstLine="420"/>
        <w:rPr>
          <w:szCs w:val="21"/>
        </w:rPr>
      </w:pPr>
      <w:r>
        <w:rPr>
          <w:szCs w:val="21"/>
        </w:rPr>
        <w:t>《观察物体》是教材二年级上册的内容，学生在此之前已经有了辨别前后左右的知识基础，本节课的教学重点是让学生在体验中明白在不同的位置观察到物体的形状是不同的，并能辨认从不同的面观察到的物体形状。让学生通过观察、比较，初步体会从不同的位置观察物体所看到的形状是不一样的，要全面了解物体的特征，就需多方面、多角度观察，并学会根据看到的形状正确地判断观察者的位置。使学生在观察物体的过程中发展初步的空间观念，提高解决问题的能力，感受局部与整体的关系，渗透全面观察事物的辩证思想。</w:t>
      </w:r>
    </w:p>
    <w:p>
      <w:pPr>
        <w:pStyle w:val="Normal"/>
        <w:ind w:firstLine="420"/>
        <w:rPr>
          <w:szCs w:val="21"/>
        </w:rPr>
      </w:pPr>
      <w:r>
        <w:rPr>
          <w:szCs w:val="21"/>
        </w:rPr>
        <w:t>这是一节实践活动课，学生在活动课上有充分的时间进行活动操作、进行小组合作培养学生观察、操作、实践等学习能力。</w:t>
      </w:r>
    </w:p>
    <w:p>
      <w:pPr>
        <w:pStyle w:val="Normal"/>
        <w:ind w:firstLine="420"/>
        <w:rPr>
          <w:szCs w:val="21"/>
        </w:rPr>
      </w:pPr>
      <w:r>
        <w:rPr>
          <w:szCs w:val="21"/>
        </w:rPr>
        <w:t>首先通过对于教室的观察，帮助学生从不同角度观察的时去寻找和发现其中的特点，再通过情景图来判断观察到的是教室的前面还是后面，联系之前空间实际观察的特点，寻找不同，奠定观察的基础。</w:t>
      </w:r>
    </w:p>
    <w:p>
      <w:pPr>
        <w:pStyle w:val="Normal"/>
        <w:ind w:firstLine="420"/>
        <w:rPr>
          <w:szCs w:val="21"/>
        </w:rPr>
      </w:pPr>
      <w:r>
        <w:rPr>
          <w:szCs w:val="21"/>
        </w:rPr>
        <w:t>同时改变学生的学习方式，变被动为主动，充分发挥学生的自主学习精神，并通过勤于动手、乐于探究的多种形式的探究活动，培养学生获取知识的能力。</w:t>
      </w:r>
    </w:p>
    <w:p>
      <w:pPr>
        <w:pStyle w:val="Normal"/>
        <w:ind w:firstLine="420"/>
        <w:rPr/>
      </w:pPr>
      <w:r>
        <w:rPr>
          <w:szCs w:val="21"/>
        </w:rPr>
        <w:t>借助玩具、茶壶等食物，让学生体会实际物体的观察中前后左右面的确定方法，从不同角度拍照就是观察并抽象的过程，通过物体角度和观察者角度变换的方式，让学生在变换中</w:t>
      </w:r>
      <w:r>
        <w:rPr>
          <w:szCs w:val="21"/>
        </w:rPr>
        <w:t>自主参与，深刻体验，将学生单独学习和小组合作结合起来，增强他们的自主意识，引导学生主动探究，经历新知探索的全过程。</w:t>
      </w:r>
    </w:p>
    <w:p>
      <w:pPr>
        <w:pStyle w:val="Normal"/>
        <w:ind w:firstLine="420"/>
        <w:rPr/>
      </w:pPr>
      <w:r>
        <w:rPr>
          <w:szCs w:val="21"/>
        </w:rPr>
        <w:t>数学是抽象的，生活是现实的，数学来源于生活，又服务于生活。让学生把数学知识应用于实际生活中，既延伸了数学知识，也让孩子们深切感受到数学和生活的联系，悟出了</w:t>
      </w:r>
      <w:r>
        <w:rPr>
          <w:szCs w:val="21"/>
        </w:rPr>
        <w:t>“</w:t>
      </w:r>
      <w:r>
        <w:rPr>
          <w:szCs w:val="21"/>
        </w:rPr>
        <w:t>数学确实就在我的身边</w:t>
      </w:r>
      <w:r>
        <w:rPr>
          <w:szCs w:val="21"/>
        </w:rPr>
        <w:t>”</w:t>
      </w:r>
      <w:r>
        <w:rPr>
          <w:szCs w:val="21"/>
        </w:rPr>
        <w:t>这样的道理。</w:t>
      </w:r>
    </w:p>
    <w:p>
      <w:pPr>
        <w:pStyle w:val="Normal"/>
        <w:ind w:firstLine="420"/>
        <w:rPr>
          <w:szCs w:val="21"/>
        </w:rPr>
      </w:pPr>
      <w:r>
        <w:rPr>
          <w:szCs w:val="21"/>
        </w:rPr>
        <w:t>离开了实物，作为二年级的学生来说要能在短时间内培养出全部学生的空间想象力还是达不到很理想的效果。特别是对于左右面的确定，学生自己角度和图中观察者的角度的转换，学生借助想象仍有一定的困难。需要通过实际和图像的对比，让学生在自我感知中寻找规律，发展空间的思维能力。</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5:50:00Z</dcterms:created>
  <dc:creator>dell-</dc:creator>
  <dc:description/>
  <dc:language>en-US</dc:language>
  <cp:lastModifiedBy>dell-</cp:lastModifiedBy>
  <dcterms:modified xsi:type="dcterms:W3CDTF">2018-10-14T05:50:00Z</dcterms:modified>
  <cp:revision>1</cp:revision>
  <dc:subject/>
  <dc:title/>
</cp:coreProperties>
</file>