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"/>
        <w:gridCol w:w="3780"/>
        <w:gridCol w:w="2268"/>
        <w:gridCol w:w="219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" w:hAnsi="楷体_GB2312" w:eastAsia="楷体_GB2312" w:cs="宋体;SimSun"/>
                <w:bCs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教学内容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欣赏《春节序曲》</w:t>
            </w:r>
          </w:p>
        </w:tc>
      </w:tr>
      <w:tr>
        <w:trPr>
          <w:trHeight w:val="10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" w:hAnsi="楷体_GB2312" w:eastAsia="楷体_GB2312" w:cs="宋体;SimSun"/>
                <w:bCs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教学目标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能对音乐展开想象，并听出乐曲的情绪变化，知道乐曲由三个部分组成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通过节奏练习及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ipad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乐队为引子部分伴奏，感受民间传统曲调“大秧歌”热闹、喜庆的场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熟悉第一部分的三个主题并能在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ipad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平台上排序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能哼唱出第二部分的主题，并能在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ipad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平台上选择正确的主奏乐器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、知道乐曲的曲式结构——复三部曲式。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" w:hAnsi="楷体_GB2312" w:eastAsia="楷体_GB2312" w:cs="宋体;SimSun"/>
                <w:bCs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教学准备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多媒体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(ipad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及软件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音响设备，投影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" w:hAnsi="楷体_GB2312" w:eastAsia="楷体_GB2312" w:cs="宋体;SimSun"/>
                <w:bCs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学生分析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五年级的学生思维活跃，在音乐想像方面有很多自己的想法，本节欣赏课内容过长，学生已经在课前做过预习并且基本能听出乐曲分成欢快——抒情——热烈三个部分。另外，学生已经学会使用钢琴谱大全中的功能，已经掌握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band4u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的演奏方法和圈点软件的如何使用。但要在乐器伴奏的活动中有所创新，需在师生共同探讨的环节，培养学生的创新能力及合作能力。</w:t>
            </w:r>
          </w:p>
        </w:tc>
      </w:tr>
      <w:tr>
        <w:trPr>
          <w:trHeight w:val="8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" w:hAnsi="楷体_GB2312" w:eastAsia="楷体_GB2312" w:cs="宋体;SimSun"/>
                <w:bCs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教材分析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春节序曲》（管弦乐） 音乐家李焕之所作管弦乐《春节组曲》的第一乐章。主题旋律根据中国民间传统曲调“大秧歌”演化而来。复三部曲式。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"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春节序曲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"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，是按照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"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秧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"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的结构写成的管弦乐曲。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"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秧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"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是我国北方地区具有代表性的一种民间歌舞形式。舞者通常扮成各种人物，手里拿着扇子、手帕、彩绸等道具起舞。表演形式分过街、大场和小场三部分。过街是秧歌队在街上行进时，按音乐节奏表演的一些简单的舞蹈动作。大场是热烈火红的大型集体舞，常常走出各种复杂的队形来。小场是两三人表演的带有简单情节的小型舞蹈或歌舞小戏。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"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秧歌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"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的开始和结束是大场，中间穿插着小场。《春节序曲》的引子相当于过街部分。第一部分是热烈的快板，描写大场的歌舞场面。中间部分是抒情的中板，描写小场的舞蹈表演。接着回到第一部分的音乐，描写秧歌以大场收束。最后的尾声重复了引子的后半部分。</w:t>
            </w:r>
          </w:p>
        </w:tc>
      </w:tr>
      <w:tr>
        <w:trPr>
          <w:trHeight w:val="4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" w:hAnsi="楷体_GB2312" w:eastAsia="楷体_GB2312" w:cs="宋体;SimSun"/>
                <w:bCs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教学时间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楷体_GB2312" w:hAnsi="楷体_GB2312" w:eastAsia="楷体_GB2312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共（</w:t>
            </w:r>
            <w:r>
              <w:rPr>
                <w:rFonts w:eastAsia="楷体_GB2312" w:cs="宋体;SimSun" w:ascii="楷体_GB2312" w:hAnsi="楷体_GB2312"/>
                <w:bCs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）课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教学环节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教师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学生活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" w:hAnsi="楷体_GB2312" w:eastAsia="楷体_GB2312" w:cs="宋体;SimSun"/>
                <w:bCs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zCs w:val="21"/>
              </w:rPr>
              <w:t>设计意图</w:t>
            </w:r>
          </w:p>
        </w:tc>
      </w:tr>
      <w:tr>
        <w:trPr>
          <w:trHeight w:val="43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一环节，课前交流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师生问好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2.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同学们，寒假里我们度过了一个愉快的春节，课前我们预习了这首《春节序曲》，你觉得乐曲分成了哪几部分？分别是怎样的情绪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乐曲中哪些乐器最能体现出喜庆的感觉呢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Keynote: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锣鼓镲等乐器图片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339966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师总结：引子部分的喜庆气氛尤为突出，一起来听引子部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交流讨论：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生补充：乐器，情绪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锣、鼓等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能听出乐曲由镲鼓伴奏，为后面演奏打下基础，通过观看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ipad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中的图片，熟悉平板的推送方式。</w:t>
            </w:r>
          </w:p>
        </w:tc>
      </w:tr>
      <w:tr>
        <w:trPr>
          <w:trHeight w:val="2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二环节，欣赏引子和第一部分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下面我们来听第一部分，这部分有几个主题？请你们用手势表示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利用钢琴谱大全软件听记第一部分的三个主题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跟着琴声哼唱这三条主题并说出三个主题的区别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在圈点软件上对第一部分的三个主题进行排序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．选择合适的节奏用微乐团软件为第一部分伴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认真聆听第一部分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听记第一部分的三个主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跟着琴声哼唱三个主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在圈点软件上排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自己尝试各种节奏，并选择最合适的练习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Cs w:val="21"/>
              </w:rPr>
              <w:t>一起为乐曲第一部分伴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熟悉第一部分的三个主题并能在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ipad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平台上排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通过节奏练习及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ipad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乐队为第一部分伴奏，感受民间传统曲调“大秧歌”热闹、喜庆的场面。</w:t>
            </w:r>
          </w:p>
        </w:tc>
      </w:tr>
      <w:tr>
        <w:trPr>
          <w:trHeight w:val="1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三环节，欣赏第二部分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接下来我们一起听一听第二部分，这部分出现了几个主题呢？请你听完后哼唱出出现最多次的主题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到底出现了几次呢？每一次的出现有哪些变化呢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介绍乐器：双簧管，大提琴，小提琴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Keynote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图片、各种音色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339966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师总结：你们看，不同乐器演奏了同一主题，演奏三遍也不显得单调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认真聆听第二部分主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现了三次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乐器音色，音调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吹管乐器，拉弦乐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能哼唱出第二部分的主题，听出主奏乐器并知道演奏姿势</w:t>
            </w:r>
          </w:p>
        </w:tc>
      </w:tr>
      <w:tr>
        <w:trPr>
          <w:trHeight w:val="29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四环节，欣赏第三部分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最后我们来听一听第三个部分，这个部分和前两部分有什么联系吗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一起听听看，第三部分完全重复第一部分的三个主题吗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重复哪几个主题了呢？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所以这段我们可以称为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A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段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因此我们把这种曲式叫作三部曲式中的复三部曲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认真聆听第三部分主题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和第一部分有点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生：重复了第一部分的第二主题和第三主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三部曲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能听出第三部分中出现的主题，知道乐曲的曲式结构——复三部曲式。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第五环节，完整表演乐曲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今天我们完整地欣赏了这首《春节序曲》，能不能完整地表演一遍呢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一起来表演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总结：今天我们欣赏了这首《春节序曲》，知道了什么叫复三部曲式，以后我们还会接触更多的曲式结构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今天课就上到这了，下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生认真地表演全曲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能用所学知识表演全曲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Times New Roman"/>
          <w:b/>
          <w:b/>
          <w:sz w:val="21"/>
          <w:szCs w:val="22"/>
        </w:rPr>
      </w:pPr>
      <w:r>
        <w:rPr>
          <w:rFonts w:cs="Times New Roman" w:ascii="宋体;SimSun" w:hAnsi="宋体;SimSun"/>
          <w:b/>
          <w:sz w:val="21"/>
          <w:szCs w:val="22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Times New Roman"/>
          <w:b/>
          <w:b/>
          <w:sz w:val="21"/>
          <w:szCs w:val="22"/>
        </w:rPr>
      </w:pPr>
      <w:r>
        <w:rPr>
          <w:rFonts w:cs="Times New Roman" w:ascii="宋体;SimSun" w:hAnsi="宋体;SimSun"/>
          <w:b/>
          <w:sz w:val="21"/>
          <w:szCs w:val="22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Times New Roman"/>
          <w:b/>
          <w:b/>
          <w:sz w:val="21"/>
          <w:szCs w:val="22"/>
        </w:rPr>
      </w:pPr>
      <w:r>
        <w:rPr>
          <w:rFonts w:cs="Times New Roman" w:ascii="宋体;SimSun" w:hAnsi="宋体;SimSun"/>
          <w:b/>
          <w:sz w:val="21"/>
          <w:szCs w:val="22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Times New Roman"/>
          <w:b/>
          <w:b/>
          <w:sz w:val="21"/>
          <w:szCs w:val="22"/>
        </w:rPr>
      </w:pPr>
      <w:r>
        <w:rPr>
          <w:rFonts w:ascii="宋体;SimSun" w:hAnsi="宋体;SimSun" w:cs="Times New Roman"/>
          <w:b/>
          <w:sz w:val="21"/>
          <w:szCs w:val="22"/>
        </w:rPr>
        <w:t>评课部分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Times New Roman"/>
          <w:b/>
          <w:sz w:val="21"/>
          <w:szCs w:val="22"/>
        </w:rPr>
        <w:t>章小蕙老师：</w:t>
      </w:r>
      <w:r>
        <w:rPr>
          <w:rFonts w:ascii="Simsun;Times New Roman" w:hAnsi="Simsun;Times New Roman" w:cs="Simsun;Times New Roman"/>
          <w:color w:val="000000"/>
          <w:sz w:val="14"/>
          <w:szCs w:val="14"/>
        </w:rPr>
        <w:t>本课教学围绕器乐曲《春节序曲》的赏析展开教学，教学目标比较明确，教学条理清晰，整节课的设计在民主和谐的师生关系中互动交流完成，为学生学习、积累音乐作品创设了很好的学习情境和氛围，运用多种教学资源将学生带入节日的氛围之中</w:t>
      </w:r>
      <w:r>
        <w:rPr>
          <w:rFonts w:cs="Simsun;Times New Roman" w:ascii="Simsun;Times New Roman" w:hAnsi="Simsun;Times New Roman"/>
          <w:color w:val="000000"/>
          <w:sz w:val="14"/>
          <w:szCs w:val="14"/>
        </w:rPr>
        <w:t>,</w:t>
      </w:r>
      <w:r>
        <w:rPr>
          <w:rFonts w:ascii="Simsun;Times New Roman" w:hAnsi="Simsun;Times New Roman" w:cs="Simsun;Times New Roman"/>
          <w:color w:val="000000"/>
          <w:sz w:val="14"/>
          <w:szCs w:val="14"/>
        </w:rPr>
        <w:t>教学过程中教师采用总体欣赏感知—分段赏析指导</w:t>
      </w:r>
      <w:r>
        <w:rPr>
          <w:rFonts w:cs="Simsun;Times New Roman" w:ascii="Simsun;Times New Roman" w:hAnsi="Simsun;Times New Roman"/>
          <w:color w:val="000000"/>
          <w:sz w:val="14"/>
          <w:szCs w:val="14"/>
        </w:rPr>
        <w:t>---</w:t>
      </w:r>
      <w:r>
        <w:rPr>
          <w:rFonts w:ascii="Simsun;Times New Roman" w:hAnsi="Simsun;Times New Roman" w:cs="Simsun;Times New Roman"/>
          <w:color w:val="000000"/>
          <w:sz w:val="14"/>
          <w:szCs w:val="14"/>
        </w:rPr>
        <w:t>总体体验提升的指导方法，并适时引导学生进行实践体验，激发了学生一定的学习积极性，但由于</w:t>
      </w:r>
      <w:r>
        <w:rPr>
          <w:rStyle w:val="Grame"/>
          <w:rFonts w:ascii="Simsun;Times New Roman" w:hAnsi="Simsun;Times New Roman" w:cs="Simsun;Times New Roman"/>
          <w:color w:val="000000"/>
          <w:sz w:val="14"/>
          <w:szCs w:val="14"/>
        </w:rPr>
        <w:t>是借班上课</w:t>
      </w:r>
      <w:r>
        <w:rPr>
          <w:rFonts w:ascii="Simsun;Times New Roman" w:hAnsi="Simsun;Times New Roman" w:cs="Simsun;Times New Roman"/>
          <w:color w:val="000000"/>
          <w:sz w:val="14"/>
          <w:szCs w:val="14"/>
        </w:rPr>
        <w:t>，教师可能在引导学生参与实践体验活动方面还没全部放开，有些顾虑，因此教学过程中的一些细节的引导还留有许多可以提升的空间。课堂教学比较完整，教学效果比较好。</w:t>
      </w:r>
    </w:p>
    <w:p>
      <w:pPr>
        <w:pStyle w:val="Normal"/>
        <w:rPr/>
      </w:pPr>
      <w:r>
        <w:rPr>
          <w:rFonts w:ascii="宋体;SimSun" w:hAnsi="宋体;SimSun" w:cs="Times New Roman"/>
          <w:b/>
          <w:sz w:val="21"/>
          <w:szCs w:val="22"/>
        </w:rPr>
        <w:t>曹之杰老师：</w:t>
      </w:r>
      <w:r>
        <w:rPr>
          <w:rFonts w:cs="Simsun;Times New Roman" w:ascii="Simsun;Times New Roman" w:hAnsi="Simsun;Times New Roman"/>
          <w:color w:val="000000"/>
          <w:sz w:val="14"/>
          <w:szCs w:val="14"/>
        </w:rPr>
        <w:t>1.</w:t>
      </w:r>
      <w:r>
        <w:rPr>
          <w:rFonts w:ascii="Simsun;Times New Roman" w:hAnsi="Simsun;Times New Roman" w:cs="Simsun;Times New Roman"/>
          <w:color w:val="000000"/>
          <w:sz w:val="14"/>
          <w:szCs w:val="14"/>
        </w:rPr>
        <w:t>引子部分注明具体运用的软件及功能</w:t>
      </w:r>
      <w:r>
        <w:rPr>
          <w:rFonts w:cs="Simsun;Times New Roman" w:ascii="Simsun;Times New Roman" w:hAnsi="Simsun;Times New Roman"/>
          <w:color w:val="000000"/>
          <w:sz w:val="14"/>
          <w:szCs w:val="14"/>
        </w:rPr>
        <w:t>2.</w:t>
      </w:r>
      <w:r>
        <w:rPr>
          <w:rFonts w:ascii="Simsun;Times New Roman" w:hAnsi="Simsun;Times New Roman" w:cs="Simsun;Times New Roman"/>
          <w:color w:val="000000"/>
          <w:sz w:val="14"/>
          <w:szCs w:val="14"/>
        </w:rPr>
        <w:t>图片推送方式要明确</w:t>
      </w:r>
      <w:r>
        <w:rPr>
          <w:rFonts w:cs="Simsun;Times New Roman" w:ascii="Simsun;Times New Roman" w:hAnsi="Simsun;Times New Roman"/>
          <w:color w:val="000000"/>
          <w:sz w:val="14"/>
          <w:szCs w:val="14"/>
        </w:rPr>
        <w:t xml:space="preserve">3. </w:t>
      </w:r>
      <w:r>
        <w:rPr>
          <w:rFonts w:ascii="Simsun;Times New Roman" w:hAnsi="Simsun;Times New Roman" w:cs="Simsun;Times New Roman"/>
          <w:color w:val="000000"/>
          <w:sz w:val="14"/>
          <w:szCs w:val="14"/>
        </w:rPr>
        <w:t>欣赏乐器部分这里可以用一个乐器排列图，让学生根据所听到的乐器顺序标上序号，也可用画图软件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17:00Z</dcterms:created>
  <dc:creator>MC SYSTEM</dc:creator>
  <dc:description/>
  <cp:keywords/>
  <dc:language>en-US</dc:language>
  <cp:lastModifiedBy>USER</cp:lastModifiedBy>
  <dcterms:modified xsi:type="dcterms:W3CDTF">2014-11-04T00:31:00Z</dcterms:modified>
  <cp:revision>96</cp:revision>
  <dc:subject/>
  <dc:title/>
</cp:coreProperties>
</file>