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600"/>
        <w:gridCol w:w="180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b/>
                <w:szCs w:val="21"/>
              </w:rPr>
              <w:t>教学内容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的乘法口诀。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．理解</w:t>
            </w:r>
            <w:r>
              <w:rPr/>
              <w:t>4</w:t>
            </w:r>
            <w:r>
              <w:rPr/>
              <w:t>的乘法的来源和意义，能根据乘法意义进行灵活分拆，并掌握</w:t>
            </w:r>
            <w:r>
              <w:rPr/>
              <w:t>4</w:t>
            </w:r>
            <w:r>
              <w:rPr/>
              <w:t>的乘法口诀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．会从纵向、横向等多种角度发现不同乘法算式之间的关系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．了解表内乘法学习的方法结构，即“找一找、编一编；灵活拆、有序拆；比一比、找关系”。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</w:t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的乘法口诀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的乘法口算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独立背、集体背、同桌互背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独立完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巩固口诀和计算。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的引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.</w:t>
            </w:r>
            <w:r>
              <w:rPr/>
              <w:t>揭题：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的乘法口诀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</w:t>
            </w:r>
            <w:r>
              <w:rPr/>
              <w:t>出示圆圈图，提出问题：根据这幅图你能想到几个几？列出哪些算式？要求学生根据问题写算式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别回答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×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×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×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学生喜欢的小青蛙入手，引领学生在喜闻乐见的儿歌氛围中生成探究材料</w:t>
            </w:r>
          </w:p>
        </w:tc>
      </w:tr>
      <w:tr>
        <w:trPr>
          <w:trHeight w:val="13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（一）找一找、编一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提出问题：根据已经学过的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的乘法口诀，你能写出上述</w:t>
            </w:r>
            <w:r>
              <w:rPr/>
              <w:t>9</w:t>
            </w:r>
            <w:r>
              <w:rPr/>
              <w:t>个算式中哪几个的答案呢？根据这些结果，你能不能推出后面其他算式的结果？你是怎么做的？并编一编</w:t>
            </w:r>
            <w:r>
              <w:rPr/>
              <w:t>4</w:t>
            </w:r>
            <w:r>
              <w:rPr/>
              <w:t>的口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/>
              <w:t>可能：</w:t>
            </w:r>
            <w:r>
              <w:rPr>
                <w:rFonts w:cs="宋体;SimSun" w:ascii="宋体;SimSun" w:hAnsi="宋体;SimSun"/>
              </w:rPr>
              <w:t>1×4=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×4=8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×4=12</w:t>
            </w:r>
            <w:r>
              <w:rPr>
                <w:rFonts w:ascii="宋体;SimSun" w:hAnsi="宋体;SimSun" w:cs="宋体;SimSun"/>
              </w:rPr>
              <w:t>或全部写出来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完成，学生可能：转化、规律、分拆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让学生体会学习乘法的第一步是找已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知道第二步是据已知、推未知</w:t>
            </w:r>
          </w:p>
        </w:tc>
      </w:tr>
      <w:tr>
        <w:trPr>
          <w:trHeight w:val="309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（二）灵活拆、有序拆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．提出问题：有学生遇到了利用乘法意义分拆的方法可以得到结果，请大家一起来试试分拆</w:t>
            </w:r>
            <w:r>
              <w:rPr>
                <w:rFonts w:cs="宋体;SimSun" w:ascii="宋体;SimSun" w:hAnsi="宋体;SimSun"/>
              </w:rPr>
              <w:t>4×4</w:t>
            </w:r>
            <w:r>
              <w:rPr>
                <w:rFonts w:ascii="宋体;SimSun" w:hAnsi="宋体;SimSun" w:cs="宋体;SimSun"/>
              </w:rPr>
              <w:t>这个算式，想一想，你为什么要这么拆（要说出理由）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要求学生有序、不遗漏地尝试把</w:t>
            </w:r>
            <w:r>
              <w:rPr>
                <w:rFonts w:cs="宋体;SimSun" w:ascii="宋体;SimSun" w:hAnsi="宋体;SimSun"/>
              </w:rPr>
              <w:t>5×4=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×4</w:t>
            </w:r>
            <w:r>
              <w:rPr>
                <w:rFonts w:ascii="宋体;SimSun" w:hAnsi="宋体;SimSun" w:cs="宋体;SimSun"/>
              </w:rPr>
              <w:t>两个式子也用分拆的方法做一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</w:rPr>
              <w:t>交流：（两种意义的角度都可以拆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提出问题：剩下的几个式子是否也能这样分拆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学生可能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×4=1×4+3×4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×4=2×4+2×4</w:t>
            </w:r>
            <w:r>
              <w:rPr>
                <w:rFonts w:ascii="宋体;SimSun" w:hAnsi="宋体;SimSun" w:cs="宋体;SimSun"/>
              </w:rPr>
              <w:t>或写出个别分拆的式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</w:rPr>
              <w:t>小组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学生乱写的可能性会大大的减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left="0" w:hanging="0"/>
              <w:rPr/>
            </w:pPr>
            <w:r>
              <w:rPr/>
              <w:t>引导学生根据乘法意义进行分拆，体会分拆过程中的转化思想</w:t>
            </w:r>
          </w:p>
          <w:p>
            <w:pPr>
              <w:pStyle w:val="2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28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凌乱、无序的分拆向有序的分拆提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知道要有序、不遗漏地拆。进一步体会分拆的有序</w:t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（三）比一比、找关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的乘法算式，提出问题：这些乘法算式间有关系吗？有规律吗？你们能找到什么样的关系呢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学生可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思考、相邻乘法的横向算式、加倍关系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、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宽阔的视野，寻找不同乘法算式之间的关系，培养学生的多角度思维。</w:t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记口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刚才找到的规律，你能很快记住这些口诀吗？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游戏记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轻轻的在下面想一想，记一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规律，有意义的记忆。</w:t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口诀计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下面我们能不能运用口诀迅速的计算乘法算式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出卡片，生报得数，说口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听算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同桌互出题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口答、记录本上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口诀与乘法算式的有机融合的能力。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开放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延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归纳提炼学习表内乘法的方法结构，即“找一找、编一遍；灵活拆、有序拆；比一比、找关系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学习了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的乘法之后，接下来我们会学习什么呢？我们可以怎么学习呢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帮助学生进行学习结构上的提升、概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强知识结构的横向拓展意识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720" w:right="74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8:00Z</dcterms:created>
  <dc:creator>jxfj</dc:creator>
  <dc:description/>
  <cp:keywords/>
  <dc:language>en-US</dc:language>
  <cp:lastModifiedBy>MC SYSTEM</cp:lastModifiedBy>
  <cp:lastPrinted>2013-10-08T15:14:00Z</cp:lastPrinted>
  <dcterms:modified xsi:type="dcterms:W3CDTF">2013-10-08T07:55:00Z</dcterms:modified>
  <cp:revision>29</cp:revision>
  <dc:subject/>
  <dc:title>教学内容： 4的乘法</dc:title>
</cp:coreProperties>
</file>