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pt;margin-top:52.05pt;width:359.95pt;height:72.7pt;mso-wrap-style:none;v-text-anchor:middle" type="_x0000_t136">
            <v:path textpathok="t"/>
            <v:textpath on="t" fitshape="t" string="课题申报表" style="font-family:&quot;黑体&quot;;font-size:72pt"/>
            <v:fill o:detectmouseclick="t" type="solid" color2="#cc9966"/>
            <v:stroke color="#3465a4" joinstyle="round" endcap="flat"/>
            <w10:wrap type="square"/>
          </v:shape>
        </w:pict>
        <w:pict>
          <v:shape id="shape_0" fillcolor="#0066cc" stroked="f" o:allowincell="f" style="position:absolute;margin-left:55.5pt;margin-top:585pt;width:353.95pt;height:44.2pt;mso-wrap-style:none;v-text-anchor:middle" type="_x0000_t136">
            <v:path textpathok="t"/>
            <v:textpath on="t" fitshape="t" string="常州市局前街小学" style="font-family:&quot;宋体&quot;;font-size:44pt"/>
            <v:fill o:detectmouseclick="t" type="solid" color2="#ff9933"/>
            <v:stroke color="#3465a4" joinstyle="round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8370</wp:posOffset>
                </wp:positionV>
                <wp:extent cx="5002530" cy="2468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2873" w:hanging="2873"/>
                                    <w:rPr>
                                      <w:rFonts w:eastAsia="方正姚体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数学活动中的学生发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黎媛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20121011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94.4pt;mso-wrap-distance-left:9pt;mso-wrap-distance-right:9pt;mso-wrap-distance-top:0pt;mso-wrap-distance-bottom:0pt;margin-top:273.1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2873" w:hanging="2873"/>
                              <w:rPr>
                                <w:rFonts w:eastAsia="方正姚体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  <w:u w:val="single"/>
                              </w:rPr>
                              <w:t>数学活动中的学生发展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  <w:u w:val="single"/>
                              </w:rPr>
                              <w:t>黎媛君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  <w:u w:val="single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21011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课题研究人员基本信息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46"/>
        <w:gridCol w:w="816"/>
        <w:gridCol w:w="1074"/>
        <w:gridCol w:w="2865"/>
        <w:gridCol w:w="3120"/>
      </w:tblGrid>
      <w:tr>
        <w:trPr>
          <w:trHeight w:val="30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媛君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5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三（</w:t>
            </w:r>
            <w:r>
              <w:rPr/>
              <w:t>1</w:t>
            </w:r>
            <w:r>
              <w:rPr/>
              <w:t>）、三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2583616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  <w:r>
              <w:rPr>
                <w:rFonts w:ascii="宋体;SimSun" w:hAnsi="宋体;SimSun" w:cs="宋体;SimSun"/>
                <w:b/>
              </w:rPr>
              <w:t>︹</w:t>
            </w:r>
            <w:r>
              <w:rPr>
                <w:b/>
              </w:rPr>
              <w:t>不含主持人</w:t>
            </w:r>
            <w:r>
              <w:rPr>
                <w:rFonts w:ascii="宋体;SimSun" w:hAnsi="宋体;SimSun" w:cs="宋体;SimSun"/>
                <w:b/>
              </w:rPr>
              <w:t>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、行政职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课题组中的分工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二、课题研究设计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0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教育教学中发现的问题（现象）</w:t>
            </w:r>
          </w:p>
        </w:tc>
      </w:tr>
      <w:tr>
        <w:trPr>
          <w:trHeight w:val="45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学生学习的数学知识会限制于做题的要求，有时甚至仅仅只是用于机械的做题，在实际运用中的灵活性不够。其次，学生对于学习到的数学知识与生活的联系不强，特别是一些和生活联系紧密的知识，学生难以建立知识与生活的有效勾连，运用力不足。同时，对于身边的数学问题，缺少观察、发现和思考的意识，或是思维的维度较为单一和定式。</w:t>
            </w:r>
          </w:p>
        </w:tc>
      </w:tr>
      <w:tr>
        <w:trPr>
          <w:trHeight w:val="4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对这一问题（现象）的分析</w:t>
            </w:r>
          </w:p>
        </w:tc>
      </w:tr>
      <w:tr>
        <w:trPr>
          <w:trHeight w:val="61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于教材知识的教学过程中，教学过程更注重了知识的学习和掌握，相对来说，运用和实践有一定的时间和地域局限性。学生在学习中将知识更多地用于做题中，而不是实际运用里。而且课堂上学习的知识，很难立刻呈现运用和生活的魅力，也会使学生对一些有趣的数学现象和问题，缺少探究的意识和热情。</w:t>
            </w:r>
          </w:p>
        </w:tc>
      </w:tr>
      <w:tr>
        <w:trPr>
          <w:trHeight w:val="46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解决这一问题（改变这一现象）的设想</w:t>
            </w:r>
          </w:p>
        </w:tc>
      </w:tr>
      <w:tr>
        <w:trPr>
          <w:trHeight w:val="5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根据教材开展单元的数学活动课，使学生在掌握课本知识的基础上，学会运用知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利用思维课，开展有益学生思维拓展的数学游戏和思维训练，提升学生思维层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拓展延伸到课外，引导观察、启发动手操作，帮助学生通过数学与生活结合的活动，感受数学的实际运用，通过数学报、数学日记等培养学生用数学的能力</w:t>
            </w:r>
          </w:p>
        </w:tc>
      </w:tr>
      <w:tr>
        <w:trPr>
          <w:trHeight w:val="5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完成本课题研究任务的保证措施</w:t>
            </w:r>
          </w:p>
        </w:tc>
      </w:tr>
      <w:tr>
        <w:trPr>
          <w:trHeight w:val="76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时间上：按照教材的安排和要求，在分析学生情况的基础上，在教材活动课中开展适应学生发展需要的数学活动，让学生从学到用，更多地主动参与。通过思维课，进行数学游戏活动，培养和提升学生发现和体验数学之美的机会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内容上：启发学生思考已学的知识，提供学生思考的基础和平台，让学生帮学生发现问题，让学生愿意去实践知识过程。并开展展示和交流评价活动，让学生在展示中感受数学的成功感。</w:t>
            </w:r>
          </w:p>
        </w:tc>
      </w:tr>
      <w:tr>
        <w:trPr>
          <w:trHeight w:val="47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课题研究实施安排</w:t>
            </w:r>
          </w:p>
        </w:tc>
      </w:tr>
      <w:tr>
        <w:trPr>
          <w:trHeight w:val="45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积累：每周思维课的思维提升，每单元活动课的操作能力提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反馈：开展多种课外数学活动的拓展活动，并进行数学小报的制作和数学日记的书写，通过反馈、相互的学习和评价，交流数学活动经验，发展能力，激发热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审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室评审意见</w:t>
            </w:r>
          </w:p>
        </w:tc>
      </w:tr>
      <w:tr>
        <w:trPr>
          <w:trHeight w:val="26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单位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ind w:firstLine="4599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4:00Z</dcterms:created>
  <dc:creator>jx</dc:creator>
  <dc:description/>
  <cp:keywords/>
  <dc:language>en-US</dc:language>
  <cp:lastModifiedBy>User</cp:lastModifiedBy>
  <cp:lastPrinted>2003-09-17T19:37:00Z</cp:lastPrinted>
  <dcterms:modified xsi:type="dcterms:W3CDTF">2012-10-11T14:24:00Z</dcterms:modified>
  <cp:revision>6</cp:revision>
  <dc:subject/>
  <dc:title>课  题  名  称                        </dc:title>
</cp:coreProperties>
</file>