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绘本识字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我有友情要出租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※</w:t>
      </w:r>
      <w:r>
        <w:rPr>
          <w:b/>
        </w:rPr>
        <w:t>学习目标：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认识“布、剪、情、脚、钱、等”</w:t>
      </w:r>
      <w:r>
        <w:rPr/>
        <w:t>6</w:t>
      </w:r>
      <w:r>
        <w:rPr/>
        <w:t>个生字，读准“猩猩”、“出租”、“在乎”、“琢磨”等难读的词语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</w:t>
      </w:r>
      <w:r>
        <w:rPr/>
        <w:t>能说出故事的主要内容，初步理解友情的真谛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</w:t>
      </w:r>
      <w:r>
        <w:rPr/>
        <w:t>．知道朋友是要去找寻的，友情是需要培养的。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※</w:t>
      </w:r>
      <w:r>
        <w:rPr>
          <w:b/>
        </w:rPr>
        <w:t>教学准备：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课件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打印课文纸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</w:t>
      </w:r>
      <w:r>
        <w:rPr/>
        <w:t>．生字卡片。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※</w:t>
      </w:r>
      <w:r>
        <w:rPr>
          <w:b/>
        </w:rPr>
        <w:t>教学过程：</w:t>
      </w:r>
    </w:p>
    <w:p>
      <w:pPr>
        <w:pStyle w:val="Style15"/>
        <w:spacing w:lineRule="auto" w:line="360" w:before="0" w:after="0"/>
        <w:rPr/>
      </w:pPr>
      <w:r>
        <w:rPr/>
        <w:t>【</w:t>
      </w:r>
      <w:r>
        <w:rPr/>
        <w:t>课前</w:t>
      </w:r>
      <w:r>
        <w:rPr/>
        <w:t>热身】</w:t>
      </w:r>
      <w:r>
        <w:rPr/>
        <w:t>　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．</w:t>
      </w:r>
      <w:r>
        <w:rPr/>
        <w:t>在班里，你最好的朋友是谁？你愿意把</w:t>
      </w:r>
      <w:r>
        <w:rPr/>
        <w:t>他（她）</w:t>
      </w:r>
      <w:r>
        <w:rPr/>
        <w:t>介绍给大家吗？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．</w:t>
      </w:r>
      <w:r>
        <w:rPr/>
        <w:t>请你和好朋友</w:t>
      </w:r>
      <w:r>
        <w:rPr/>
        <w:t>演示玩</w:t>
      </w:r>
      <w:r>
        <w:rPr/>
        <w:t>石头、剪子、布的游戏</w:t>
      </w:r>
      <w:r>
        <w:rPr/>
        <w:t>，</w:t>
      </w:r>
      <w:r>
        <w:rPr/>
        <w:t>谁赢了就打一下</w:t>
      </w:r>
      <w:r>
        <w:rPr/>
        <w:t>对方</w:t>
      </w:r>
      <w:r>
        <w:rPr/>
        <w:t>的手心。　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一、 赏析封面，理解题目。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从封面上，</w:t>
      </w:r>
      <w:r>
        <w:rPr/>
        <w:t>你们看到了什么？</w:t>
      </w:r>
      <w:r>
        <w:rPr/>
        <w:t>（指导关注</w:t>
      </w:r>
      <w:r>
        <w:rPr/>
        <w:t>猩猩忧郁的双眼</w:t>
      </w:r>
      <w:r>
        <w:rPr/>
        <w:t>）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读准词语：“猩猩”、“友情”“出租”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二、师生共读，走进故事。　　</w:t>
      </w:r>
    </w:p>
    <w:p>
      <w:pPr>
        <w:pStyle w:val="Style15"/>
        <w:spacing w:lineRule="auto" w:line="360" w:before="0" w:after="0"/>
        <w:rPr/>
      </w:pPr>
      <w:r>
        <w:rPr/>
        <w:t>（一）一读“期待友情”。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和朋友一起玩开心吗？如果只有你一个人孤零零地呆着，你会有什么样的感觉？（理解“</w:t>
      </w:r>
      <w:r>
        <w:rPr/>
        <w:t>寂寞</w:t>
      </w:r>
      <w:r>
        <w:rPr/>
        <w:t>”）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．</w:t>
      </w:r>
      <w:r>
        <w:rPr/>
        <w:t>老师讲故事</w:t>
      </w:r>
      <w:r>
        <w:rPr/>
        <w:t>第一页。</w:t>
      </w:r>
      <w:r>
        <w:rPr/>
        <w:t>　</w:t>
      </w:r>
    </w:p>
    <w:p>
      <w:pPr>
        <w:pStyle w:val="Style15"/>
        <w:spacing w:lineRule="auto" w:line="360" w:before="0" w:after="0"/>
        <w:rPr/>
      </w:pPr>
      <w:r>
        <w:rPr/>
        <w:t>（二）二读“出租友情”。　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寂寞的大猩猩想出了一个好办法，我们看，他为了找朋友写了个广告</w:t>
      </w:r>
      <w:r>
        <w:rPr/>
        <w:t>—— “</w:t>
      </w:r>
      <w:r>
        <w:rPr/>
        <w:t>我有友情要出租，一小时五块钱</w:t>
      </w:r>
      <w:r>
        <w:rPr/>
        <w:t>”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理解“出租”：你知道哪些东西可以出租吗？</w:t>
      </w:r>
      <w:r>
        <w:rPr/>
        <w:t>（出租车、出租房屋等）</w:t>
      </w:r>
    </w:p>
    <w:p>
      <w:pPr>
        <w:pStyle w:val="Style15"/>
        <w:spacing w:lineRule="auto" w:line="360" w:before="0" w:after="0"/>
        <w:rPr/>
      </w:pPr>
      <w:r>
        <w:rPr/>
        <w:t xml:space="preserve">  </w:t>
      </w:r>
      <w:r>
        <w:rPr/>
        <w:t>猜一猜：什么叫友情出租呢？你看懂了大猩猩的广告了吗？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．</w:t>
      </w:r>
      <w:r>
        <w:rPr/>
        <w:t>读故事：“他坐在大树下，等</w:t>
      </w:r>
      <w:r>
        <w:rPr/>
        <w:t>呀，</w:t>
      </w:r>
      <w:r>
        <w:rPr/>
        <w:t>等</w:t>
      </w:r>
      <w:r>
        <w:rPr/>
        <w:t>呀……</w:t>
      </w:r>
      <w:r>
        <w:rPr/>
        <w:t>”</w:t>
      </w:r>
    </w:p>
    <w:p>
      <w:pPr>
        <w:pStyle w:val="Style15"/>
        <w:spacing w:lineRule="auto" w:line="360" w:before="0" w:after="0"/>
        <w:rPr/>
      </w:pPr>
      <w:r>
        <w:rPr/>
        <w:t>   </w:t>
      </w:r>
      <w:r>
        <w:rPr/>
        <w:t>在《怀素写字》一课中，“写呀写呀”表示怀素练字的时间很长，读的时候可以适当地拉长声音。那从“</w:t>
      </w:r>
      <w:r>
        <w:rPr/>
        <w:t>等</w:t>
      </w:r>
      <w:r>
        <w:rPr/>
        <w:t>呀，</w:t>
      </w:r>
      <w:r>
        <w:rPr/>
        <w:t>等</w:t>
      </w:r>
      <w:r>
        <w:rPr/>
        <w:t>呀……”一句中，你知道了什么？怎么读呢？</w:t>
      </w:r>
    </w:p>
    <w:p>
      <w:pPr>
        <w:pStyle w:val="Style15"/>
        <w:spacing w:lineRule="auto" w:line="360" w:before="0" w:after="0"/>
        <w:rPr/>
      </w:pPr>
      <w:r>
        <w:rPr/>
        <w:t>引导学生</w:t>
      </w:r>
      <w:r>
        <w:rPr/>
        <w:t>观察画面</w:t>
      </w:r>
      <w:r>
        <w:rPr/>
        <w:t>，发现了</w:t>
      </w:r>
      <w:r>
        <w:rPr/>
        <w:t>谁的身影</w:t>
      </w:r>
      <w:r>
        <w:rPr/>
        <w:t>？（</w:t>
      </w:r>
      <w:r>
        <w:rPr/>
        <w:t>长颈鹿）它有</w:t>
      </w:r>
      <w:r>
        <w:rPr/>
        <w:t>没有来和大猩猩交朋友</w:t>
      </w:r>
      <w:r>
        <w:rPr/>
        <w:t>？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．</w:t>
      </w:r>
      <w:r>
        <w:rPr/>
        <w:t>谁来租大猩猩的友情了呢？请你和同桌一起读读下面的故事，一起讨论一下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大猩猩的广告</w:t>
      </w:r>
      <w:r>
        <w:rPr/>
        <w:t>告诉大家</w:t>
      </w:r>
      <w:r>
        <w:rPr/>
        <w:t>，</w:t>
      </w:r>
      <w:r>
        <w:rPr/>
        <w:t>要想</w:t>
      </w:r>
      <w:r>
        <w:rPr/>
        <w:t>租大猩猩的友情，多少钱一个小时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大猩猩用什么来当计时器？（</w:t>
      </w:r>
      <w:r>
        <w:rPr/>
        <w:t>介绍</w:t>
      </w:r>
      <w:r>
        <w:rPr/>
        <w:t>沙漏）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咪咪用一块钱一小时租了大猩猩的友情，第一次他们玩了些什么呢？</w:t>
      </w:r>
    </w:p>
    <w:p>
      <w:pPr>
        <w:pStyle w:val="Style15"/>
        <w:spacing w:lineRule="auto" w:line="360" w:before="0" w:after="0"/>
        <w:rPr/>
      </w:pPr>
      <w:r>
        <w:rPr/>
        <w:t>听老师读故事。一边听一边仔细看图画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大猩猩与咪咪玩了什么游戏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你觉得大猩猩快乐吗？为什么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看图：你发现大森林的其他动物在做什么呢？</w:t>
      </w:r>
    </w:p>
    <w:p>
      <w:pPr>
        <w:pStyle w:val="Style15"/>
        <w:spacing w:lineRule="auto" w:line="360" w:before="0" w:after="0"/>
        <w:rPr/>
      </w:pPr>
      <w:r>
        <w:rPr/>
        <w:t>6.</w:t>
      </w:r>
      <w:r>
        <w:rPr/>
        <w:t>第二天，咪咪又来租大猩猩的友情了，请你自己读读故事，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看图：咪咪为什么闭着眼睛、歪着嘴巴呀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大猩猩怎么做的，猜猜他为什么这么做？你刚才与朋友做猜拳游戏的时候，你是怎么打朋友手心的呢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你觉得大猩猩是一个好朋友吗？为什么？</w:t>
      </w:r>
    </w:p>
    <w:p>
      <w:pPr>
        <w:pStyle w:val="Style15"/>
        <w:spacing w:lineRule="auto" w:line="360" w:before="0" w:after="0"/>
        <w:rPr/>
      </w:pPr>
      <w:r>
        <w:rPr/>
        <w:t>7.</w:t>
      </w:r>
      <w:r>
        <w:rPr/>
        <w:t>老师读故事</w:t>
      </w:r>
      <w:r>
        <w:rPr/>
        <w:t>：</w:t>
      </w:r>
      <w:r>
        <w:rPr/>
        <w:t>寂寞的大猩猩自从咪咪每天来租友情以后，变得可快乐了。看图：你从图上看到了什么？（装满一块钱的背包）布娃娃、犀牛、小老鼠都在偷偷开心呢，当你快乐的时候，你会把快乐传</w:t>
      </w:r>
      <w:r>
        <w:rPr/>
        <w:t>递</w:t>
      </w:r>
      <w:r>
        <w:rPr/>
        <w:t>给大家</w:t>
      </w:r>
      <w:r>
        <w:rPr/>
        <w:t>吗？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．</w:t>
      </w:r>
      <w:r>
        <w:rPr/>
        <w:t>自己读故事：咪咪与大猩猩怎样度过快乐的每一天呢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为什么即使不说一句话，大猩猩都觉得好幸福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猜一猜</w:t>
      </w:r>
      <w:r>
        <w:rPr/>
        <w:t>：</w:t>
      </w:r>
      <w:r>
        <w:rPr/>
        <w:t>大猩猩会教咪咪</w:t>
      </w:r>
      <w:r>
        <w:rPr/>
        <w:t>玩</w:t>
      </w:r>
      <w:r>
        <w:rPr/>
        <w:t>什么游戏？</w:t>
      </w:r>
    </w:p>
    <w:p>
      <w:pPr>
        <w:pStyle w:val="Style15"/>
        <w:spacing w:lineRule="auto" w:line="360" w:before="0" w:after="0"/>
        <w:rPr/>
      </w:pPr>
      <w:r>
        <w:rPr/>
        <w:t>9.</w:t>
      </w:r>
      <w:r>
        <w:rPr/>
        <w:t>日子一天天过去了，大猩猩与咪咪已经成了很好很好的朋友了，他们每天在一起玩各种好玩的游戏，捉迷藏，爬树摘果子，玩木头人、学唱歌、学跳舞……快乐、幸福的大猩猩已经离不开咪咪了。</w:t>
      </w:r>
    </w:p>
    <w:p>
      <w:pPr>
        <w:pStyle w:val="Style15"/>
        <w:spacing w:lineRule="auto" w:line="360" w:before="0" w:after="0"/>
        <w:rPr/>
      </w:pPr>
      <w:r>
        <w:rPr/>
        <w:t>10</w:t>
      </w:r>
      <w:r>
        <w:rPr/>
        <w:t>．</w:t>
      </w:r>
      <w:r>
        <w:rPr/>
        <w:t>老师读故事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看图：你发现了什么？（大猩猩</w:t>
      </w:r>
      <w:r>
        <w:rPr/>
        <w:t>只带了</w:t>
      </w:r>
      <w:r>
        <w:rPr/>
        <w:t>包饼干</w:t>
      </w:r>
      <w:r>
        <w:rPr/>
        <w:t>，</w:t>
      </w:r>
      <w:r>
        <w:rPr/>
        <w:t>在</w:t>
      </w:r>
      <w:r>
        <w:rPr/>
        <w:t>着急</w:t>
      </w:r>
      <w:r>
        <w:rPr/>
        <w:t>等待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原先，</w:t>
      </w:r>
      <w:r>
        <w:rPr/>
        <w:t>大猩猩把友情出租给咪咪，</w:t>
      </w:r>
      <w:r>
        <w:rPr/>
        <w:t>可</w:t>
      </w:r>
      <w:r>
        <w:rPr/>
        <w:t>现在</w:t>
      </w:r>
      <w:r>
        <w:rPr/>
        <w:t>，</w:t>
      </w:r>
      <w:r>
        <w:rPr/>
        <w:t>他不收咪咪的钱</w:t>
      </w:r>
      <w:r>
        <w:rPr/>
        <w:t>，</w:t>
      </w:r>
      <w:r>
        <w:rPr/>
        <w:t>不带计时器了，还把最可口的饼干拿来与好朋友分享，他为什么这么做呢？     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咪咪为什么没有来呢？</w:t>
      </w:r>
    </w:p>
    <w:p>
      <w:pPr>
        <w:pStyle w:val="Style15"/>
        <w:spacing w:lineRule="auto" w:line="360" w:before="0" w:after="0"/>
        <w:rPr/>
      </w:pPr>
      <w:r>
        <w:rPr/>
        <w:t>（三）三读“思念友情”。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看图，听老师讲故事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咪咪为什么离开大猩猩？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>请你看：大猩猩眼睁睁</w:t>
      </w:r>
      <w:r>
        <w:rPr/>
        <w:t>地</w:t>
      </w:r>
      <w:r>
        <w:rPr/>
        <w:t>看着</w:t>
      </w:r>
      <w:r>
        <w:rPr/>
        <w:t>咪咪</w:t>
      </w:r>
      <w:r>
        <w:rPr/>
        <w:t>消失在远方，</w:t>
      </w:r>
      <w:r>
        <w:rPr/>
        <w:t>它</w:t>
      </w:r>
      <w:r>
        <w:rPr/>
        <w:t>握着咪咪送的洋娃娃在山上遥望，会喊些什么，心里会想些什么呢？　　　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它</w:t>
      </w:r>
      <w:r>
        <w:rPr/>
        <w:t>想念咪咪与自己在一起的快乐。有了友情，</w:t>
      </w:r>
      <w:r>
        <w:rPr/>
        <w:t>它</w:t>
      </w:r>
      <w:r>
        <w:rPr/>
        <w:t>的日子是多么快乐呀！</w:t>
      </w:r>
      <w:r>
        <w:rPr/>
        <w:t>如今，它</w:t>
      </w:r>
      <w:r>
        <w:rPr/>
        <w:t>又回到了寂寞、孤独</w:t>
      </w:r>
      <w:r>
        <w:rPr/>
        <w:t>的日子里，</w:t>
      </w:r>
      <w:r>
        <w:rPr/>
        <w:t>孤零零地吃着饼干。</w:t>
      </w:r>
    </w:p>
    <w:p>
      <w:pPr>
        <w:pStyle w:val="Style15"/>
        <w:spacing w:lineRule="auto" w:line="360" w:before="0" w:after="0"/>
        <w:rPr/>
      </w:pPr>
      <w:r>
        <w:rPr/>
        <w:t>（四）四读“等待友情”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．</w:t>
      </w:r>
      <w:r>
        <w:rPr/>
        <w:t>老师讲故事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大猩猩后来还出租友情吗？叶子上写的和以前有什么不同呢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你有没有发现谁一直陪在大猩猩旁边？</w:t>
      </w:r>
      <w:r>
        <w:rPr/>
        <w:t>（小老鼠）它</w:t>
      </w:r>
      <w:r>
        <w:rPr/>
        <w:t>为什么这么做呢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书里除了大猩猩、小老鼠，还有哪些动物？他们为什么不去和大猩猩交朋友呢？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 xml:space="preserve"> </w:t>
      </w:r>
      <w:r>
        <w:rPr/>
        <w:t>看着在暮色中等待朋友的大猩猩，你想说些什么？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三、感受友情，认识升华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友情在什么地方？你会怎么去寻找？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读句子：</w:t>
      </w:r>
    </w:p>
    <w:p>
      <w:pPr>
        <w:pStyle w:val="Style15"/>
        <w:spacing w:lineRule="auto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友情是不能用金钱买卖的。</w:t>
      </w:r>
    </w:p>
    <w:p>
      <w:pPr>
        <w:pStyle w:val="Style15"/>
        <w:spacing w:lineRule="auto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朋友是要去找寻找的，而且，他们都在附近，就等你去发现。 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四、课后</w:t>
      </w:r>
      <w:r>
        <w:rPr>
          <w:b/>
        </w:rPr>
        <w:t>延伸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大猩猩又会与谁交上朋友呢？他们之间又会有什么新故事呢？想一想，先画出来，再写几句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2:00Z</dcterms:created>
  <dc:creator>yu</dc:creator>
  <dc:description/>
  <cp:keywords/>
  <dc:language>en-US</dc:language>
  <cp:lastModifiedBy>yu</cp:lastModifiedBy>
  <dcterms:modified xsi:type="dcterms:W3CDTF">2013-12-19T15:51:00Z</dcterms:modified>
  <cp:revision>5</cp:revision>
  <dc:subject/>
  <dc:title/>
</cp:coreProperties>
</file>