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firstLine="723"/>
        <w:jc w:val="left"/>
        <w:rPr>
          <w:rFonts w:eastAsia="方正姚体"/>
          <w:b/>
          <w:b/>
          <w:sz w:val="36"/>
          <w:szCs w:val="36"/>
        </w:rPr>
      </w:pPr>
      <w:r>
        <w:rPr>
          <w:rFonts w:eastAsia="方正姚体"/>
          <w:b/>
          <w:sz w:val="36"/>
          <w:szCs w:val="36"/>
        </w:rPr>
        <w:t>小学第一学段中数学课堂有效练习设计的实践研究</w:t>
      </w:r>
    </w:p>
    <w:p>
      <w:pPr>
        <w:pStyle w:val="Normal"/>
        <w:widowControl/>
        <w:spacing w:lineRule="exact" w:line="520"/>
        <w:ind w:firstLine="723"/>
        <w:jc w:val="left"/>
        <w:rPr>
          <w:rFonts w:eastAsia="方正姚体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                     </w:t>
      </w:r>
      <w:r>
        <w:rPr>
          <w:rFonts w:eastAsia="方正姚体"/>
          <w:b/>
          <w:sz w:val="36"/>
          <w:szCs w:val="36"/>
        </w:rPr>
        <w:t>朱小伟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研究方法：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主要依据理论联系实际的原则，遵循实践——认识——再实践的规律，采取的研究方法：行动研究法、文献查阅法、调查法等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具体措施：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本人制定研究计划，实施方案设计，阶段性研究报告，结题研究报告，结题论文汇总和撰写。不断进行理论学习，方向引导，方法指导，整理各种材料。积极参与有效练习的研究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利用每月一次的课题组活动，认真学习理论知识，理论指导实践，不断提高实验人员的科研理论水平，并定期写好个人心得体会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认真组织上研究课题课，沟通探讨课题研究中出现的问题，并及时解决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定期做阶段性总结，反思。</w:t>
      </w:r>
    </w:p>
    <w:p>
      <w:pPr>
        <w:pStyle w:val="Normal"/>
        <w:widowControl/>
        <w:spacing w:lineRule="exact" w:line="52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精心备课，注重观课、议课：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课题研究教师在备课、听课、议课、课后反思四个方面来研究有效练习，备课中着重体现如何设计有效练习，有哪些有效练习题。起到什么效果？观课时着重听这位教师是如何让学生进行有效练习的，单周写出练习题的设计及练习方法；议课也围绕此课题讨论有效练习在课堂教学中的运用是否合适，所产生的效果如何来进行评议，并针对“如何设计有效练习？”这一问题进行研讨，确实把这一课题落实到实处。课后反思体现出在课堂教学中通过有效练习使学生掌握了什么知识，起到什么作用，收到哪些效果？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研究成果展示形式：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论文   课例   资料展示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活动安排：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九月份：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制定课题组活动计划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学习关于课堂教学中有效练习的论文著作，拓宽我们的研究思路，提升课题研究水平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以练习设计的方法为主开展研究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参加数学组组织的听课，评课。取人之长，补已之短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十月份：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学习相关理论资料，在教学中收集相关材料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及时记下教学中的得失，认真反思，总结经验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参加数学组组织的听课，评课。取人之长，补已之短。</w:t>
      </w:r>
    </w:p>
    <w:p>
      <w:pPr>
        <w:pStyle w:val="Normal"/>
        <w:widowControl/>
        <w:spacing w:lineRule="exact" w:line="52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十一月份——次年三月份：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学习有关有效练习的课堂实录并做好反思。</w:t>
      </w:r>
    </w:p>
    <w:p>
      <w:pPr>
        <w:pStyle w:val="Normal"/>
        <w:widowControl/>
        <w:spacing w:lineRule="exact" w:line="52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完成课题研究案例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参加数学组组织的听课，评课。取人之长，补已之短。</w:t>
      </w:r>
    </w:p>
    <w:p>
      <w:pPr>
        <w:pStyle w:val="Normal"/>
        <w:widowControl/>
        <w:spacing w:lineRule="exact" w:line="52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四月份：</w:t>
      </w:r>
    </w:p>
    <w:p>
      <w:pPr>
        <w:pStyle w:val="Normal"/>
        <w:widowControl/>
        <w:spacing w:lineRule="exact" w:line="52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课题组成员做二节相关数学课并总结、反思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参加数学组组织的听课，评课。取人之长，补已之短。</w:t>
      </w:r>
    </w:p>
    <w:p>
      <w:pPr>
        <w:pStyle w:val="Normal"/>
        <w:widowControl/>
        <w:spacing w:lineRule="exact" w:line="52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五月份：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撰写课题小结，交流小结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整理相关资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8:58:00Z</dcterms:created>
  <dc:creator>walkinnet</dc:creator>
  <dc:description/>
  <cp:keywords/>
  <dc:language>en-US</dc:language>
  <cp:lastModifiedBy>walkinnet</cp:lastModifiedBy>
  <cp:lastPrinted>2013-02-27T17:09:00Z</cp:lastPrinted>
  <dcterms:modified xsi:type="dcterms:W3CDTF">2013-02-28T05:45:00Z</dcterms:modified>
  <cp:revision>22</cp:revision>
  <dc:subject/>
  <dc:title/>
</cp:coreProperties>
</file>