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" w:hAnsi="方正粗倩简体" w:eastAsia="方正粗倩简体" w:cs="宋体;SimSun"/>
          <w:sz w:val="32"/>
          <w:szCs w:val="32"/>
        </w:rPr>
      </w:pPr>
      <w:r>
        <w:rPr>
          <w:rFonts w:ascii="方正粗倩简体" w:hAnsi="方正粗倩简体" w:cs="宋体;SimSun" w:eastAsia="方正粗倩简体"/>
          <w:sz w:val="32"/>
          <w:szCs w:val="32"/>
        </w:rPr>
        <w:t>绘本识字：《蚯蚓的日记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学习目标：</w:t>
      </w:r>
    </w:p>
    <w:p>
      <w:pPr>
        <w:pStyle w:val="Style15"/>
        <w:spacing w:lineRule="auto" w:line="360" w:before="0" w:after="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通过阅读，让学生了解蚯蚓的生活习性，激发观察的兴趣。</w:t>
      </w:r>
    </w:p>
    <w:p>
      <w:pPr>
        <w:pStyle w:val="Style15"/>
        <w:spacing w:lineRule="auto" w:line="360" w:before="0" w:after="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认识生字词“蚯蚓、地道、倒立、走路、钓鱼、游戏、功课、尖叫、早安、脚”。</w:t>
      </w:r>
    </w:p>
    <w:p>
      <w:pPr>
        <w:pStyle w:val="Style15"/>
        <w:shd w:fill="FFFFFF" w:val="clear"/>
        <w:spacing w:lineRule="auto" w:line="360" w:before="0" w:after="0"/>
        <w:rPr>
          <w:rFonts w:cs="Arial"/>
        </w:rPr>
      </w:pPr>
      <w:r>
        <w:rPr>
          <w:rFonts w:cs="Arial"/>
        </w:rPr>
        <w:t>3.</w:t>
      </w:r>
      <w:r>
        <w:rPr>
          <w:rFonts w:cs="Arial"/>
        </w:rPr>
        <w:t>初步了解日记可以写什么？可以用怎样的方式去表达。为课后制作自己独特的小绘本——《蜘蛛的日记》做下铺垫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字卡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过程：</w:t>
      </w:r>
    </w:p>
    <w:p>
      <w:pPr>
        <w:pStyle w:val="Style15"/>
        <w:shd w:fill="FFFFFF" w:val="clear"/>
        <w:spacing w:lineRule="exact" w:line="440" w:before="0" w:after="0"/>
        <w:rPr>
          <w:b/>
          <w:b/>
        </w:rPr>
      </w:pPr>
      <w:r>
        <w:rPr>
          <w:b/>
        </w:rPr>
        <w:t>一、谈话导入：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1</w:t>
      </w:r>
      <w:r>
        <w:rPr/>
        <w:t>．师：同学们，今天我们要去认识一个特别的朋友。他的名字叫——蚯蚓。叫叫他的名字吧！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2</w:t>
      </w:r>
      <w:r>
        <w:rPr/>
        <w:t>．师：小小的他生活着地球的某个角落里，他没有手没有脚，你想过他是怎样生活的吗？今天我们要来读一本非常有趣的绘本《蚯蚓的日记》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3</w:t>
      </w:r>
      <w:r>
        <w:rPr/>
        <w:t>．出示封面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(1)</w:t>
      </w:r>
      <w:r>
        <w:rPr/>
        <w:t>师：你都看到了什么？生自由回答，师加以描述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（蚯蚓用尾巴卷住巨大的铅笔在写日记。瓶盖，蘑菇，酱色的泥土，巨大的叶子便是他的书房。红底黑点的瓢虫也想偷看日记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(2)</w:t>
      </w:r>
      <w:r>
        <w:rPr/>
        <w:t>师：老师还关注到了上面的一行文字，它告诉我们这本书是美国作家（朵琳</w:t>
      </w:r>
      <w:r>
        <w:rPr/>
        <w:t>.</w:t>
      </w:r>
      <w:r>
        <w:rPr/>
        <w:t>克罗宁）写的，是（哈利</w:t>
      </w:r>
      <w:r>
        <w:rPr/>
        <w:t>.</w:t>
      </w:r>
      <w:r>
        <w:rPr/>
        <w:t>布里斯）画的，是（陈宏淑）翻译的。</w:t>
      </w:r>
    </w:p>
    <w:p>
      <w:pPr>
        <w:pStyle w:val="Style15"/>
        <w:shd w:fill="FFFFFF" w:val="clear"/>
        <w:spacing w:lineRule="exact" w:line="440" w:before="0" w:after="0"/>
        <w:rPr>
          <w:b/>
          <w:b/>
        </w:rPr>
      </w:pPr>
      <w:r>
        <w:rPr>
          <w:b/>
        </w:rPr>
        <w:t>二、读第一篇日记：被老师批评了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1.</w:t>
      </w:r>
      <w:r>
        <w:rPr/>
        <w:t>咦？这蚯蚓小弟还爱吃回家功课啊？这事还得从</w:t>
      </w:r>
      <w:r>
        <w:rPr/>
        <w:t>4</w:t>
      </w:r>
      <w:r>
        <w:rPr/>
        <w:t>月</w:t>
      </w:r>
      <w:r>
        <w:rPr/>
        <w:t>15</w:t>
      </w:r>
      <w:r>
        <w:rPr/>
        <w:t>日那天说起。今天我忘记带午餐——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蚯蚓的午餐究竟吃什么呢？从图片中寻找答案吧！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2.</w:t>
      </w:r>
      <w:r>
        <w:rPr>
          <w:u w:val="single"/>
        </w:rPr>
        <w:t>其实蚯蚓以土壤中腐烂的生物体为食，进食同时吞下大量土壤、沙及微小的石屑。</w:t>
      </w:r>
      <w:r>
        <w:rPr/>
        <w:t>咱们的蚯蚓小弟饿得实在不行了，就把自己的回家功课给吃了。这真是太有意思了。咱们一起来读读吧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3.</w:t>
      </w:r>
      <w:r>
        <w:rPr/>
        <w:t>指导读好：实在是 太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4.</w:t>
      </w:r>
      <w:r>
        <w:rPr/>
        <w:t>你看，蚯蚓小弟背后站着他的老师，再仔细看看老师的面部表情，她心情如何？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生（预设）：她好生气。她都皱起眉头来了。她似乎要批评蚯蚓了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师：是啊，结果正如你们说的，蚯蚓小弟被狠狠地批评了，而且还被罚抄了</w:t>
      </w:r>
      <w:r>
        <w:rPr/>
        <w:t>10</w:t>
      </w:r>
      <w:r>
        <w:rPr/>
        <w:t>次。一起读读吧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5.</w:t>
      </w:r>
      <w:r>
        <w:rPr/>
        <w:t>总结：被老师批评了，蚯蚓小弟就把这件事写成了一篇日记。看来，咱们平时也可以将课堂上发生的事情写进日记里。板书： 校园里 被批评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三、读第二篇日记：讲礼貌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1.</w:t>
      </w:r>
      <w:r>
        <w:rPr/>
        <w:t>让我们再来看看</w:t>
      </w:r>
      <w:r>
        <w:rPr/>
        <w:t>5</w:t>
      </w:r>
      <w:r>
        <w:rPr/>
        <w:t>月</w:t>
      </w:r>
      <w:r>
        <w:rPr/>
        <w:t>1</w:t>
      </w:r>
      <w:r>
        <w:rPr/>
        <w:t>日发生了什么事？生自由读日记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2.</w:t>
      </w:r>
      <w:r>
        <w:rPr/>
        <w:t>看着那长长的队伍，咱们的蚯蚓小弟在那站了一整天。这一天，他都干什么了？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生：他在向蚂蚁们打招呼问好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3.</w:t>
      </w:r>
      <w:r>
        <w:rPr/>
        <w:t>为什么他要向每只蚂蚁问好呢？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是啊，今天一大早，蚯蚓出门遇到正在搬食物的蚂蚁队伍，他就向第一只蚂蚁问好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4.</w:t>
      </w:r>
      <w:r>
        <w:rPr/>
        <w:t>出示句子，问：蚯蚓对怎样的对第</w:t>
      </w:r>
      <w:r>
        <w:rPr/>
        <w:t>1</w:t>
      </w:r>
      <w:r>
        <w:rPr/>
        <w:t>只蚂蚁说呢？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指导用开心，快乐的语气读好第一次问好：早安，见到你真高兴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5.</w:t>
      </w:r>
      <w:r>
        <w:rPr/>
        <w:t>队伍里的蚂蚁很多，可蚯蚓一直站在那儿不停地问好，如果你是那条蚯蚓，你觉得此时的你会怎样地向第</w:t>
      </w:r>
      <w:r>
        <w:rPr/>
        <w:t>600</w:t>
      </w:r>
      <w:r>
        <w:rPr/>
        <w:t>只蚂蚁问好呢？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指导学生用筋疲力尽的语气去读这句话：早安，见到你真高兴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6</w:t>
      </w:r>
      <w:r>
        <w:rPr/>
        <w:t>思考：到了第</w:t>
      </w:r>
      <w:r>
        <w:rPr/>
        <w:t>600</w:t>
      </w:r>
      <w:r>
        <w:rPr/>
        <w:t>只蚂蚁的时候，还是如此问候吗？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7.</w:t>
      </w:r>
      <w:r>
        <w:rPr/>
        <w:t>那么多只蚂蚁，蚯蚓小弟终于都打过招呼了，你觉得这是一条怎样的蚯蚓</w:t>
      </w:r>
      <w:r>
        <w:rPr/>
        <w:t>?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生（预设）：（勤劳 有礼貌，能坚持不懈的可爱 可笑 笨笨的 傻乎乎的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师：如果你是那条蚯蚓，面对队伍中的那</w:t>
      </w:r>
      <w:r>
        <w:rPr/>
        <w:t>600</w:t>
      </w:r>
      <w:r>
        <w:rPr/>
        <w:t>多只蚂蚁，你会怎么做？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生（预设）：（</w:t>
      </w:r>
      <w:r>
        <w:rPr/>
        <w:t>a.</w:t>
      </w:r>
      <w:r>
        <w:rPr/>
        <w:t>我会放弃，然后转头离开。</w:t>
      </w:r>
      <w:r>
        <w:rPr/>
        <w:t>b.</w:t>
      </w:r>
      <w:r>
        <w:rPr/>
        <w:t>我会大声的喊：勤劳的蚂蚁们，大家好！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8.</w:t>
      </w:r>
      <w:r>
        <w:rPr/>
        <w:t>看来咱们的蚯蚓小弟还没想到同学们的好办法，所以他站了一整天，真的是累极了。不过回家后，他把这件事写成了日记，看来平时生活中小小的事也可以写进我们的日记。板书：生活中讲礼貌</w:t>
      </w:r>
    </w:p>
    <w:p>
      <w:pPr>
        <w:pStyle w:val="Style15"/>
        <w:shd w:fill="FFFFFF" w:val="clear"/>
        <w:spacing w:lineRule="exact" w:line="440" w:before="0" w:after="0"/>
        <w:rPr>
          <w:b/>
          <w:b/>
        </w:rPr>
      </w:pPr>
      <w:r>
        <w:rPr>
          <w:b/>
        </w:rPr>
        <w:t>四、读第三则日记：互学本领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1.</w:t>
      </w:r>
      <w:r>
        <w:rPr/>
        <w:t>蚯蚓的日记真的是太有趣了，还记得他的好朋友吗？有一次，他们还互相学本领呢……还是不多说了，让我们看看他的日记吧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生看日记，再师生合作读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2.</w:t>
      </w:r>
      <w:r>
        <w:rPr/>
        <w:t>今天蜘蛛教蚯蚓倒立走路。他也写了一篇自己的日记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一开始，你觉得蚯蚓会对蜘蛛说些什么呢？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生（预设）：我很害怕。这太简单了。这可难不倒不我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于是他就一步一步地爬上了大树。突然——蚯蚓被吓得……（看图说话）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出示句子：蚯蚓被吓得……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3.</w:t>
      </w:r>
      <w:r>
        <w:rPr/>
        <w:t>他们俩都互相学对方的本领，可是都学会了吗？。这是为什么呢？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生（预设）：因为每个人都有自己的特长。尺有所短，寸有所长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4.</w:t>
      </w:r>
      <w:r>
        <w:rPr/>
        <w:t>蚯蚓把和好朋友之间发生的事情，也写成了日记。板书：朋友间学本领</w:t>
      </w:r>
    </w:p>
    <w:p>
      <w:pPr>
        <w:pStyle w:val="Style15"/>
        <w:shd w:fill="FFFFFF" w:val="clear"/>
        <w:spacing w:lineRule="exact" w:line="440" w:before="0" w:after="0"/>
        <w:rPr>
          <w:b/>
          <w:b/>
        </w:rPr>
      </w:pPr>
      <w:r>
        <w:rPr>
          <w:b/>
        </w:rPr>
        <w:t>五、读第四则日记：嘲笑姐姐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1.</w:t>
      </w:r>
      <w:r>
        <w:rPr/>
        <w:t>蚯蚓还写了关于他自己家里的事情！姐姐喜欢照镜子，蚯蚓小弟嘲笑姐姐臭美，结果被妈妈批评了。板书：家庭里 姐姐爱臭美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2.</w:t>
      </w:r>
      <w:r>
        <w:rPr/>
        <w:t>出示图片，生自由读。提问：妈妈为什么不这样想呢？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生（预设）：</w:t>
      </w:r>
      <w:r>
        <w:rPr/>
        <w:t>a.</w:t>
      </w:r>
      <w:r>
        <w:rPr/>
        <w:t>可能妈妈也是女孩子，她也爱美。</w:t>
      </w:r>
      <w:r>
        <w:rPr/>
        <w:t>b.</w:t>
      </w:r>
      <w:r>
        <w:rPr/>
        <w:t>可能妈妈也做过同样的事。</w:t>
      </w:r>
      <w:r>
        <w:rPr/>
        <w:t>c.</w:t>
      </w:r>
      <w:r>
        <w:rPr/>
        <w:t>可能妈妈很爱自己的女儿。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3.</w:t>
      </w:r>
      <w:r>
        <w:rPr>
          <w:u w:val="single"/>
        </w:rPr>
        <w:t>同学们说的都有可能。其实蚯蚓的头和尾巴是不一样的，咱们仔细观察这幅这幅图，图里藏着什么秘密吗？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u w:val="single"/>
        </w:rPr>
        <w:t>。    这叫环带，不是很明显，有环带的那端是蚯蚓的头部。所以图片藏着很多秘密，平时看绘本的时候要多留心观察，慢慢欣赏，也许你会得到更多知识。蜘蛛听了这件事后，回去也写了日记。蜘蛛会怎么写？谁来说一说？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六、总结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1.</w:t>
      </w:r>
      <w:r>
        <w:rPr/>
        <w:t>利用两张张美术纸就可以做成一本小小的绘本。配上图画，写上优美的文字，相信你也会是个成功的小作家。</w:t>
      </w:r>
    </w:p>
    <w:p>
      <w:pPr>
        <w:pStyle w:val="Style15"/>
        <w:spacing w:lineRule="exact" w:line="440" w:before="0" w:after="0"/>
        <w:rPr>
          <w:rFonts w:cs="Times New Roman"/>
          <w:b/>
          <w:b/>
          <w:kern w:val="2"/>
        </w:rPr>
      </w:pPr>
      <w:r>
        <w:rPr/>
        <w:t>2.</w:t>
      </w:r>
      <w:r>
        <w:rPr/>
        <w:t>今天，我们学习了四篇蚯蚓的日记，他分别写了学校里的被老师批评的事，生活中爷爷叫他要有礼貌，朋友间互相帮助，互相学本领，家庭里有个爱美的姐姐……原来，日记可以写这些事，还可以写……（板书：得意、害怕、快乐……），甚至还能配上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。同学们，只要你们能做个生活的有心人，仔细观察，我相信你们能像蚯蚓一样创作出很多精彩的日记画。到学期结束时，你的这本日记画也可以成为精美的绘本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倩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3:00Z</dcterms:created>
  <dc:creator>微软用户</dc:creator>
  <dc:description/>
  <cp:keywords/>
  <dc:language>en-US</dc:language>
  <cp:lastModifiedBy>微软用户</cp:lastModifiedBy>
  <dcterms:modified xsi:type="dcterms:W3CDTF">2013-11-28T06:02:00Z</dcterms:modified>
  <cp:revision>7</cp:revision>
  <dc:subject/>
  <dc:title/>
</cp:coreProperties>
</file>