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</w:t>
      </w:r>
      <w:r>
        <w:rPr>
          <w:b/>
          <w:sz w:val="32"/>
          <w:szCs w:val="32"/>
        </w:rPr>
        <w:t>千年不衰的汉字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了解汉字的起源以及发展过程，通过认读几个简单的甲骨文感受汉字的象形与会意的特点，了解汉字的简化过程，初步能辨认出不同的字体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通过猜字谜等游戏活动，体会到中国汉字的趣味性特点，了解中国汉字从古至今对其他国家的影响，体会中国汉字的国际性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通过对汉字特点的认知，感受中国汉字的神奇与美丽，从而升华情感，为中华民族祖先的智慧创造而骄傲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b/>
        </w:rPr>
        <w:t>最近啊，老师特别喜欢看这样一档节目？</w:t>
      </w:r>
    </w:p>
    <w:p>
      <w:pPr>
        <w:pStyle w:val="Normal"/>
        <w:spacing w:lineRule="exact" w:line="360"/>
        <w:rPr/>
      </w:pPr>
      <w:r>
        <w:rPr/>
        <w:t>视频：汉字英雄大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>
          <w:b/>
        </w:rPr>
        <w:t>你们都知道啊，你看了这节目之后有些什么想法呢？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b/>
        </w:rPr>
        <w:t>说起中国汉字啊，她可有了五千多年的历史了，今天就让我们一起学习一课与汉字有关的内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出示课题，一起来读一读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二、汉字的产生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．作为中国人，汉字在我们生活中可是无处不在，我们在哪些情况下会使用到汉字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生交流</w:t>
      </w:r>
      <w:r>
        <w:rPr>
          <w:rFonts w:eastAsia="Times New Roman"/>
        </w:rPr>
        <w:t xml:space="preserve">  </w:t>
      </w:r>
      <w:r>
        <w:rPr/>
        <w:t>写作业、阅读、书法、写信等等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．是的，但凡我们需要记录或表达某些事情的时候，都会用到汉字。那么，在汉字产生以前，祖先们会采用哪些方法来记事呢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学生交流：结绳记事（看，这就是结绳记事，瞧</w:t>
      </w:r>
      <w:r>
        <w:rPr/>
        <w:t>我们的祖先多聪明，</w:t>
      </w:r>
      <w:r>
        <w:rPr/>
        <w:t>他们在绳子上打上许许多多的结，有的结离绳头近，表示事情特别紧急，有的结大，是大事儿，有的结小，是小事儿，他们就根据绳结的大小和长短来表达不同的意思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刻画符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相机请学生交流）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课前，同学们自己也尝试了一下这种记事方法，谁来向大家展示一下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谁读懂了他的意思？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．你们觉得这些方法怎么样呢？</w:t>
      </w:r>
    </w:p>
    <w:p>
      <w:pPr>
        <w:pStyle w:val="Normal"/>
        <w:spacing w:lineRule="exact" w:line="360"/>
        <w:ind w:firstLine="210"/>
        <w:rPr/>
      </w:pPr>
      <w:r>
        <w:rPr/>
        <w:t>生交流：不清楚，很容易忘记，遇到很多绳结的时候就不知道哪个绳结是哪件事情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．是的，这种方法只能给人们提供了一些回忆的线索，但是却不能表达具体的事情。祖先们为了改变这一现状，他们创造出了第一种汉字——甲骨文，从此，人类便拥有了互相交流的工具。（板书：工具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出示甲骨文图片，</w:t>
      </w:r>
    </w:p>
    <w:p>
      <w:pPr>
        <w:pStyle w:val="Normal"/>
        <w:spacing w:lineRule="exact" w:line="360"/>
        <w:ind w:firstLine="211"/>
        <w:rPr/>
      </w:pPr>
      <w:r>
        <w:rPr>
          <w:b/>
        </w:rPr>
        <w:t>看，这就是甲骨文，请一位同学来读一读对甲骨文的介绍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今天，我们不妨也来一次汉字英雄大赛，不过，我们可不是听写汉字，而是有关汉字的一些闯关游戏，如果闯关成功，小组长可以用结绳记事的方法在绳子上打上一个结。</w:t>
      </w:r>
    </w:p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  <w:t>汉字英雄第一关：认读甲骨文</w:t>
      </w:r>
    </w:p>
    <w:p>
      <w:pPr>
        <w:pStyle w:val="Normal"/>
        <w:spacing w:lineRule="exact" w:line="360"/>
        <w:ind w:firstLine="211"/>
        <w:rPr/>
      </w:pPr>
      <w:r>
        <w:rPr>
          <w:b/>
        </w:rPr>
        <w:t>看这两组字，都是甲骨文，你认识吗？小组讨论讨论，商量一致后写在答题纸上，由组长高高举起，其他同学坐端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</w:rPr>
        <w:t>来，谁来说一说？</w:t>
      </w:r>
    </w:p>
    <w:p>
      <w:pPr>
        <w:pStyle w:val="Normal"/>
        <w:spacing w:lineRule="exact" w:line="360"/>
        <w:ind w:firstLine="206"/>
        <w:rPr/>
      </w:pPr>
      <w:r>
        <w:rPr/>
        <w:t>（一边说，一边出示正确答案）</w:t>
      </w:r>
    </w:p>
    <w:p>
      <w:pPr>
        <w:pStyle w:val="Normal"/>
        <w:spacing w:lineRule="exact" w:line="360"/>
        <w:ind w:firstLine="207"/>
        <w:rPr>
          <w:b/>
          <w:b/>
        </w:rPr>
      </w:pPr>
      <w:r>
        <w:rPr>
          <w:b/>
        </w:rPr>
        <w:t>你们是怎么猜出来的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生交流：根据事物的形状特点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师提升：</w:t>
      </w:r>
      <w:r>
        <w:rPr>
          <w:b/>
        </w:rPr>
        <w:t>是的，祖先们模仿事物的形状，用简单的图画来造字的，这就其中的一种造字方法，叫做“象形”。板书“象形”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ˎ̥;Times New Roman"/>
          <w:b/>
          <w:color w:val="000000"/>
          <w:szCs w:val="21"/>
        </w:rPr>
        <w:t>．这两组字都有象形的特征，但有没有不同的地方呢？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学生交流：第一组字是独体字，第二组字是把两个部分的意思合起来，变成另外一个意思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</w:rPr>
        <w:t>师板书：是的，将两个部分的意思会合起来，表示一种新的意思，这种造字法就叫做“会意”。后来其中一部分表示读音，另一部分表示意思，这就形成了另一种造字法，叫做“形声”。由于中国汉字独特的造字法，所以在世界上所有的文字中，只有中国汉字既表示读音，也表示？（学生说意思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</w:rPr>
        <w:t>板书：（独特性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ˎ̥;Times New Roman"/>
          <w:b/>
          <w:color w:val="000000"/>
          <w:szCs w:val="21"/>
        </w:rPr>
        <w:t>．其实，在整个世界的文字发展史中，与甲骨文同一时代出现的也有其他的古文字，但他们的命运是不一样的，放视频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</w:rPr>
        <w:t>你觉得为什么甲骨文经过数千年的发展，却能够一脉相承，发展至今呢？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</w:t>
      </w:r>
      <w:r>
        <w:rPr/>
        <w:t>学生交流：甲骨文造字方法的独特性，造就了她的生命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中国的劳动人民对甲骨文不断地发展，所以才有了今天的汉字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</w:rPr>
        <w:t>是啊，正是由于甲骨文独有的生命力以及人们对甲骨文的发展与保护，才使得我们的汉字千年不衰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汉字的发展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．那么，甲骨文是如何演变为现代汉字的呢？让我们来看一段简短的动画，想一想，你看到了怎样的变化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播放视频《汉字的演变动画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生交流：由图画到文字</w:t>
      </w:r>
      <w:r>
        <w:rPr>
          <w:rFonts w:eastAsia="Times New Roman"/>
        </w:rPr>
        <w:t xml:space="preserve">   </w:t>
      </w:r>
      <w:r>
        <w:rPr/>
        <w:t>由复杂到简单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211"/>
        <w:rPr/>
      </w:pPr>
      <w:r>
        <w:rPr>
          <w:b/>
        </w:rPr>
        <w:t>在刚才的汉字演变过程中，出现了三种字体，还记得吗？</w:t>
      </w:r>
    </w:p>
    <w:p>
      <w:pPr>
        <w:pStyle w:val="Normal"/>
        <w:spacing w:lineRule="exact" w:line="360"/>
        <w:ind w:firstLine="210"/>
        <w:rPr/>
      </w:pPr>
      <w:r>
        <w:rPr/>
        <w:t>超链接出示相应的字体</w:t>
      </w:r>
    </w:p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  <w:t>你还知道其他的字体吗？</w:t>
      </w:r>
    </w:p>
    <w:p>
      <w:pPr>
        <w:pStyle w:val="Normal"/>
        <w:spacing w:lineRule="exact" w:line="360"/>
        <w:ind w:firstLine="210"/>
        <w:rPr/>
      </w:pPr>
      <w:r>
        <w:rPr/>
        <w:t>超链接出示相应的字体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．你知道这些字体是如何演变的吗？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</w:t>
      </w:r>
      <w:r>
        <w:rPr/>
        <w:t>我们知道，甲骨文是汉字的最初形态，然后便是铸刻在青铜器上的金文，随着秦始皇统一天下，全国上下统一了文字，这时候的字体叫做“小篆”，到了汉朝，流行隶书，又称“汉隶”，后来，人们为了书写方便，又流行“草书”，由于草书的难以辨认，到了唐朝，便流行“楷书”，在楷书的基础上，人们为了书写的方便，发展出“行书”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．那这些字体到底有着怎样的特点呢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请同学们先默看老师发下来的这份材料，边看边想一想，各种字体都有哪些特点呢？请你用笔划一划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．来，开始我们的汉字英雄第二关：字体辨认赛。</w:t>
      </w:r>
    </w:p>
    <w:p>
      <w:pPr>
        <w:pStyle w:val="Normal"/>
        <w:spacing w:lineRule="exact" w:line="360"/>
        <w:ind w:firstLine="207"/>
        <w:rPr>
          <w:b/>
          <w:b/>
        </w:rPr>
      </w:pPr>
      <w:r>
        <w:rPr>
          <w:b/>
        </w:rPr>
        <w:t>在我们的答题纸上，有七种不同字体书写的马，你能按照汉字演变的顺序将他们的编号进行排列吗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211"/>
        <w:rPr/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出示正确答案：闯关成功了吗？请组长用你刚才所选择的方法进行记录。</w:t>
      </w:r>
    </w:p>
    <w:p>
      <w:pPr>
        <w:pStyle w:val="Normal"/>
        <w:spacing w:lineRule="exact" w:line="360"/>
        <w:ind w:firstLine="211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我请最快的一组来介绍一下，你们是如何辨认出这些字体的？</w:t>
      </w:r>
    </w:p>
    <w:p>
      <w:pPr>
        <w:pStyle w:val="Normal"/>
        <w:spacing w:lineRule="exact" w:line="36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最快的一组交流</w:t>
      </w:r>
    </w:p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  <w:t>如果说甲骨文实现了从无到有，那么你觉得在这一发展过程中，哪种字体实现了由繁到简呢？隶书</w:t>
      </w:r>
    </w:p>
    <w:p>
      <w:pPr>
        <w:pStyle w:val="Normal"/>
        <w:spacing w:lineRule="exact" w:line="360"/>
        <w:ind w:firstLine="211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汉字的发展实现了由繁到简的过程，这一发展有什么好处？</w:t>
      </w:r>
    </w:p>
    <w:p>
      <w:pPr>
        <w:pStyle w:val="Normal"/>
        <w:spacing w:lineRule="exact" w:line="36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学生交流：统一使用，书写方便，越来越多的人学习起来简单等等</w:t>
      </w:r>
    </w:p>
    <w:p>
      <w:pPr>
        <w:pStyle w:val="Normal"/>
        <w:spacing w:lineRule="exact" w:line="360"/>
        <w:ind w:firstLine="211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是的，汉字的发展增强的是汉字的实用性。板书：实用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趣味汉字，感受汉字的艺术魅力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．社会发展至今，人们不仅利用汉字来学习知识、传情达意，还创造了一些与汉字有关的游戏，我们一起来玩一玩，好不好？汉字英雄第三关：汉字小游戏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Cs w:val="21"/>
        </w:rPr>
        <w:t>在这张答题纸上，有几个字谜，小组成员讨论讨论，完成好的一组坐端正，并由组长高高举起答题纸。</w:t>
      </w:r>
    </w:p>
    <w:p>
      <w:pPr>
        <w:pStyle w:val="Normal"/>
        <w:widowControl/>
        <w:shd w:fill="FFFFFF" w:val="clear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一：猜字谜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一只黑狗，不叫不吼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独生女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一个字，圆又圆；看起来只有三笔，写起来却是九点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地方话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眼高手低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请一组同学来说一说，老师根据学生说的情况进行超链接答案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Cs w:val="21"/>
        </w:rPr>
        <w:t>闯关成功了吗？闯关成功的一组打上一个结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．猜字谜是我国传统元宵节时流行的活动，你还知道我们生活中的哪些游戏是与汉字有关的？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Cs w:val="21"/>
        </w:rPr>
        <w:t>学生交流：成语接龙、对对子等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你喜欢参加这些活动吗？为什么？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生交流：有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来，让我们欣赏几张图片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看了这几张图片，你有些什么想说的吗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在我们的书上，有一位瑞典的汉学家，她这样呼吁：汉字是一种美丽的文字，因害怕它会失传，建议联合国应该把汉字列入人类文化遗产保护名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有几组闯关成功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颁发书签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五、汉字对其他国家的影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汉字不仅是我们中国的文字，在我国古代，汉字也曾对其他国家产生过重要影响，你知道有哪些国家受到我们中国汉字的影响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交流：日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示地图，不仅日本，韩国、朝鲜、越南、新加坡都受到了汉字的影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如今，汉字是否依然对其他国家产生影响呢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看这个标志，这是孔子学院的标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师一边朗读，一边出示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 xml:space="preserve">中的文字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孔子学院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136EC2"/>
            <w:szCs w:val="21"/>
            <w:shd w:fill="FFFFFF" w:val="clear"/>
          </w:rPr>
          <w:t>Confucius</w:t>
        </w:r>
      </w:hyperlink>
      <w:r>
        <w:rPr>
          <w:rStyle w:val="Appleconvertedspace"/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Cs w:val="21"/>
          <w:shd w:fill="FFFFFF" w:val="clear"/>
        </w:rPr>
        <w:t>Institute)</w:t>
      </w:r>
      <w:r>
        <w:rPr>
          <w:rFonts w:ascii="Arial" w:hAnsi="Arial" w:cs="Arial"/>
          <w:color w:val="333333"/>
          <w:szCs w:val="21"/>
          <w:shd w:fill="FFFFFF" w:val="clear"/>
        </w:rPr>
        <w:t>，是中国在世界各地设立的推广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汉语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和传播中国</w:t>
      </w:r>
      <w:hyperlink r:id="rId4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文化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与</w:t>
      </w:r>
      <w:hyperlink r:id="rId5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国学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的教育和文化交流机构。最重要的一项工作就是给世界各地的汉语学习者提供规范、权威的现代汉语</w:t>
      </w:r>
      <w:hyperlink r:id="rId6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教材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；提供最正规、最主要的</w:t>
      </w:r>
      <w:hyperlink r:id="rId7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汉语教学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渠道。全球首家孔子学院</w:t>
      </w:r>
      <w:r>
        <w:rPr>
          <w:rFonts w:cs="Arial" w:ascii="Arial" w:hAnsi="Arial"/>
          <w:color w:val="333333"/>
          <w:szCs w:val="21"/>
          <w:shd w:fill="FFFFFF" w:val="clear"/>
        </w:rPr>
        <w:t>2004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szCs w:val="21"/>
          <w:shd w:fill="FFFFFF" w:val="clear"/>
        </w:rPr>
        <w:t>日在韩国</w:t>
      </w:r>
      <w:hyperlink r:id="rId8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首尔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成立，截至</w:t>
      </w:r>
      <w:r>
        <w:rPr>
          <w:rFonts w:cs="Arial" w:ascii="Arial" w:hAnsi="Arial"/>
          <w:color w:val="333333"/>
          <w:szCs w:val="21"/>
          <w:shd w:fill="FFFFFF" w:val="clear"/>
        </w:rPr>
        <w:t>2013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月，全球已建立</w:t>
      </w:r>
      <w:r>
        <w:rPr>
          <w:rFonts w:cs="Arial" w:ascii="Arial" w:hAnsi="Arial"/>
          <w:color w:val="333333"/>
          <w:szCs w:val="21"/>
          <w:shd w:fill="FFFFFF" w:val="clear"/>
        </w:rPr>
        <w:t>435</w:t>
      </w:r>
      <w:r>
        <w:rPr>
          <w:rFonts w:ascii="Arial" w:hAnsi="Arial" w:cs="Arial"/>
          <w:color w:val="333333"/>
          <w:szCs w:val="21"/>
          <w:shd w:fill="FFFFFF" w:val="clear"/>
        </w:rPr>
        <w:t>所孔子学院和</w:t>
      </w:r>
      <w:r>
        <w:rPr>
          <w:rFonts w:cs="Arial" w:ascii="Arial" w:hAnsi="Arial"/>
          <w:color w:val="333333"/>
          <w:szCs w:val="21"/>
          <w:shd w:fill="FFFFFF" w:val="clear"/>
        </w:rPr>
        <w:t>644</w:t>
      </w:r>
      <w:r>
        <w:rPr>
          <w:rFonts w:ascii="Arial" w:hAnsi="Arial" w:cs="Arial"/>
          <w:color w:val="333333"/>
          <w:szCs w:val="21"/>
          <w:shd w:fill="FFFFFF" w:val="clear"/>
        </w:rPr>
        <w:t>个孔子课堂，共计</w:t>
      </w:r>
      <w:r>
        <w:rPr>
          <w:rFonts w:cs="Arial" w:ascii="Arial" w:hAnsi="Arial"/>
          <w:color w:val="333333"/>
          <w:szCs w:val="21"/>
          <w:shd w:fill="FFFFFF" w:val="clear"/>
        </w:rPr>
        <w:t>1079</w:t>
      </w:r>
      <w:r>
        <w:rPr>
          <w:rFonts w:ascii="Arial" w:hAnsi="Arial" w:cs="Arial"/>
          <w:color w:val="333333"/>
          <w:szCs w:val="21"/>
          <w:shd w:fill="FFFFFF" w:val="clear"/>
        </w:rPr>
        <w:t>所，分布在</w:t>
      </w:r>
      <w:r>
        <w:rPr>
          <w:rFonts w:cs="Arial" w:ascii="Arial" w:hAnsi="Arial"/>
          <w:color w:val="333333"/>
          <w:szCs w:val="21"/>
          <w:shd w:fill="FFFFFF" w:val="clear"/>
        </w:rPr>
        <w:t>117</w:t>
      </w:r>
      <w:r>
        <w:rPr>
          <w:rFonts w:ascii="Arial" w:hAnsi="Arial" w:cs="Arial"/>
          <w:color w:val="333333"/>
          <w:szCs w:val="21"/>
          <w:shd w:fill="FFFFFF" w:val="clear"/>
        </w:rPr>
        <w:t>个国家（地区），成为汉语教学推广与中国文化传播的全球品牌和平台。</w:t>
      </w:r>
    </w:p>
    <w:p>
      <w:pPr>
        <w:pStyle w:val="Normal"/>
        <w:spacing w:lineRule="exact" w:line="360"/>
        <w:ind w:firstLine="105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这一张便是孔子学院的世界分布图。</w:t>
      </w:r>
    </w:p>
    <w:p>
      <w:pPr>
        <w:pStyle w:val="Normal"/>
        <w:spacing w:lineRule="exact" w:line="360"/>
        <w:ind w:firstLine="105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ˎ̥;Times New Roman"/>
          <w:b/>
          <w:color w:val="000000"/>
          <w:szCs w:val="21"/>
        </w:rPr>
        <w:t>．看到这样的图，你有哪些感受？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exact" w:line="360"/>
        <w:ind w:firstLine="207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是啊，我们感恩祖先的智慧创造，感恩所有中国人民对汉字的传承与发展，让我们一起接过这根接力棒，继续传承我们的汉字文化，让我们的汉字不断走向世界，走向未来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送一首歌曲《中国娃》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学生一边听歌曲，一边欣赏汉字书法艺术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3855.htm" TargetMode="External"/><Relationship Id="rId3" Type="http://schemas.openxmlformats.org/officeDocument/2006/relationships/hyperlink" Target="http://baike.baidu.com/view/1711.htm" TargetMode="External"/><Relationship Id="rId4" Type="http://schemas.openxmlformats.org/officeDocument/2006/relationships/hyperlink" Target="http://baike.baidu.com/view/3537.htm" TargetMode="External"/><Relationship Id="rId5" Type="http://schemas.openxmlformats.org/officeDocument/2006/relationships/hyperlink" Target="http://baike.baidu.com/view/2592.htm" TargetMode="External"/><Relationship Id="rId6" Type="http://schemas.openxmlformats.org/officeDocument/2006/relationships/hyperlink" Target="http://baike.baidu.com/view/84551.htm" TargetMode="External"/><Relationship Id="rId7" Type="http://schemas.openxmlformats.org/officeDocument/2006/relationships/hyperlink" Target="http://baike.baidu.com/view/628482.htm" TargetMode="External"/><Relationship Id="rId8" Type="http://schemas.openxmlformats.org/officeDocument/2006/relationships/hyperlink" Target="http://baike.baidu.com/view/400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2:00Z</dcterms:created>
  <dc:creator>雨林木风</dc:creator>
  <dc:description/>
  <cp:keywords/>
  <dc:language>en-US</dc:language>
  <cp:lastModifiedBy>雨林木风</cp:lastModifiedBy>
  <cp:lastPrinted>2013-12-01T19:17:00Z</cp:lastPrinted>
  <dcterms:modified xsi:type="dcterms:W3CDTF">2013-12-30T11:54:00Z</dcterms:modified>
  <cp:revision>2312</cp:revision>
  <dc:subject/>
  <dc:title/>
</cp:coreProperties>
</file>