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倩简体" w:hAnsi="方正粗倩简体" w:eastAsia="方正粗倩简体"/>
          <w:sz w:val="32"/>
          <w:szCs w:val="32"/>
        </w:rPr>
      </w:pPr>
      <w:r>
        <w:rPr>
          <w:rFonts w:ascii="方正粗倩简体" w:hAnsi="方正粗倩简体" w:eastAsia="方正粗倩简体"/>
          <w:sz w:val="32"/>
          <w:szCs w:val="32"/>
        </w:rPr>
        <w:t>阅读识字：《爷爷和小树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学习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确流利、有感情地朗读课文，背诵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“送、给、伞、冷、热、暖、穿、撑”</w:t>
      </w:r>
      <w:r>
        <w:rPr>
          <w:sz w:val="24"/>
        </w:rPr>
        <w:t>8</w:t>
      </w:r>
      <w:r>
        <w:rPr>
          <w:sz w:val="24"/>
        </w:rPr>
        <w:t>个生字，知道“和”是多音字，知道“冷”和“热”的部首，它们是一组反义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说词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知道小树和爷爷互相帮助，互相关怀，初步感知人与自然的和谐相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教学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读课题，明晰角色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图片：爷爷和小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它们是谁？（重点关注爷爷的观察，胡须、头发、皱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出示课题：爷爷和小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名读，关注“和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读课文，掌握字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自读课文。标上小节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名读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指名读词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分小节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演课文，丰富情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图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冬天到了，爷爷和孙子在干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读第二自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表演孙子，孩子表演爷爷，进行对话。（爷爷，你在干什么啊？你为什么要给小树穿衣服？什么时候给小树脱衣服呢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表演小树，对爷爷会说些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出示图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夏天到了，爷爷和小孙孙又在干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教师表演爷爷，孩子表演孙子，进行对话。（小孙孙，外面热，咱们别出去了。这棵小树怎么变样了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学生表演爷爷，对小树会说些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读第三自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比较读第二、三自然段，你有什么发现？（语言表达形式是一样的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关注最后两句。理解“冷”和“热”是反义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学习生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习“冷”和“热”的部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练习带有“的”字的短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1:00Z</dcterms:created>
  <dc:creator>walkinnet</dc:creator>
  <dc:description/>
  <cp:keywords/>
  <dc:language>en-US</dc:language>
  <cp:lastModifiedBy>walkinnet</cp:lastModifiedBy>
  <dcterms:modified xsi:type="dcterms:W3CDTF">2013-12-13T08:15:00Z</dcterms:modified>
  <cp:revision>2</cp:revision>
  <dc:subject/>
  <dc:title>阅读识字：《爷爷和小树》</dc:title>
</cp:coreProperties>
</file>