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教学内容：三年级下册第三单元《赶花会》 第一课时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欣赏江苏民歌《苿莉花》，感受歌曲抒情优美的情绪。并齐唱歌曲，表现出歌曲优美抒情的情绪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学唱歌曲《编花篮》，能唱出歌曲热情欢快的情绪。并能学会独唱歌曲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依据：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分析：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元是以“花”为课题的，我选欣赏江苏民歌《苿莉花》和学唱河南民歌《编花篮》放在同一课时，因为学生对江苏民歌《苿莉花》比较熟悉，能感受歌曲抒情优美的情绪。河南民歌《编花篮》，民歌风格特征明显，演唱时要带有民歌唱法特点，才能唱出歌曲热情欢快的情绪。通过情绪的对比，感受演唱歌曲的不同声音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情分析：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能整齐地演唱歌曲，一般能表现出歌曲的情绪，但不能很好地用声音表现歌曲的情绪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导入，第一遍欣赏歌曲《苿莉花》，说说你对歌曲的了解。第二遍欣赏，说说感受到的歌曲的情绪，并说明理由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一起演唱歌曲，你觉得唱得好听吗，说说理由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老师指导学生演唱歌曲，用比较法，听老师用不同的声音演唱。学生模仿演唱，分组演唱，学生做比较分析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：再次演唱歌曲，能唱出歌曲抒情优美的情绪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：导入学唱新歌，问：下面欣赏的歌曲与《苿莉花》有什么相同和不同，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：情绪不同演唱歌曲的声音有什么不一样？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：老师范唱，学生感受器老师的声音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：学生模仿老师的声音演唱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：《编花篮》这首歌曲合适独唱，一个人演唱时声音要响亮一点，还要唱出热情欢快地情绪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：学生演唱，学生互评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：今天的演唱歌曲的学习，你明白了什么？独唱和齐唱要用不同的声音演唱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2:00Z</dcterms:created>
  <dc:creator>jxsy</dc:creator>
  <dc:description/>
  <cp:keywords/>
  <dc:language>en-US</dc:language>
  <cp:lastModifiedBy>jxsy</cp:lastModifiedBy>
  <dcterms:modified xsi:type="dcterms:W3CDTF">2012-04-24T08:04:00Z</dcterms:modified>
  <cp:revision>1</cp:revision>
  <dc:subject/>
  <dc:title>教学内容：三年级下册第三单元《赶花会》 第一课时</dc:title>
</cp:coreProperties>
</file>