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姚体;宋体" w:hAnsi="方正姚体;宋体" w:eastAsia="方正姚体;宋体"/>
          <w:b/>
          <w:b/>
          <w:sz w:val="36"/>
          <w:szCs w:val="36"/>
        </w:rPr>
      </w:pPr>
      <w:r>
        <w:rPr>
          <w:rFonts w:ascii="方正姚体;宋体" w:hAnsi="方正姚体;宋体" w:eastAsia="方正姚体;宋体"/>
          <w:b/>
          <w:sz w:val="36"/>
          <w:szCs w:val="36"/>
        </w:rPr>
        <w:t>教学设计方案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2"/>
        <w:gridCol w:w="2700"/>
        <w:gridCol w:w="720"/>
        <w:gridCol w:w="1260"/>
        <w:gridCol w:w="223"/>
        <w:gridCol w:w="677"/>
        <w:gridCol w:w="1096"/>
        <w:gridCol w:w="462"/>
        <w:gridCol w:w="258"/>
        <w:gridCol w:w="1324"/>
      </w:tblGrid>
      <w:tr>
        <w:trPr/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学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常州市局前街小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b/>
                <w:b/>
                <w:bCs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数学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b/>
                <w:b/>
                <w:bCs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班级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二（</w:t>
            </w:r>
            <w:r>
              <w:rPr>
                <w:rFonts w:cs="宋体-18030;宋体" w:ascii="宋体" w:hAnsi="宋体"/>
                <w:szCs w:val="21"/>
              </w:rPr>
              <w:t>5</w:t>
            </w:r>
            <w:r>
              <w:rPr>
                <w:rFonts w:ascii="宋体" w:hAnsi="宋体" w:cs="宋体-18030;宋体"/>
                <w:szCs w:val="21"/>
              </w:rPr>
              <w:t>、</w:t>
            </w:r>
            <w:r>
              <w:rPr>
                <w:rFonts w:cs="宋体-18030;宋体" w:ascii="宋体" w:hAnsi="宋体"/>
                <w:szCs w:val="21"/>
              </w:rPr>
              <w:t>6</w:t>
            </w:r>
            <w:r>
              <w:rPr>
                <w:rFonts w:ascii="宋体" w:hAnsi="宋体" w:cs="宋体-18030;宋体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人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bCs/>
                <w:szCs w:val="21"/>
              </w:rPr>
            </w:pPr>
            <w:r>
              <w:rPr>
                <w:rFonts w:cs="宋体-18030;宋体" w:ascii="宋体" w:hAnsi="宋体"/>
                <w:bCs/>
                <w:szCs w:val="21"/>
              </w:rPr>
              <w:t>4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b/>
                <w:b/>
                <w:bCs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认识线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b/>
                <w:b/>
                <w:bCs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教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第</w:t>
            </w:r>
            <w:r>
              <w:rPr>
                <w:rFonts w:cs="宋体-18030;宋体" w:ascii="宋体" w:hAnsi="宋体"/>
                <w:szCs w:val="21"/>
              </w:rPr>
              <w:t>1</w:t>
            </w:r>
            <w:r>
              <w:rPr>
                <w:rFonts w:ascii="宋体" w:hAnsi="宋体" w:cs="宋体-18030;宋体"/>
                <w:szCs w:val="21"/>
              </w:rPr>
              <w:t>教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b/>
                <w:b/>
                <w:bCs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执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szCs w:val="21"/>
              </w:rPr>
              <w:t>刘美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ascii="宋体" w:hAnsi="宋体" w:cs="宋体-18030;宋体"/>
                <w:b/>
                <w:bCs/>
                <w:szCs w:val="21"/>
              </w:rPr>
              <w:t>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  <w:t xml:space="preserve">2013.11.12 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※ </w:t>
            </w:r>
            <w:r>
              <w:rPr>
                <w:b/>
              </w:rPr>
              <w:t>教学内容</w:t>
            </w:r>
            <w:r>
              <w:rPr/>
              <w:t>：义务教育课程标准实验教科书二年级上册第</w:t>
            </w:r>
            <w:r>
              <w:rPr/>
              <w:t>59-60</w:t>
            </w:r>
            <w:r>
              <w:rPr/>
              <w:t>页</w:t>
            </w:r>
          </w:p>
          <w:p>
            <w:pPr>
              <w:pStyle w:val="Normal"/>
              <w:spacing w:lineRule="exact" w:line="400"/>
              <w:rPr>
                <w:rFonts w:ascii="宋体" w:hAnsi="宋体" w:cs="宋体-18030;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※ </w:t>
            </w:r>
            <w:r>
              <w:rPr>
                <w:rFonts w:ascii="宋体" w:hAnsi="宋体" w:cs="宋体-18030;宋体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让学生经历操作活动和观察的过程，会用语言描述线段特征。会找、数、折、画、连线段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培养学生初步空间观念，感受数学与生活的密切联系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学生在老师的引导下进行自主探索、合作交流，体验学习数学的乐趣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※ </w:t>
            </w:r>
            <w:r>
              <w:rPr>
                <w:b/>
              </w:rPr>
              <w:t>教学准备</w:t>
            </w:r>
            <w:r>
              <w:rPr/>
              <w:t>：课件、不同长度的毛线、折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※ </w:t>
            </w:r>
            <w:r>
              <w:rPr>
                <w:b/>
              </w:rPr>
              <w:t>教学重点</w:t>
            </w:r>
            <w:r>
              <w:rPr/>
              <w:t>：理解线段的特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※ </w:t>
            </w:r>
            <w:r>
              <w:rPr>
                <w:b/>
              </w:rPr>
              <w:t>教学难点</w:t>
            </w:r>
            <w:r>
              <w:rPr/>
              <w:t>：体会线段在生活中的运用和联系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※ </w:t>
            </w:r>
            <w:r>
              <w:rPr>
                <w:b/>
              </w:rPr>
              <w:t>教学方法</w:t>
            </w:r>
            <w:r>
              <w:rPr/>
              <w:t>：讨论法、观察法等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教 学 过 程</w:t>
            </w:r>
          </w:p>
        </w:tc>
      </w:tr>
      <w:tr>
        <w:trPr>
          <w:trHeight w:val="521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教学环节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教师活动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学生活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ascii="宋体" w:hAnsi="宋体" w:cs="宋体-18030;宋体"/>
                <w:b/>
                <w:szCs w:val="21"/>
              </w:rPr>
              <w:t>设计意图</w:t>
            </w:r>
          </w:p>
        </w:tc>
      </w:tr>
      <w:tr>
        <w:trPr>
          <w:trHeight w:val="5582" w:hRule="exac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课前活动：曲直对比导入新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-18030;宋体"/>
                <w:b/>
                <w:b/>
                <w:bCs/>
                <w:szCs w:val="21"/>
              </w:rPr>
            </w:pPr>
            <w:r>
              <w:rPr>
                <w:rFonts w:cs="宋体-18030;宋体" w:ascii="宋体" w:hAnsi="宋体"/>
                <w:b/>
                <w:bCs/>
                <w:szCs w:val="21"/>
              </w:rPr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我们已经认识了平面图形，瞧！刘老师给大家带来了一些，它们是由不同的边围成的，我们来看一看，刘老师描出了一条。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54380</wp:posOffset>
                      </wp:positionH>
                      <wp:positionV relativeFrom="page">
                        <wp:posOffset>883920</wp:posOffset>
                      </wp:positionV>
                      <wp:extent cx="382270" cy="389890"/>
                      <wp:effectExtent l="5715" t="7620" r="6350" b="3810"/>
                      <wp:wrapTight wrapText="bothSides">
                        <wp:wrapPolygon edited="0">
                          <wp:start x="10800" y="0"/>
                          <wp:lineTo x="21636" y="21635"/>
                          <wp:lineTo x="0" y="21635"/>
                          <wp:lineTo x="1080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38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59.4pt;margin-top:69.6pt;width:30.05pt;height:30.65pt;mso-wrap-style:none;v-text-anchor:middle;mso-position-horizontal-relative:page;mso-position-vertical-relative:page" type="_x0000_t5">
                      <v:fill o:detectmouseclick="t" on="false"/>
                      <v:stroke color="black" weight="648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753110</wp:posOffset>
                      </wp:positionH>
                      <wp:positionV relativeFrom="page">
                        <wp:posOffset>902335</wp:posOffset>
                      </wp:positionV>
                      <wp:extent cx="193040" cy="401320"/>
                      <wp:effectExtent l="6350" t="3175" r="635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960" cy="40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71.05pt" to="74.45pt,102.6pt" stroked="t" o:allowincell="t" style="position:absolute;flip:x;mso-position-horizontal-relative:page;mso-position-vertical-relative:page">
                      <v:stroke color="red" weight="126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350010</wp:posOffset>
                      </wp:positionH>
                      <wp:positionV relativeFrom="page">
                        <wp:posOffset>925195</wp:posOffset>
                      </wp:positionV>
                      <wp:extent cx="388620" cy="372110"/>
                      <wp:effectExtent l="2540" t="127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800" cy="372240"/>
                                <a:chOff x="0" y="0"/>
                                <a:chExt cx="38880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3848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9428"/>
                                      </a:moveTo>
                                      <a:cubicBezTo>
                                        <a:pt x="670" y="15754"/>
                                        <a:pt x="1882" y="3896"/>
                                        <a:pt x="4006" y="1948"/>
                                      </a:cubicBezTo>
                                      <a:cubicBezTo>
                                        <a:pt x="6131" y="0"/>
                                        <a:pt x="7883" y="5622"/>
                                        <a:pt x="10585" y="9575"/>
                                      </a:cubicBezTo>
                                      <a:cubicBezTo>
                                        <a:pt x="13288" y="13527"/>
                                        <a:pt x="15468" y="21600"/>
                                        <a:pt x="17518" y="21600"/>
                                      </a:cubicBezTo>
                                      <a:cubicBezTo>
                                        <a:pt x="19568" y="21600"/>
                                        <a:pt x="19997" y="12859"/>
                                        <a:pt x="20798" y="9575"/>
                                      </a:cubicBezTo>
                                      <a:cubicBezTo>
                                        <a:pt x="21600" y="6290"/>
                                        <a:pt x="21450" y="5845"/>
                                        <a:pt x="21525" y="52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416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2412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38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72.85pt;width:30.6pt;height:29.25pt" coordorigin="2126,1457" coordsize="612,585">
                      <v:shape id="shape_0" ID="曲线 206" path="m0,19428c670,15754,1882,3896,4006,1948c6131,0,7883,5622,10585,9575c13288,13527,15468,21600,17518,21600c19568,21600,19997,12859,20798,9575c21600,6290,21450,5845,21525,5232e" stroked="t" o:allowincell="t" style="position:absolute;left:2132;top:1457;width:605;height:132;mso-wrap-style:none;v-text-anchor:middle;mso-position-horizontal-relative:page;mso-position-vertical-relative:page">
                        <v:fill o:detectmouseclick="t" on="false"/>
                        <v:stroke color="red" weight="12600" joinstyle="round" endcap="flat"/>
                        <w10:wrap type="none"/>
                      </v:shape>
                      <v:line id="shape_0" from="2132,1574" to="2132,2042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38,1495" to="2738,204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6,2027" to="2731,2027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943100</wp:posOffset>
                      </wp:positionH>
                      <wp:positionV relativeFrom="page">
                        <wp:posOffset>854710</wp:posOffset>
                      </wp:positionV>
                      <wp:extent cx="443865" cy="476250"/>
                      <wp:effectExtent l="4445" t="444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476280"/>
                              </a:xfrm>
                              <a:prstGeom prst="pentagon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stroked="t" o:allowincell="t" style="position:absolute;margin-left:153pt;margin-top:67.3pt;width:34.9pt;height:37.45pt;mso-wrap-style:none;v-text-anchor:middle;mso-position-horizontal-relative:page;mso-position-vertical-relative:page" type="_x0000_t5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501265</wp:posOffset>
                      </wp:positionH>
                      <wp:positionV relativeFrom="page">
                        <wp:posOffset>890270</wp:posOffset>
                      </wp:positionV>
                      <wp:extent cx="565785" cy="834390"/>
                      <wp:effectExtent l="1905" t="635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834480"/>
                                <a:chOff x="0" y="0"/>
                                <a:chExt cx="565920" cy="83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85560" cy="53604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8640"/>
                                  <a:ext cx="565920" cy="55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95pt;margin-top:70.1pt;width:44.55pt;height:65.7pt" coordorigin="3939,1402" coordsize="891,1314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ccffff" stroked="t" o:allowincell="t" style="position:absolute;left:3947;top:1402;width:606;height:843;mso-wrap-style:none;v-text-anchor:middle;mso-position-horizontal-relative:page;mso-position-vertical-relative:page" type="_x0000_t120">
                        <v:fill o:detectmouseclick="t" type="solid" color2="#330000" opacity="0"/>
                        <v:stroke color="red" weight="1260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39;top:1841;width:890;height:87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74625</wp:posOffset>
                      </wp:positionV>
                      <wp:extent cx="440055" cy="251460"/>
                      <wp:effectExtent l="8255" t="11430" r="6985" b="11430"/>
                      <wp:wrapTight wrapText="bothSides">
                        <wp:wrapPolygon edited="0">
                          <wp:start x="-16" y="21600"/>
                          <wp:lineTo x="-16" y="0"/>
                          <wp:lineTo x="21584" y="0"/>
                          <wp:lineTo x="21584" y="21600"/>
                          <wp:lineTo x="-16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000">
                                <a:off x="0" y="0"/>
                                <a:ext cx="43992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5pt;margin-top:13.7pt;width:34.6pt;height:19.75pt;mso-wrap-style:none;v-text-anchor:middle;rotation:2">
                      <v:fill o:detectmouseclick="t" on="false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38430</wp:posOffset>
                      </wp:positionH>
                      <wp:positionV relativeFrom="page">
                        <wp:posOffset>959485</wp:posOffset>
                      </wp:positionV>
                      <wp:extent cx="440690" cy="19685"/>
                      <wp:effectExtent l="635" t="6350" r="635" b="63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75.55pt" to="45.55pt,77.05pt" stroked="t" o:allowincell="t" style="position:absolute;mso-position-horizontal-relative:page;mso-position-vertical-relative:page">
                      <v:stroke color="red" weight="126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951990</wp:posOffset>
                      </wp:positionH>
                      <wp:positionV relativeFrom="page">
                        <wp:posOffset>1059815</wp:posOffset>
                      </wp:positionV>
                      <wp:extent cx="77470" cy="296545"/>
                      <wp:effectExtent l="6350" t="1905" r="635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9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83.45pt" to="159.75pt,106.75pt" stroked="t" o:allowincell="t" style="position:absolute;mso-position-horizontal-relative:page;mso-position-vertical-relative:pag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090410</wp:posOffset>
                      </wp:positionH>
                      <wp:positionV relativeFrom="page">
                        <wp:posOffset>3303905</wp:posOffset>
                      </wp:positionV>
                      <wp:extent cx="1439545" cy="1655445"/>
                      <wp:effectExtent l="29210" t="29210" r="2857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9640" cy="1655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558.3pt;margin-top:260.15pt;width:113.3pt;height:130.3pt;mso-wrap-style:none;v-text-anchor:middle;mso-position-horizontal-relative:page;mso-position-vertical-relative:page" type="_x0000_t120">
                      <v:fill o:detectmouseclick="t" type="solid" color2="#330000" opacity="0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869315</wp:posOffset>
                      </wp:positionH>
                      <wp:positionV relativeFrom="page">
                        <wp:posOffset>1388110</wp:posOffset>
                      </wp:positionV>
                      <wp:extent cx="193040" cy="401320"/>
                      <wp:effectExtent l="6350" t="3175" r="635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960" cy="40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109.3pt" to="83.6pt,140.85pt" stroked="t" o:allowincell="t" style="position:absolute;flip:x;mso-position-horizontal-relative:page;mso-position-vertical-relative:page">
                      <v:stroke color="red" weight="1260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090410</wp:posOffset>
                      </wp:positionH>
                      <wp:positionV relativeFrom="page">
                        <wp:posOffset>3303905</wp:posOffset>
                      </wp:positionV>
                      <wp:extent cx="1439545" cy="1655445"/>
                      <wp:effectExtent l="29210" t="29210" r="2857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9640" cy="1655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558.3pt;margin-top:260.15pt;width:113.3pt;height:130.3pt;mso-wrap-style:none;v-text-anchor:middle;mso-position-horizontal-relative:page;mso-position-vertical-relative:page" type="_x0000_t120">
                      <v:fill o:detectmouseclick="t" type="solid" color2="#330000" opacity="0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536825</wp:posOffset>
                      </wp:positionH>
                      <wp:positionV relativeFrom="page">
                        <wp:posOffset>1356995</wp:posOffset>
                      </wp:positionV>
                      <wp:extent cx="565785" cy="834390"/>
                      <wp:effectExtent l="1905" t="635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920" cy="834480"/>
                                <a:chOff x="0" y="0"/>
                                <a:chExt cx="565920" cy="83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85560" cy="53604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8640"/>
                                  <a:ext cx="565920" cy="55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75pt;margin-top:106.85pt;width:44.55pt;height:65.7pt" coordorigin="3995,2137" coordsize="891,1314">
                      <v:shape id="shape_0" fillcolor="#ccffff" stroked="t" o:allowincell="t" style="position:absolute;left:4003;top:2137;width:606;height:843;mso-wrap-style:none;v-text-anchor:middle;mso-position-horizontal-relative:page;mso-position-vertical-relative:page" type="_x0000_t120">
                        <v:fill o:detectmouseclick="t" type="solid" color2="#330000" opacity="0"/>
                        <v:stroke color="red" weight="12600" joinstyle="miter" endcap="flat"/>
                        <w10:wrap type="none"/>
                      </v:shape>
                      <v:shape id="shape_0" stroked="f" o:allowincell="t" style="position:absolute;left:3995;top:2576;width:890;height:874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72085</wp:posOffset>
                      </wp:positionV>
                      <wp:extent cx="408305" cy="12700"/>
                      <wp:effectExtent l="635" t="8255" r="63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1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3.55pt" to="133.55pt,14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37795</wp:posOffset>
                      </wp:positionH>
                      <wp:positionV relativeFrom="page">
                        <wp:posOffset>1443355</wp:posOffset>
                      </wp:positionV>
                      <wp:extent cx="398780" cy="12065"/>
                      <wp:effectExtent l="635" t="3175" r="63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13.65pt" to="42.2pt,114.55pt" stroked="t" o:allowincell="t" style="position:absolute;mso-position-horizontal-relative:page;mso-position-vertical-relative:page">
                      <v:stroke color="red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414145</wp:posOffset>
                      </wp:positionH>
                      <wp:positionV relativeFrom="page">
                        <wp:posOffset>1521460</wp:posOffset>
                      </wp:positionV>
                      <wp:extent cx="319405" cy="95250"/>
                      <wp:effectExtent l="3810" t="0" r="1905" b="3810"/>
                      <wp:wrapNone/>
                      <wp:docPr id="15" name="曲线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9428"/>
                                    </a:moveTo>
                                    <a:cubicBezTo>
                                      <a:pt x="670" y="15754"/>
                                      <a:pt x="1882" y="3896"/>
                                      <a:pt x="4006" y="1948"/>
                                    </a:cubicBezTo>
                                    <a:cubicBezTo>
                                      <a:pt x="6131" y="0"/>
                                      <a:pt x="7883" y="5622"/>
                                      <a:pt x="10585" y="9575"/>
                                    </a:cubicBezTo>
                                    <a:cubicBezTo>
                                      <a:pt x="13288" y="13527"/>
                                      <a:pt x="15468" y="21600"/>
                                      <a:pt x="17518" y="21600"/>
                                    </a:cubicBezTo>
                                    <a:cubicBezTo>
                                      <a:pt x="19568" y="21600"/>
                                      <a:pt x="19997" y="12859"/>
                                      <a:pt x="20798" y="9575"/>
                                    </a:cubicBezTo>
                                    <a:cubicBezTo>
                                      <a:pt x="21600" y="6290"/>
                                      <a:pt x="21450" y="5845"/>
                                      <a:pt x="21525" y="523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曲线 206" path="m0,19428c670,15754,1882,3896,4006,1948c6131,0,7883,5622,10585,9575c13288,13527,15468,21600,17518,21600c19568,21600,19997,12859,20798,9575c21600,6290,21450,5845,21525,5232e" stroked="t" o:allowincell="t" style="position:absolute;margin-left:111.35pt;margin-top:119.8pt;width:25.1pt;height:7.45pt;mso-wrap-style:none;v-text-anchor:middle;mso-position-horizontal-relative:page;mso-position-vertical-relative:page">
                      <v:fill o:detectmouseclick="t" on="false"/>
                      <v:stroke color="red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79625</wp:posOffset>
                      </wp:positionH>
                      <wp:positionV relativeFrom="page">
                        <wp:posOffset>1440815</wp:posOffset>
                      </wp:positionV>
                      <wp:extent cx="77470" cy="296545"/>
                      <wp:effectExtent l="6350" t="1905" r="635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9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113.45pt" to="169.8pt,136.75pt" stroked="t" o:allowincell="t" style="position:absolute;mso-position-horizontal-relative:page;mso-position-vertical-relative:pag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你能按一定的标准把它们分分类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从篮子中拿出图片，把它们分一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今天我们就来研究像这样直直的线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观察思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506085</wp:posOffset>
                      </wp:positionH>
                      <wp:positionV relativeFrom="page">
                        <wp:posOffset>3519805</wp:posOffset>
                      </wp:positionV>
                      <wp:extent cx="215900" cy="791845"/>
                      <wp:effectExtent l="27940" t="7620" r="2794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92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5pt,277.15pt" to="450.5pt,339.45pt" stroked="t" o:allowincell="t" style="position:absolute;mso-position-horizontal-relative:page;mso-position-vertical-relative:pag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506085</wp:posOffset>
                      </wp:positionH>
                      <wp:positionV relativeFrom="page">
                        <wp:posOffset>3519805</wp:posOffset>
                      </wp:positionV>
                      <wp:extent cx="215900" cy="791845"/>
                      <wp:effectExtent l="27940" t="7620" r="2794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92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5pt,277.15pt" to="450.5pt,339.45pt" stroked="t" o:allowincell="t" style="position:absolute;mso-position-horizontal-relative:page;mso-position-vertical-relative:pag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090410</wp:posOffset>
                      </wp:positionH>
                      <wp:positionV relativeFrom="page">
                        <wp:posOffset>3303905</wp:posOffset>
                      </wp:positionV>
                      <wp:extent cx="1439545" cy="1655445"/>
                      <wp:effectExtent l="29210" t="29210" r="2857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9640" cy="1655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558.3pt;margin-top:260.15pt;width:113.3pt;height:130.3pt;mso-wrap-style:none;v-text-anchor:middle;mso-position-horizontal-relative:page;mso-position-vertical-relative:page" type="_x0000_t120">
                      <v:fill o:detectmouseclick="t" type="solid" color2="#330000" opacity="0"/>
                      <v:stroke color="red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784975</wp:posOffset>
                      </wp:positionH>
                      <wp:positionV relativeFrom="page">
                        <wp:posOffset>496570</wp:posOffset>
                      </wp:positionV>
                      <wp:extent cx="2112010" cy="2052955"/>
                      <wp:effectExtent l="0" t="635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2120" cy="2053080"/>
                                <a:chOff x="0" y="0"/>
                                <a:chExt cx="2112120" cy="20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1438920" cy="165492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2920"/>
                                  <a:ext cx="2112120" cy="11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4.25pt;margin-top:39.1pt;width:166.3pt;height:161.65pt" coordorigin="10685,782" coordsize="3326,3233">
                      <v:shape id="shape_0" fillcolor="#ccffff" stroked="t" o:allowincell="t" style="position:absolute;left:10713;top:782;width:2265;height:2605;mso-wrap-style:none;v-text-anchor:middle;mso-position-horizontal-relative:page;mso-position-vertical-relative:page" type="_x0000_t120">
                        <v:fill o:detectmouseclick="t" type="solid" color2="#330000" opacity="0"/>
                        <v:stroke color="red" weight="12600" joinstyle="miter" endcap="flat"/>
                        <w10:wrap type="none"/>
                      </v:shape>
                      <v:shape id="shape_0" stroked="f" o:allowincell="t" style="position:absolute;left:10685;top:2141;width:3325;height:187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  <w:lang w:eastAsia="zh-CN"/>
              </w:rPr>
              <w:t>学生拿出图片，按一定标准分分类。</w:t>
            </w:r>
          </w:p>
          <w:p>
            <w:pPr>
              <w:pStyle w:val="Normal"/>
              <w:tabs>
                <w:tab w:val="clear" w:pos="420"/>
                <w:tab w:val="center" w:pos="1009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84455</wp:posOffset>
                      </wp:positionV>
                      <wp:extent cx="76200" cy="709295"/>
                      <wp:effectExtent l="635" t="9525" r="1270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80000">
                                <a:off x="0" y="0"/>
                                <a:ext cx="76320" cy="7092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0440 h 402120"/>
                                  <a:gd name="textAreaBottom" fmla="*/ 391680 h 40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6pt;margin-top:6.6pt;width:5.95pt;height:55.8pt;mso-wrap-style:none;v-text-anchor:middle;rotation:358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  <w:lang w:eastAsia="zh-CN"/>
              </w:rPr>
              <w:t>分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直  教师板书</w:t>
            </w:r>
          </w:p>
          <w:p>
            <w:pPr>
              <w:pStyle w:val="Normal"/>
              <w:tabs>
                <w:tab w:val="clear" w:pos="420"/>
                <w:tab w:val="center" w:pos="1009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1009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由学生熟悉的平面图形导入，由形—边—线，直入本节课的主题。</w:t>
            </w:r>
          </w:p>
        </w:tc>
      </w:tr>
      <w:tr>
        <w:trPr>
          <w:trHeight w:val="9020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b/>
                <w:bCs/>
              </w:rPr>
              <w:t>二、实践活动归纳特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922135</wp:posOffset>
                      </wp:positionH>
                      <wp:positionV relativeFrom="page">
                        <wp:posOffset>515620</wp:posOffset>
                      </wp:positionV>
                      <wp:extent cx="2112010" cy="2052955"/>
                      <wp:effectExtent l="0" t="698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2120" cy="2053080"/>
                                <a:chOff x="0" y="0"/>
                                <a:chExt cx="2112120" cy="20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1438920" cy="165492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2920"/>
                                  <a:ext cx="2112120" cy="11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90000" rIns="90000" tIns="47160" bIns="47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5.05pt;margin-top:40.6pt;width:166.3pt;height:161.65pt" coordorigin="10901,812" coordsize="3326,3233">
                      <v:shape id="shape_0" fillcolor="#ccffff" stroked="t" o:allowincell="t" style="position:absolute;left:10929;top:812;width:2265;height:2605;mso-wrap-style:none;v-text-anchor:middle;mso-position-horizontal-relative:page;mso-position-vertical-relative:page" type="_x0000_t120">
                        <v:fill o:detectmouseclick="t" type="solid" color2="#330000" opacity="0"/>
                        <v:stroke color="red" weight="12600" joinstyle="miter" endcap="flat"/>
                        <w10:wrap type="none"/>
                      </v:shape>
                      <v:shape id="shape_0" stroked="f" o:allowincell="t" style="position:absolute;left:10901;top:2171;width:3325;height:187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玩线：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1</w:t>
            </w:r>
            <w:r>
              <w:rPr/>
              <w:t>）谈话：老师给你们准备了一根毛线，轻轻放下。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2</w:t>
            </w:r>
            <w:r>
              <w:rPr/>
              <w:t>）再拉紧。</w:t>
            </w:r>
            <w:r>
              <w:rPr>
                <w:lang w:eastAsia="zh-CN"/>
              </w:rPr>
              <w:t>我用手捏紧两端再拉紧，线就直了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继续玩线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1</w:t>
            </w:r>
            <w:r>
              <w:rPr/>
              <w:t>）能让你的毛线变直吗？</w:t>
            </w:r>
          </w:p>
          <w:p>
            <w:pPr>
              <w:pStyle w:val="Normal"/>
              <w:rPr/>
            </w:pPr>
            <w:r>
              <w:rPr/>
              <w:t>　　学生动手，试一试。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2</w:t>
            </w:r>
            <w:r>
              <w:rPr/>
              <w:t>）交流：指名上来展示。</w:t>
            </w:r>
          </w:p>
          <w:p>
            <w:pPr>
              <w:pStyle w:val="Normal"/>
              <w:rPr/>
            </w:pPr>
            <w:r>
              <w:rPr/>
              <w:t>师：他的毛线直吗？（直）</w:t>
            </w:r>
          </w:p>
          <w:p>
            <w:pPr>
              <w:pStyle w:val="Normal"/>
              <w:rPr/>
            </w:pPr>
            <w:r>
              <w:rPr/>
              <w:t>追问：你是怎么做到的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3</w:t>
            </w:r>
            <w:r>
              <w:rPr/>
              <w:t>）继续追问：他的直吗？他是怎么做到的？</w:t>
            </w:r>
          </w:p>
          <w:p>
            <w:pPr>
              <w:pStyle w:val="Normal"/>
              <w:rPr/>
            </w:pPr>
            <w:r>
              <w:rPr/>
              <w:t>变化方向，这样是直的吗？（直的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师：展示一位学生的作品放到黑板上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-18030;宋体"/>
                <w:szCs w:val="21"/>
              </w:rPr>
            </w:pPr>
            <w:r>
              <w:rPr>
                <w:rFonts w:cs="宋体-18030;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追问：看，这两个磁铁的地方就是刚才？</w:t>
            </w:r>
            <w:r>
              <w:rPr/>
              <w:t>(</w:t>
            </w:r>
            <w:r>
              <w:rPr/>
              <w:t>捏住的地方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师：我想把它画下来，帮老师出出主意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：这就是刚才拉直的毛线画出来的图形，这个图形就是我们今天认识的新朋友：线段（板书课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追问：在线段上，你看到什么？（这两端叫端点，板书）</w:t>
            </w:r>
          </w:p>
          <w:p>
            <w:pPr>
              <w:pStyle w:val="Normal"/>
              <w:rPr/>
            </w:pPr>
            <w:r>
              <w:rPr/>
              <w:t>小结：线段原来是直的，还要有？（两个端点）（板书：直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(7) </w:t>
            </w:r>
            <w:r>
              <w:rPr>
                <w:lang w:val="en-US" w:eastAsia="zh-CN"/>
              </w:rPr>
              <w:t>谁能连起来说一说，线段是怎样的？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）</w:t>
            </w:r>
            <w:r>
              <w:rPr/>
              <w:t>练一练：</w:t>
            </w:r>
            <w:r>
              <w:rPr>
                <w:lang w:eastAsia="zh-CN"/>
              </w:rPr>
              <w:t>我们一起做个游戏，用手势表示。如果是线段，就用√表示，如果不是就用</w:t>
            </w:r>
            <w:r>
              <w:rPr>
                <w:rFonts w:cs="Arial" w:ascii="Arial" w:hAnsi="Arial"/>
                <w:lang w:eastAsia="zh-CN"/>
              </w:rPr>
              <w:t>×</w:t>
            </w:r>
            <w:r>
              <w:rPr>
                <w:rFonts w:ascii="Arial" w:hAnsi="Arial" w:cs="Arial"/>
                <w:lang w:eastAsia="zh-CN"/>
              </w:rPr>
              <w:t>表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6195</wp:posOffset>
                      </wp:positionV>
                      <wp:extent cx="309880" cy="179705"/>
                      <wp:effectExtent l="1270" t="0" r="3810" b="3810"/>
                      <wp:wrapNone/>
                      <wp:docPr id="23" name="自由曲线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34" y="21600"/>
                                    </a:moveTo>
                                    <a:cubicBezTo>
                                      <a:pt x="334" y="20457"/>
                                      <a:pt x="334" y="17771"/>
                                      <a:pt x="334" y="15200"/>
                                    </a:cubicBezTo>
                                    <a:cubicBezTo>
                                      <a:pt x="334" y="12628"/>
                                      <a:pt x="0" y="10914"/>
                                      <a:pt x="334" y="8742"/>
                                    </a:cubicBezTo>
                                    <a:cubicBezTo>
                                      <a:pt x="668" y="6571"/>
                                      <a:pt x="1264" y="5314"/>
                                      <a:pt x="1976" y="4457"/>
                                    </a:cubicBezTo>
                                    <a:cubicBezTo>
                                      <a:pt x="2689" y="3600"/>
                                      <a:pt x="3285" y="2971"/>
                                      <a:pt x="3881" y="4457"/>
                                    </a:cubicBezTo>
                                    <a:cubicBezTo>
                                      <a:pt x="4476" y="5942"/>
                                      <a:pt x="4418" y="10228"/>
                                      <a:pt x="4971" y="11942"/>
                                    </a:cubicBezTo>
                                    <a:cubicBezTo>
                                      <a:pt x="5523" y="13657"/>
                                      <a:pt x="5959" y="13028"/>
                                      <a:pt x="6613" y="13028"/>
                                    </a:cubicBezTo>
                                    <a:cubicBezTo>
                                      <a:pt x="7267" y="13028"/>
                                      <a:pt x="7587" y="13200"/>
                                      <a:pt x="8241" y="11942"/>
                                    </a:cubicBezTo>
                                    <a:cubicBezTo>
                                      <a:pt x="8895" y="10685"/>
                                      <a:pt x="9230" y="8742"/>
                                      <a:pt x="9884" y="6628"/>
                                    </a:cubicBezTo>
                                    <a:cubicBezTo>
                                      <a:pt x="10538" y="4514"/>
                                      <a:pt x="10858" y="1885"/>
                                      <a:pt x="11512" y="1257"/>
                                    </a:cubicBezTo>
                                    <a:cubicBezTo>
                                      <a:pt x="12166" y="628"/>
                                      <a:pt x="12442" y="1657"/>
                                      <a:pt x="13154" y="3371"/>
                                    </a:cubicBezTo>
                                    <a:cubicBezTo>
                                      <a:pt x="13867" y="5085"/>
                                      <a:pt x="14346" y="7657"/>
                                      <a:pt x="15058" y="9828"/>
                                    </a:cubicBezTo>
                                    <a:cubicBezTo>
                                      <a:pt x="15771" y="12000"/>
                                      <a:pt x="16032" y="14342"/>
                                      <a:pt x="16686" y="14114"/>
                                    </a:cubicBezTo>
                                    <a:cubicBezTo>
                                      <a:pt x="17341" y="13885"/>
                                      <a:pt x="17777" y="11314"/>
                                      <a:pt x="18329" y="8742"/>
                                    </a:cubicBezTo>
                                    <a:cubicBezTo>
                                      <a:pt x="18881" y="6171"/>
                                      <a:pt x="18881" y="2514"/>
                                      <a:pt x="19419" y="1257"/>
                                    </a:cubicBezTo>
                                    <a:cubicBezTo>
                                      <a:pt x="19957" y="0"/>
                                      <a:pt x="20611" y="857"/>
                                      <a:pt x="21047" y="2342"/>
                                    </a:cubicBezTo>
                                    <a:cubicBezTo>
                                      <a:pt x="21483" y="3828"/>
                                      <a:pt x="21527" y="7485"/>
                                      <a:pt x="21600" y="874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由曲线 298" path="m334,21600c334,20457,334,17771,334,15200c334,12628,0,10914,334,8742c668,6571,1264,5314,1976,4457c2689,3600,3285,2971,3881,4457c4476,5942,4418,10228,4971,11942c5523,13657,5959,13028,6613,13028c7267,13028,7587,13200,8241,11942c8895,10685,9230,8742,9884,6628c10538,4514,10858,1885,11512,1257c12166,628,12442,1657,13154,3371c13867,5085,14346,7657,15058,9828c15771,12000,16032,14342,16686,14114c17341,13885,17777,11314,18329,8742c18881,6171,18881,2514,19419,1257c19957,0,20611,857,21047,2342c21483,3828,21527,7485,21600,8742e" stroked="t" o:allowincell="t" style="position:absolute;margin-left:5.55pt;margin-top:2.85pt;width:24.35pt;height:14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38735</wp:posOffset>
                      </wp:positionV>
                      <wp:extent cx="294640" cy="193040"/>
                      <wp:effectExtent l="3175" t="0" r="3175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192960"/>
                                <a:chOff x="0" y="0"/>
                                <a:chExt cx="29448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907" y="17145"/>
                                        <a:pt x="2093" y="1819"/>
                                        <a:pt x="5897" y="909"/>
                                      </a:cubicBezTo>
                                      <a:cubicBezTo>
                                        <a:pt x="9700" y="0"/>
                                        <a:pt x="16365" y="14224"/>
                                        <a:pt x="18982" y="17098"/>
                                      </a:cubicBezTo>
                                      <a:cubicBezTo>
                                        <a:pt x="21600" y="19971"/>
                                        <a:pt x="19227" y="15948"/>
                                        <a:pt x="18982" y="152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44000"/>
                                  <a:ext cx="19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752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3.05pt;width:23.1pt;height:15.2pt" coordorigin="2192,61" coordsize="462,304">
                      <v:shape id="shape_0" ID="曲线 310" path="m0,21600c907,17145,2093,1819,5897,909c9700,0,16365,14224,18982,17098c21600,19971,19227,15948,18982,15278e" stroked="t" o:allowincell="t" style="position:absolute;left:2192;top:61;width:179;height:30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346,288" to="2654,2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55,136" to="2655,2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27635</wp:posOffset>
                      </wp:positionV>
                      <wp:extent cx="334010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pt,10.05pt" to="222.95pt,10.0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050</wp:posOffset>
                      </wp:positionV>
                      <wp:extent cx="635" cy="9525"/>
                      <wp:effectExtent l="8255" t="635" r="825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.5pt" to="76.6pt,2.2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28575</wp:posOffset>
                      </wp:positionV>
                      <wp:extent cx="246380" cy="331470"/>
                      <wp:effectExtent l="444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40" cy="331560"/>
                                <a:chOff x="0" y="0"/>
                                <a:chExt cx="24624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19944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7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293400"/>
                                  <a:ext cx="47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35pt;margin-top:2.25pt;width:19.35pt;height:26.05pt" coordorigin="1667,45" coordsize="387,521">
                      <v:line id="shape_0" from="1667,75" to="1980,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7,45" to="1740,1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1,507" to="2054,5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71450</wp:posOffset>
                      </wp:positionV>
                      <wp:extent cx="390525" cy="63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13.5pt" to="183.05pt,13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24460</wp:posOffset>
                      </wp:positionV>
                      <wp:extent cx="635" cy="38735"/>
                      <wp:effectExtent l="6350" t="635" r="635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9.8pt" to="152.25pt,12.8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24460</wp:posOffset>
                      </wp:positionV>
                      <wp:extent cx="389890" cy="46355"/>
                      <wp:effectExtent l="6350" t="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880" cy="46440"/>
                                <a:chOff x="0" y="0"/>
                                <a:chExt cx="38988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35pt;margin-top:9.8pt;width:30.65pt;height:3.65pt" coordorigin="827,196" coordsize="613,73">
                      <v:line id="shape_0" from="827,269" to="1440,2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7,196" to="827,2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26365</wp:posOffset>
                      </wp:positionV>
                      <wp:extent cx="635" cy="38735"/>
                      <wp:effectExtent l="6350" t="635" r="635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5pt,9.95pt" to="182.25pt,12.9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过渡：刚刚我们认识了线段，在我们的身边也有线段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找线段：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lang w:eastAsia="zh-CN"/>
              </w:rPr>
              <w:t>数学书封面的一条边：从这个端点到另一个端点，就是一条线段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你能在数学书的封面上也找一条线段吗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点评：说的真好，你能像他这样也来指一指，说一说吗？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除了数学书的封面上有线段，还有哪些物体的边可以看成一条线段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交流，汇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刚刚小朋友在教室里找了找，我们再到教室外面去看一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出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提问：看了这些图片，你有什么想说的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再让我们去图形王国里找找吧！</w:t>
            </w:r>
          </w:p>
          <w:p>
            <w:pPr>
              <w:pStyle w:val="Normal"/>
              <w:rPr/>
            </w:pPr>
            <w:r>
              <w:rPr/>
              <w:t>看，这是（正方形）它的边是线段吗？它有端点吗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伸出手，一起来数数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学生独立完成下面的题目。</w:t>
            </w:r>
          </w:p>
          <w:p>
            <w:pPr>
              <w:pStyle w:val="Normal"/>
              <w:rPr/>
            </w:pPr>
            <w:r>
              <w:rPr/>
              <w:t>交流：你有什么发现？</w:t>
            </w:r>
          </w:p>
          <w:p>
            <w:pPr>
              <w:pStyle w:val="Normal"/>
              <w:rPr/>
            </w:pPr>
            <w:r>
              <w:rPr/>
              <w:t>（几边形就是由几条线段围成的。）</w:t>
            </w:r>
          </w:p>
          <w:p>
            <w:pPr>
              <w:pStyle w:val="Normal"/>
              <w:rPr/>
            </w:pPr>
            <w:r>
              <w:rPr/>
              <w:t>追问：哦！那六边形就是由？（</w:t>
            </w:r>
            <w:r>
              <w:rPr/>
              <w:t>6</w:t>
            </w:r>
            <w:r>
              <w:rPr/>
              <w:t>条线段围成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折线段：</w:t>
            </w:r>
          </w:p>
          <w:p>
            <w:pPr>
              <w:pStyle w:val="Normal"/>
              <w:rPr/>
            </w:pPr>
            <w:r>
              <w:rPr/>
              <w:t>交流：刚才我们从身边和图形中找到了线段，老师还能从这里变出线段呢！</w:t>
            </w:r>
          </w:p>
          <w:p>
            <w:pPr>
              <w:pStyle w:val="Normal"/>
              <w:rPr/>
            </w:pPr>
            <w:r>
              <w:rPr/>
              <w:t>看！出现了一条？（折痕、印子等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提问：</w:t>
            </w:r>
            <w:r>
              <w:rPr/>
              <w:t>是线段吗？</w:t>
            </w:r>
          </w:p>
          <w:p>
            <w:pPr>
              <w:pStyle w:val="Normal"/>
              <w:rPr/>
            </w:pPr>
            <w:r>
              <w:rPr/>
              <w:t>两头躲着端点吗？（实物展台，描一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能折出线段吗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要求：同桌之间指一指，说一说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画线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过渡：刚刚我们折线段，想不想画一条线段？拿出小纸片画一条线段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学生</w:t>
            </w:r>
            <w:r>
              <w:rPr/>
              <w:t>画一画。（其他同学画）</w:t>
            </w:r>
          </w:p>
          <w:p>
            <w:pPr>
              <w:pStyle w:val="Normal"/>
              <w:rPr/>
            </w:pPr>
            <w:r>
              <w:rPr/>
              <w:t>点评：画的怎么样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呈现资源：</w:t>
            </w:r>
            <w:r>
              <w:rPr>
                <w:rFonts w:ascii="Wingdings" w:hAnsi="Wingdings" w:cs="Wingdings" w:eastAsia="Wingdings"/>
                <w:lang w:val="en-US" w:eastAsia="zh-CN"/>
              </w:rPr>
              <w:t></w:t>
            </w:r>
            <w:r>
              <w:rPr>
                <w:lang w:val="en-US" w:eastAsia="zh-CN"/>
              </w:rPr>
              <w:t>正确错误画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</w:t>
            </w:r>
            <w:r>
              <w:rPr>
                <w:lang w:val="en-US" w:eastAsia="zh-CN"/>
              </w:rPr>
              <w:t>标准画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和刘老师一起画一条标准的线段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985</wp:posOffset>
                      </wp:positionV>
                      <wp:extent cx="198755" cy="409575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32.25pt;mso-wrap-distance-left:9.05pt;mso-wrap-distance-right:9.05pt;mso-wrap-distance-top:0pt;mso-wrap-distance-bottom:0pt;margin-top:0.55pt;mso-position-vertical-relative:text;margin-left: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学生动手，试一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可能：用手捏住两端，把它拉紧，线就直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讨论、交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学生完整的说一说。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请一生上台指一指，说一说。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同桌之间也找一找数学书上的线段，并说一说。</w:t>
            </w:r>
          </w:p>
          <w:p>
            <w:pPr>
              <w:pStyle w:val="Normal"/>
              <w:rPr/>
            </w:pPr>
            <w:r>
              <w:rPr/>
              <w:t>学生找周围的线段：小组交流</w:t>
            </w:r>
          </w:p>
          <w:p>
            <w:pPr>
              <w:pStyle w:val="Normal"/>
              <w:rPr/>
            </w:pPr>
            <w:r>
              <w:rPr/>
              <w:t>汇报：说想法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学生观察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学生活动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请一生上台指一指说一说：从这个端点到另一个端点，就是一条线段。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学生活动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学生画一画</w:t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  <w:t>和老师一起画一画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/>
              <w:t>用毛线直接引入，直观感受曲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从直观的实物上拓下线段的抽象图形，让学生的感受更深些。在操作过程中让学生交流、讨论使学生对线段的印象更深刻牢固。认识线段图之后，安排一组判断练习，加深了学生对线段特征的认识。在练习中设计的图</w:t>
            </w:r>
            <w:r>
              <w:rPr/>
              <w:t>5</w:t>
            </w:r>
            <w:r>
              <w:rPr/>
              <w:t>是让学生初步感知隐藏的端点，为下面在实物中找线段，感受端点是存在的，埋下伏笔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/>
              <w:t>本节课教学内容和知识点较少，而且单调。因此，在设计时努力尝试从孩子身边的事物出发，引导孩子发现数学知识和生活实际的紧密联系，让孩子一定的情境中感受数学的魅力！</w:t>
            </w:r>
          </w:p>
          <w:p>
            <w:pPr>
              <w:pStyle w:val="Normal"/>
              <w:rPr/>
            </w:pPr>
            <w:r>
              <w:rPr/>
              <w:t>通过在实物中尽情的找，再到图形中找，使学生感受线段无处不在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/>
              <w:t>通过动手折线段，不仅加深了学生对线段的认识，而且使学生兴趣高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三、闯关练习巩固新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-18030;宋体"/>
                <w:b/>
                <w:b/>
                <w:szCs w:val="21"/>
              </w:rPr>
            </w:pPr>
            <w:r>
              <w:rPr>
                <w:rFonts w:cs="宋体-18030;宋体" w:ascii="宋体" w:hAnsi="宋体"/>
                <w:b/>
                <w:szCs w:val="21"/>
              </w:rPr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刚刚刘老师让小朋友随便画了一条线段，如果给你两个点，你会画一条线段吗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zh-CN"/>
              </w:rPr>
            </w:pPr>
            <w:r>
              <w:rPr>
                <w:lang w:eastAsia="zh-CN"/>
              </w:rPr>
              <w:t>两个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能画几条线段？试一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个点</w:t>
            </w:r>
          </w:p>
          <w:p>
            <w:pPr>
              <w:pStyle w:val="Normal"/>
              <w:rPr/>
            </w:pPr>
            <w:r>
              <w:rPr/>
              <w:t>你画出了几条？试一试。（</w:t>
            </w:r>
            <w:r>
              <w:rPr/>
              <w:t>3</w:t>
            </w:r>
            <w:r>
              <w:rPr/>
              <w:t>条）</w:t>
            </w:r>
          </w:p>
          <w:p>
            <w:pPr>
              <w:pStyle w:val="Normal"/>
              <w:rPr/>
            </w:pPr>
            <w:r>
              <w:rPr/>
              <w:t>追问：围出的的是？（三角形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四个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eastAsia="zh-CN"/>
              </w:rPr>
              <w:t>它</w:t>
            </w:r>
            <w:r>
              <w:rPr/>
              <w:t>们之间能画出几条线段。</w:t>
            </w:r>
          </w:p>
          <w:p>
            <w:pPr>
              <w:pStyle w:val="Normal"/>
              <w:rPr/>
            </w:pPr>
            <w:r>
              <w:rPr/>
              <w:t>先猜一猜。</w:t>
            </w:r>
          </w:p>
          <w:p>
            <w:pPr>
              <w:pStyle w:val="Normal"/>
              <w:rPr/>
            </w:pPr>
            <w:r>
              <w:rPr/>
              <w:t>到底几条呢？　　</w:t>
            </w:r>
          </w:p>
          <w:p>
            <w:pPr>
              <w:pStyle w:val="Normal"/>
              <w:rPr/>
            </w:pPr>
            <w:r>
              <w:rPr/>
              <w:t>评价：（实物展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学生画一画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学生画，师巡视</w:t>
            </w:r>
          </w:p>
          <w:p>
            <w:pPr>
              <w:pStyle w:val="TextBodyIndent"/>
              <w:spacing w:lineRule="exact" w:line="40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环节三个目标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宋体" w:hAnsi="宋体" w:cs="宋体"/>
                <w:szCs w:val="21"/>
                <w:lang w:eastAsia="zh-CN"/>
              </w:rPr>
              <w:t>两点确定一条线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</w:t>
            </w:r>
            <w:r>
              <w:rPr>
                <w:rFonts w:ascii="宋体" w:hAnsi="宋体" w:cs="宋体"/>
                <w:szCs w:val="21"/>
                <w:lang w:eastAsia="zh-CN"/>
              </w:rPr>
              <w:t>每两点之间画一条线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</w:t>
            </w:r>
            <w:r>
              <w:rPr>
                <w:rFonts w:ascii="宋体" w:hAnsi="宋体" w:cs="宋体"/>
                <w:szCs w:val="21"/>
                <w:lang w:eastAsia="zh-CN"/>
              </w:rPr>
              <w:t>有序画线段。</w:t>
            </w:r>
          </w:p>
        </w:tc>
      </w:tr>
      <w:tr>
        <w:trPr>
          <w:trHeight w:val="13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Cs w:val="21"/>
              </w:rPr>
              <w:t>全课总结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通过今天的学习，你有什么收获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畅谈收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顾本节课的内容，形成一定的知识结构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板书设计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认识</w:t>
      </w:r>
      <w:r>
        <w:rPr>
          <w:rFonts w:ascii="宋体" w:hAnsi="宋体" w:cs="宋体"/>
          <w:kern w:val="0"/>
          <w:szCs w:val="21"/>
          <w:lang w:eastAsia="zh-CN"/>
        </w:rPr>
        <w:t>线段</w:t>
      </w:r>
    </w:p>
    <w:p>
      <w:pPr>
        <w:pStyle w:val="Normal"/>
        <w:widowControl/>
        <w:spacing w:lineRule="atLeast" w:line="500"/>
        <w:ind w:firstLine="945"/>
        <w:jc w:val="center"/>
        <w:rPr>
          <w:rFonts w:ascii="宋体" w:hAnsi="宋体" w:cs="宋体"/>
          <w:szCs w:val="21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45840</wp:posOffset>
                </wp:positionH>
                <wp:positionV relativeFrom="page">
                  <wp:posOffset>5340985</wp:posOffset>
                </wp:positionV>
                <wp:extent cx="193040" cy="401320"/>
                <wp:effectExtent l="6350" t="3175" r="635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40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420.55pt" to="294.35pt,452.1pt" stroked="t" o:allowincell="f" style="position:absolute;flip:x;mso-position-horizontal-relative:page;mso-position-vertical-relative:pag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</w:t>
      </w:r>
    </w:p>
    <w:p>
      <w:pPr>
        <w:pStyle w:val="Normal"/>
        <w:widowControl/>
        <w:spacing w:lineRule="atLeast" w:line="500"/>
        <w:ind w:firstLine="945"/>
        <w:jc w:val="center"/>
        <w:rPr>
          <w:rFonts w:ascii="宋体" w:hAnsi="宋体" w:cs="宋体"/>
          <w:szCs w:val="21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38145</wp:posOffset>
                </wp:positionH>
                <wp:positionV relativeFrom="page">
                  <wp:posOffset>5615305</wp:posOffset>
                </wp:positionV>
                <wp:extent cx="398780" cy="12065"/>
                <wp:effectExtent l="635" t="3175" r="63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442.15pt" to="262.7pt,443.05pt" stroked="t" o:allowincell="f" style="position:absolute;mso-position-horizontal-relative:page;mso-position-vertical-relative:page">
                <v:stroke color="re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32275</wp:posOffset>
                </wp:positionH>
                <wp:positionV relativeFrom="page">
                  <wp:posOffset>5422265</wp:posOffset>
                </wp:positionV>
                <wp:extent cx="77470" cy="296545"/>
                <wp:effectExtent l="6350" t="1905" r="635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9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426.95pt" to="339.3pt,450.25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lang w:val="en-US" w:eastAsia="zh-CN"/>
        </w:rPr>
        <w:t>直</w:t>
      </w:r>
    </w:p>
    <w:p>
      <w:pPr>
        <w:pStyle w:val="Normal"/>
        <w:widowControl/>
        <w:spacing w:lineRule="atLeast" w:line="500"/>
        <w:ind w:firstLine="945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spacing w:lineRule="atLeast" w:line="500"/>
        <w:ind w:firstLine="945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spacing w:lineRule="atLeast" w:line="500"/>
        <w:ind w:firstLine="945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500"/>
        <w:jc w:val="both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89300</wp:posOffset>
                </wp:positionH>
                <wp:positionV relativeFrom="page">
                  <wp:posOffset>6181725</wp:posOffset>
                </wp:positionV>
                <wp:extent cx="1370965" cy="4946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94640"/>
                          <a:chOff x="0" y="0"/>
                          <a:chExt cx="13708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96920"/>
                            <a:ext cx="11415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1415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9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560" y="0"/>
                              <a:ext cx="0" cy="9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486.75pt;width:107.95pt;height:38.95pt" coordorigin="5180,9735" coordsize="2159,779">
                <v:rect id="shape_0" stroked="f" o:allowincell="f" style="position:absolute;left:5180;top:9735;width:2158;height:77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59;top:10045;width:1797;height:156">
                  <v:line id="shape_0" from="5359,10201" to="7156,10201" stroked="t" o:allowincell="f" style="position:absolute;mso-position-horizontal-relative:page;mso-position-vertic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59,10046" to="5359,10200" stroked="t" o:allowincell="f" style="position:absolute;mso-position-horizontal-relative:page;mso-position-vertical-relative:page">
                    <v:stroke color="black" weight="38160" joinstyle="miter" endcap="flat"/>
                    <v:fill o:detectmouseclick="t" on="false"/>
                    <w10:wrap type="none"/>
                  </v:line>
                  <v:line id="shape_0" from="7157,10045" to="7157,10199" stroked="t" o:allowincell="f" style="position:absolute;flip:y;mso-position-horizontal-relative:page;mso-position-vertical-relative:pag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端点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端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tLeast" w:line="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9:00Z</dcterms:created>
  <dc:creator>jxlmj</dc:creator>
  <dc:description/>
  <dc:language>en-US</dc:language>
  <cp:lastModifiedBy>Administrator</cp:lastModifiedBy>
  <dcterms:modified xsi:type="dcterms:W3CDTF">2013-12-01T12:05:18Z</dcterms:modified>
  <cp:revision>2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