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r habits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i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Carol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a happy girl and I face everything with a smile. I have a lot of good habits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usually brush my teeth in the morning and before bedtime. I keep my room clean and nice too. At school, I listen to my teachers and study earnestly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ut I also have some bad habits. I like staying in bed in the morning. I like eating much food all the time. I do some things slowly. They are bad habits, so, I should correct them as soon as possible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My friend Jenny often goes to bed early and gets up early. Sleep is very important to us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elated to the health of our body. So she should have more sleep time and have a healthy life.</w:t>
      </w:r>
    </w:p>
    <w:p>
      <w:pPr>
        <w:pStyle w:val="Normal"/>
        <w:ind w:firstLine="560"/>
        <w:rPr/>
      </w:pPr>
      <w:r>
        <w:rPr>
          <w:sz w:val="28"/>
          <w:szCs w:val="28"/>
        </w:rPr>
        <w:t>Jenny also does her homework quickly. And she has a lot of time to read books. That is a good habit. We should learn from her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good habit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Everyone has his/her own good habits and bad habits, we should cultivate good habits and correct bad habits. We will have a good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57:00Z</dcterms:created>
  <dc:creator>BB</dc:creator>
  <dc:description/>
  <cp:keywords/>
  <dc:language>en-US</dc:language>
  <cp:lastModifiedBy>stu2</cp:lastModifiedBy>
  <dcterms:modified xsi:type="dcterms:W3CDTF">2016-03-16T09:55:00Z</dcterms:modified>
  <cp:revision>4</cp:revision>
  <dc:subject/>
  <dc:title/>
</cp:coreProperties>
</file>