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寻找图形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一年级上认识图形教学反思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/>
        <w:t>《认识图形》中的一些图形都是学生在日常生活中已经接触过的图形，学生所能看到的都是体的概念，从体中抽象出面继而到点线。然而生活中一些家长的误导让学生对该部分内容的学习产生了阻力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你看，这是什么形状，它是长方形”，一位家长拿着手中的长方体积木对孩子说，随口的一说，给孩子留下了印象。学生在学习图形时会对着“体”说“形”，其实他们对两者的概念并不清楚，更别说如何区分长方体和正方体，圆柱和球，带着这些思考进行教学。一个班，让学生在玩积木——摸一摸，猜一猜的过程中认识图形，场面很热闹，但热闹中是时间的浪费，没有问题的导入，纯粹的玩耍变得毫无价值。从各种图形中一一抽出认识并区分，看似每个学生已经掌握了每个图形的特性了，一到练习就能看出谁会谁不会。一节课终于结束了，学生觉得无趣我也觉得辛苦，怎么让学生改正对“形”和“体”的误会呢？怎样让学生有趣并轻松的认识图形并突破难点呢？</w:t>
      </w:r>
    </w:p>
    <w:p>
      <w:pPr>
        <w:pStyle w:val="Normal"/>
        <w:ind w:firstLine="420"/>
        <w:jc w:val="left"/>
        <w:rPr/>
      </w:pPr>
      <w:r>
        <w:rPr/>
        <w:t>想到语文老师借助一幅幅鲜艳的图画，生动有趣的故事引领学生悄然的进入知识的殿堂，那数学教学为什么不可以？想到一本绘本《寻找消失的爸爸》，通过爸爸留下来的线索找到了爸爸，爸爸留下来的正是一些家中的常见物体，它们印在地上会留下什么痕迹呢？它们会是什么呢？一个个疑问促使学习急迫去找答案，在找答案的过程中它们很清楚自己找的是一些立体的图形，那体与形的问题立刻解决。接下来是个图形的特点，爸爸留下来的第一份线索是圆圆的，底是圆圆的是什么图形？引起学生的思考与寻找，在寻找中学生清晰的认识了圆柱的显著特征，上下都是圆圆的，一样大，会是球吗？让孩子画一画，明白球是圆圆滚滚的，只有一个面。长方体和正方体的认识和区分也结合在寻找与创作中。</w:t>
      </w:r>
    </w:p>
    <w:p>
      <w:pPr>
        <w:pStyle w:val="Normal"/>
        <w:ind w:firstLine="420"/>
        <w:jc w:val="left"/>
        <w:rPr/>
      </w:pPr>
      <w:r>
        <w:rPr/>
        <w:t>借助绘本一节轻松快乐的数学课就结束了，学生掌握了知识并有了创作的灵感。看似结束的课仍在延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stu2</cp:lastModifiedBy>
  <dcterms:modified xsi:type="dcterms:W3CDTF">2014-10-08T04:46:00Z</dcterms:modified>
  <cp:revision>2</cp:revision>
  <dc:subject/>
  <dc:title>认识图形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