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昆虫儿歌一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正确、流利、有感情地朗读儿歌，背诵儿歌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会生字：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等表示动作的词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识昆虫的名字：螳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蜘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蚱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用一两句话介绍自己喜欢的昆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复习蝴蝶儿歌，引出昆虫儿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背诵蝴蝶儿歌一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喜欢蝴蝶吗？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今天我们还要认识一群昆虫呢！（出示昆虫图片：螳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蜘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蚱蜢）他们是谁？（出示昆虫名字，认读名字。相机重点认识蚱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你想先认识谁？（根据学生回答，相机出示儿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朗读儿歌，学习生字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小螳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拼音，自己读儿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名读儿歌，相机正音，理解：绿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镰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同桌合作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你从儿歌中知道了些什么？（螳螂是绿色的，它有两把大刀，它会捉害虫。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小蜘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蜘蛛有什么本领呢？（织网）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借助拼音自己读儿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生合作读儿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边做动作边读儿歌，相机学习：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小蚱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今天我们认识的小蚱蜢正在学跳高呢！（相机学习：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借助拼音自己读儿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边读边思考：小蚱蜢跳到了哪里？是怎么跳的？跳得怎么样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齐读儿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回顾儿歌，总结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三个昆虫朋友都记住了吗？他们都有什么本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这几天我们认识了很多很多昆虫朋友，现在老师有几个问题，你能回答了吗？（出示“什么虫儿空中飞”的前四句）什么虫儿空中飞？什么虫儿树上叫？什么虫儿路边爬？什么虫儿草里跳？（相机学习：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爬）（学生交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（出示后四句）老师也写了几句，有的跟小朋友说的一样呢！（学生自己读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把两部分连起来就是一首完整的儿歌了。（师生合作读、齐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如果你愿意，你也可以把你的答案连起来，也是一首好听的儿歌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复习生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抽读生字卡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一填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摇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业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背诵儿歌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找找自己喜欢昆虫的图片看一看，可以画一画，写一写昆虫的样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4:00Z</dcterms:created>
  <dc:creator>User</dc:creator>
  <dc:description/>
  <cp:keywords/>
  <dc:language>en-US</dc:language>
  <cp:lastModifiedBy>User</cp:lastModifiedBy>
  <dcterms:modified xsi:type="dcterms:W3CDTF">2013-11-26T14:44:00Z</dcterms:modified>
  <cp:revision>23</cp:revision>
  <dc:subject/>
  <dc:title>昆虫儿歌一组</dc:title>
</cp:coreProperties>
</file>