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快乐的小木匠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执教：田碧霞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886950" cy="15897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0" cy="158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8803600" cy="384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0" cy="384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漫漫平常心</cp:lastModifiedBy>
  <dcterms:modified xsi:type="dcterms:W3CDTF">2018-05-22T01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