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期中复习（一）</w:t>
      </w:r>
    </w:p>
    <w:p>
      <w:pPr>
        <w:pStyle w:val="Normal"/>
        <w:rPr>
          <w:sz w:val="24"/>
        </w:rPr>
      </w:pPr>
      <w:r>
        <w:rPr>
          <w:sz w:val="24"/>
        </w:rPr>
        <w:t>复习内容：认数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复习目标：使学生通过复习，进一步理解千以内数的含义，掌握计数单位以及相邻单位间的进率，会读写千以内的数，能按指定要求从某个数起数到一千。能合理灵活地比较千以内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小。增强估计意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复习过程：</w:t>
      </w:r>
    </w:p>
    <w:p>
      <w:pPr>
        <w:pStyle w:val="Normal"/>
        <w:spacing w:lineRule="exact" w:line="440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直接写出结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0+200=       80+200=          17-8=        6×9=         73-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=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000-500=      740-700=         35+7=       24÷4=        50+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00= 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二、仔细填一填。</w:t>
      </w:r>
    </w:p>
    <w:p>
      <w:pPr>
        <w:pStyle w:val="Normal"/>
        <w:spacing w:lineRule="exact" w:line="500"/>
        <w:ind w:left="360" w:hanging="3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．最小的三位数是（       ），最大的两位数是（         ），两数相差（      ）。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8"/>
        </w:rPr>
        <w:t>百位上是最大的一位数，其余各位是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，这个数是（  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个一和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个百合起来是（    ）；</w:t>
      </w:r>
      <w:r>
        <w:rPr>
          <w:sz w:val="24"/>
        </w:rPr>
        <w:t>40</w:t>
      </w:r>
      <w:r>
        <w:rPr>
          <w:sz w:val="24"/>
        </w:rPr>
        <w:t>个十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</w:t>
      </w:r>
      <w:r>
        <w:rPr>
          <w:sz w:val="24"/>
        </w:rPr>
        <w:t>100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从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这四个数选出三个数组成一个三位数，最大的是（   ），最小的是（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sz w:val="24"/>
        </w:rPr>
        <w:t>最小的四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比它小</w:t>
      </w:r>
      <w:r>
        <w:rPr>
          <w:sz w:val="24"/>
        </w:rPr>
        <w:t>1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sz w:val="24"/>
          <w:szCs w:val="28"/>
        </w:rPr>
        <w:t>在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里填上合适的单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小明身高</w:t>
      </w:r>
      <w:r>
        <w:rPr>
          <w:rFonts w:cs="宋体;SimSun" w:ascii="宋体;SimSun" w:hAnsi="宋体;SimSun"/>
          <w:sz w:val="24"/>
          <w:szCs w:val="28"/>
        </w:rPr>
        <w:t>130</w:t>
      </w:r>
      <w:r>
        <w:rPr>
          <w:rFonts w:ascii="宋体;SimSun" w:hAnsi="宋体;SimSun" w:cs="宋体;SimSun"/>
          <w:sz w:val="24"/>
          <w:szCs w:val="28"/>
        </w:rPr>
        <w:t>（     ）             一张水卡厚约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（     ）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条马路宽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（     ）             电脑桌高约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 xml:space="preserve">（     ） </w:t>
      </w:r>
      <w:r>
        <w:rPr>
          <w:rFonts w:eastAsia="Times New Roman"/>
          <w:sz w:val="24"/>
          <w:szCs w:val="28"/>
        </w:rPr>
        <w:t xml:space="preserve">    </w:t>
      </w:r>
    </w:p>
    <w:p>
      <w:pPr>
        <w:pStyle w:val="Normal"/>
        <w:ind w:left="1200" w:hanging="1200"/>
        <w:rPr/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．写出五个十位上是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的三位数，并从大到小排列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4"/>
          <w:szCs w:val="28"/>
        </w:rPr>
        <w:t>8</w:t>
      </w:r>
      <w:r>
        <w:rPr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8"/>
        </w:rPr>
        <w:t>按规律填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87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88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89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 、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 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99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88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77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66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 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 w:val="24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33020</wp:posOffset>
                </wp:positionV>
                <wp:extent cx="3256280" cy="5734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573480"/>
                          <a:chOff x="0" y="0"/>
                          <a:chExt cx="3256200" cy="57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80" y="0"/>
                            <a:ext cx="31705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7120"/>
                            <a:ext cx="3093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  400（  ）500   550     (   )      (   )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2.6pt;width:256.4pt;height:45.15pt" coordorigin="1173,52" coordsize="5128,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8;top:52;width:4992;height:4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3;top:331;width:487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  400（  ）500   550     (   )      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3656965" cy="440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439920"/>
                          <a:chOff x="0" y="0"/>
                          <a:chExt cx="3656880" cy="439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93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43920"/>
                            <a:ext cx="3539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00（   ) 990  </w:t>
                              </w:r>
                              <w:r>
                                <w:rPr>
                                  <w:sz w:val="21"/>
                                  <w:kern w:val="2"/>
                                  <w:spacing w:val="6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85            (   ) (   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75pt;width:287.95pt;height:34.65pt" coordorigin="1260,295" coordsize="5759,693">
                <v:shape id="shape_0" stroked="f" o:allowincell="f" style="position:absolute;left:1260;top:295;width:5186;height:2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5;top:364;width:557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00（   ) 990  </w:t>
                        </w:r>
                        <w:r>
                          <w:rPr>
                            <w:sz w:val="21"/>
                            <w:kern w:val="2"/>
                            <w:spacing w:val="6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85            (   ) (   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用线把有关系的连起来。</w:t>
      </w:r>
    </w:p>
    <w:p>
      <w:pPr>
        <w:pStyle w:val="Normal"/>
        <w:spacing w:lineRule="auto" w: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495300"/>
                <wp:effectExtent l="9525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95360"/>
                          <a:chOff x="0" y="0"/>
                          <a:chExt cx="491508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637560" y="359280"/>
                              <a:ext cx="1389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56080" cy="35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22860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0"/>
                                <a:ext cx="6278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十位上是7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9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760" y="359280"/>
                              <a:ext cx="1389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59280"/>
                              <a:ext cx="1389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6858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在500和600之间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200" y="359280"/>
                              <a:ext cx="149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59280"/>
                              <a:ext cx="149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6858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百位上是6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200" y="359280"/>
                              <a:ext cx="149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59280"/>
                              <a:ext cx="149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6858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最小的三位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200" y="359280"/>
                              <a:ext cx="149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59280"/>
                              <a:ext cx="149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6858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个位上上7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200" y="359280"/>
                              <a:ext cx="149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59280"/>
                              <a:ext cx="149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6858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比800大一些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200" y="359280"/>
                              <a:ext cx="149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59280"/>
                              <a:ext cx="149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2127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2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2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2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2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87pt;height:39pt" coordorigin="360,156" coordsize="7740,780">
                <v:group id="shape_0" style="position:absolute;left:360;top:156;width:1348;height:780">
                  <v:oval id="shape_0" fillcolor="white" stroked="t" o:allowincell="f" style="position:absolute;left:1364;top:722;width:218;height:213;mso-wrap-style:none;v-text-anchor:middle">
                    <v:fill o:detectmouseclick="t" type="solid" color2="black"/>
                    <v:stroke color="purple" weight="19080" joinstyle="miter" endcap="flat"/>
                    <w10:wrap type="none"/>
                  </v:oval>
                  <v:group id="shape_0" style="position:absolute;left:360;top:156;width:1348;height:565">
                    <v:line id="shape_0" from="360,157" to="719,281" stroked="t" o:allowincell="f" style="position:absolute;flip:x">
                      <v:stroke color="purpl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9;top:156;width:98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十位上是7</w:t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19080" joinstyle="miter" endcap="flat"/>
                      <w10:wrap type="none"/>
                    </v:shape>
                    <v:line id="shape_0" from="360,282" to="360,720" stroked="t" o:allowincell="f" style="position:absolut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360,722" to="719,722" stroked="t" o:allowincell="f" style="position:absolute;flip:x">
                      <v:stroke color="purple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950;top:722;width:218;height:213;mso-wrap-style:none;v-text-anchor:middle">
                    <v:fill o:detectmouseclick="t" type="solid" color2="black"/>
                    <v:stroke color="purple" weight="19080" joinstyle="miter" endcap="flat"/>
                    <w10:wrap type="none"/>
                  </v:oval>
                  <v:oval id="shape_0" fillcolor="white" stroked="t" o:allowincell="f" style="position:absolute;left:478;top:722;width:218;height:213;mso-wrap-style:none;v-text-anchor:middle">
                    <v:fill o:detectmouseclick="t" type="solid" color2="black"/>
                    <v:stroke color="purple" weight="19080" joinstyle="miter" endcap="flat"/>
                    <w10:wrap type="none"/>
                  </v:oval>
                </v:group>
                <v:group id="shape_0" style="position:absolute;left:1980;top:156;width:1080;height:780">
                  <v:shape id="shape_0" fillcolor="white" stroked="t" o:allowincell="f" style="position:absolute;left:1980;top:156;width:107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在500和600之间</w:t>
                          </w:r>
                        </w:p>
                      </w:txbxContent>
                    </v:textbox>
                    <v:fill o:detectmouseclick="t" type="solid" color2="black"/>
                    <v:stroke color="purple" weight="19080" joinstyle="miter" endcap="flat"/>
                    <w10:wrap type="none"/>
                  </v:shape>
                  <v:oval id="shape_0" fillcolor="white" stroked="t" o:allowincell="f" style="position:absolute;left:2615;top:722;width:235;height:213;mso-wrap-style:none;v-text-anchor:middle">
                    <v:fill o:detectmouseclick="t" type="solid" color2="black"/>
                    <v:stroke color="purple" weight="19080" joinstyle="miter" endcap="flat"/>
                    <w10:wrap type="none"/>
                  </v:oval>
                  <v:oval id="shape_0" fillcolor="white" stroked="t" o:allowincell="f" style="position:absolute;left:2170;top:722;width:235;height:213;mso-wrap-style:none;v-text-anchor:middle">
                    <v:fill o:detectmouseclick="t" type="solid" color2="black"/>
                    <v:stroke color="purple" weight="19080" joinstyle="miter" endcap="flat"/>
                    <w10:wrap type="none"/>
                  </v:oval>
                </v:group>
                <v:group id="shape_0" style="position:absolute;left:3240;top:156;width:1080;height:780">
                  <v:shape id="shape_0" fillcolor="white" stroked="t" o:allowincell="f" style="position:absolute;left:3240;top:156;width:107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百位上是6</w:t>
                          </w:r>
                        </w:p>
                      </w:txbxContent>
                    </v:textbox>
                    <v:fill o:detectmouseclick="t" type="solid" color2="black"/>
                    <v:stroke color="purple" weight="19080" joinstyle="miter" endcap="flat"/>
                    <w10:wrap type="none"/>
                  </v:shape>
                  <v:oval id="shape_0" fillcolor="white" stroked="t" o:allowincell="f" style="position:absolute;left:3875;top:722;width:235;height:213;mso-wrap-style:none;v-text-anchor:middle">
                    <v:fill o:detectmouseclick="t" type="solid" color2="black"/>
                    <v:stroke color="purple" weight="19080" joinstyle="miter" endcap="flat"/>
                    <w10:wrap type="none"/>
                  </v:oval>
                  <v:oval id="shape_0" fillcolor="white" stroked="t" o:allowincell="f" style="position:absolute;left:3430;top:722;width:235;height:213;mso-wrap-style:none;v-text-anchor:middle">
                    <v:fill o:detectmouseclick="t" type="solid" color2="black"/>
                    <v:stroke color="purple" weight="19080" joinstyle="miter" endcap="flat"/>
                    <w10:wrap type="none"/>
                  </v:oval>
                </v:group>
                <v:group id="shape_0" style="position:absolute;left:4500;top:156;width:1080;height:780">
                  <v:shape id="shape_0" fillcolor="white" stroked="t" o:allowincell="f" style="position:absolute;left:4500;top:156;width:107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最小的三位数</w:t>
                          </w:r>
                        </w:p>
                      </w:txbxContent>
                    </v:textbox>
                    <v:fill o:detectmouseclick="t" type="solid" color2="black"/>
                    <v:stroke color="purple" weight="19080" joinstyle="miter" endcap="flat"/>
                    <w10:wrap type="none"/>
                  </v:shape>
                  <v:oval id="shape_0" fillcolor="white" stroked="t" o:allowincell="f" style="position:absolute;left:5135;top:722;width:235;height:213;mso-wrap-style:none;v-text-anchor:middle">
                    <v:fill o:detectmouseclick="t" type="solid" color2="black"/>
                    <v:stroke color="purple" weight="19080" joinstyle="miter" endcap="flat"/>
                    <w10:wrap type="none"/>
                  </v:oval>
                  <v:oval id="shape_0" fillcolor="white" stroked="t" o:allowincell="f" style="position:absolute;left:4690;top:722;width:235;height:213;mso-wrap-style:none;v-text-anchor:middle">
                    <v:fill o:detectmouseclick="t" type="solid" color2="black"/>
                    <v:stroke color="purple" weight="19080" joinstyle="miter" endcap="flat"/>
                    <w10:wrap type="none"/>
                  </v:oval>
                </v:group>
                <v:group id="shape_0" style="position:absolute;left:5760;top:156;width:1080;height:780">
                  <v:shape id="shape_0" fillcolor="white" stroked="t" o:allowincell="f" style="position:absolute;left:5760;top:156;width:107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个位上上7</w:t>
                          </w:r>
                        </w:p>
                      </w:txbxContent>
                    </v:textbox>
                    <v:fill o:detectmouseclick="t" type="solid" color2="black"/>
                    <v:stroke color="purple" weight="19080" joinstyle="miter" endcap="flat"/>
                    <w10:wrap type="none"/>
                  </v:shape>
                  <v:oval id="shape_0" fillcolor="white" stroked="t" o:allowincell="f" style="position:absolute;left:6395;top:722;width:235;height:213;mso-wrap-style:none;v-text-anchor:middle">
                    <v:fill o:detectmouseclick="t" type="solid" color2="black"/>
                    <v:stroke color="purple" weight="19080" joinstyle="miter" endcap="flat"/>
                    <w10:wrap type="none"/>
                  </v:oval>
                  <v:oval id="shape_0" fillcolor="white" stroked="t" o:allowincell="f" style="position:absolute;left:5950;top:722;width:235;height:213;mso-wrap-style:none;v-text-anchor:middle">
                    <v:fill o:detectmouseclick="t" type="solid" color2="black"/>
                    <v:stroke color="purple" weight="19080" joinstyle="miter" endcap="flat"/>
                    <w10:wrap type="none"/>
                  </v:oval>
                </v:group>
                <v:group id="shape_0" style="position:absolute;left:7020;top:156;width:1080;height:780">
                  <v:shape id="shape_0" fillcolor="white" stroked="t" o:allowincell="f" style="position:absolute;left:7020;top:156;width:107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比800大一些</w:t>
                          </w:r>
                        </w:p>
                      </w:txbxContent>
                    </v:textbox>
                    <v:fill o:detectmouseclick="t" type="solid" color2="black"/>
                    <v:stroke color="purple" weight="19080" joinstyle="miter" endcap="flat"/>
                    <w10:wrap type="none"/>
                  </v:shape>
                  <v:oval id="shape_0" fillcolor="white" stroked="t" o:allowincell="f" style="position:absolute;left:7655;top:722;width:235;height:213;mso-wrap-style:none;v-text-anchor:middle">
                    <v:fill o:detectmouseclick="t" type="solid" color2="black"/>
                    <v:stroke color="purple" weight="19080" joinstyle="miter" endcap="flat"/>
                    <w10:wrap type="none"/>
                  </v:oval>
                  <v:oval id="shape_0" fillcolor="white" stroked="t" o:allowincell="f" style="position:absolute;left:7210;top:722;width:235;height:213;mso-wrap-style:none;v-text-anchor:middle">
                    <v:fill o:detectmouseclick="t" type="solid" color2="black"/>
                    <v:stroke color="purple" weight="19080" joinstyle="miter" endcap="flat"/>
                    <w10:wrap type="none"/>
                  </v:oval>
                </v:group>
                <v:line id="shape_0" from="1620,491" to="1979,4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0,491" to="3239,4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40,491" to="7019,4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80,491" to="5759,4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20,491" to="4499,4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 w:before="312" w:after="0"/>
        <w:rPr>
          <w:rFonts w:ascii="宋体;SimSun" w:hAnsi="宋体;SimSun" w:cs="宋体;SimSun"/>
          <w:sz w:val="24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0      274       547     802      651      827</w:t>
      </w:r>
    </w:p>
    <w:p>
      <w:pPr>
        <w:pStyle w:val="Normal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sz w:val="24"/>
          <w:szCs w:val="28"/>
        </w:rPr>
        <w:t>□里最小可以填几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8"/>
        </w:rPr>
        <w:t xml:space="preserve">339 </w:t>
      </w:r>
      <w:r>
        <w:rPr>
          <w:rFonts w:ascii="宋体;SimSun" w:hAnsi="宋体;SimSun" w:cs="宋体;SimSun"/>
          <w:sz w:val="24"/>
          <w:szCs w:val="28"/>
        </w:rPr>
        <w:t xml:space="preserve">＜ </w:t>
      </w:r>
      <w:r>
        <w:rPr>
          <w:sz w:val="36"/>
          <w:szCs w:val="36"/>
        </w:rPr>
        <w:t>□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 xml:space="preserve">          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24"/>
          <w:szCs w:val="28"/>
        </w:rPr>
        <w:t xml:space="preserve">54 </w:t>
      </w:r>
      <w:r>
        <w:rPr>
          <w:rFonts w:ascii="宋体;SimSun" w:hAnsi="宋体;SimSun" w:cs="宋体;SimSun"/>
          <w:sz w:val="24"/>
          <w:szCs w:val="28"/>
        </w:rPr>
        <w:t xml:space="preserve">＞ </w:t>
      </w:r>
      <w:r>
        <w:rPr>
          <w:rFonts w:cs="宋体;SimSun" w:ascii="宋体;SimSun" w:hAnsi="宋体;SimSun"/>
          <w:sz w:val="24"/>
          <w:szCs w:val="28"/>
        </w:rPr>
        <w:t>861</w:t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         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szCs w:val="21"/>
        </w:rPr>
        <w:t>08</w:t>
      </w:r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szCs w:val="21"/>
        </w:rPr>
        <w:t>4</w:t>
      </w:r>
      <w:r>
        <w:rPr>
          <w:rFonts w:cs="宋体;SimSun" w:ascii="宋体;SimSun" w:hAnsi="宋体;SimSun"/>
          <w:sz w:val="24"/>
          <w:szCs w:val="28"/>
        </w:rPr>
        <w:t xml:space="preserve">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8"/>
        </w:rPr>
        <w:t xml:space="preserve"> □</w:t>
      </w:r>
      <w:r>
        <w:rPr>
          <w:sz w:val="24"/>
          <w:szCs w:val="28"/>
        </w:rPr>
        <w:t>里最大可以填几？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500 </w:t>
      </w:r>
      <w:r>
        <w:rPr>
          <w:rFonts w:ascii="宋体;SimSun" w:hAnsi="宋体;SimSun" w:cs="宋体;SimSun"/>
          <w:sz w:val="24"/>
          <w:szCs w:val="28"/>
        </w:rPr>
        <w:t xml:space="preserve">＞ </w:t>
      </w:r>
      <w:r>
        <w:rPr>
          <w:sz w:val="36"/>
          <w:szCs w:val="36"/>
        </w:rPr>
        <w:t>□</w:t>
      </w:r>
      <w:r>
        <w:rPr>
          <w:rFonts w:cs="宋体;SimSun" w:ascii="宋体;SimSun" w:hAnsi="宋体;SimSun"/>
          <w:sz w:val="24"/>
          <w:szCs w:val="28"/>
        </w:rPr>
        <w:t xml:space="preserve">01              263 </w:t>
      </w:r>
      <w:r>
        <w:rPr>
          <w:rFonts w:ascii="宋体;SimSun" w:hAnsi="宋体;SimSun" w:cs="宋体;SimSun"/>
          <w:sz w:val="24"/>
          <w:szCs w:val="28"/>
        </w:rPr>
        <w:t xml:space="preserve">＜ 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24"/>
          <w:szCs w:val="28"/>
        </w:rPr>
        <w:t>3            67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 xml:space="preserve">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24"/>
          <w:szCs w:val="28"/>
        </w:rPr>
        <w:t>7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三、在○里填上“＞”、“＜”或“</w:t>
      </w:r>
      <w:r>
        <w:rPr>
          <w:rFonts w:cs="宋体;SimSun" w:ascii="宋体;SimSun" w:hAnsi="宋体;SimSun"/>
          <w:bCs/>
          <w:sz w:val="24"/>
          <w:szCs w:val="28"/>
        </w:rPr>
        <w:t>=”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596+145</w:t>
      </w:r>
      <w:r>
        <w:rPr>
          <w:rFonts w:cs="宋体;SimSun" w:ascii="宋体;SimSun" w:hAnsi="宋体;SimSun"/>
          <w:sz w:val="36"/>
          <w:szCs w:val="32"/>
        </w:rPr>
        <w:t>○</w:t>
      </w:r>
      <w:r>
        <w:rPr>
          <w:rFonts w:cs="宋体;SimSun" w:ascii="宋体;SimSun" w:hAnsi="宋体;SimSun"/>
          <w:sz w:val="24"/>
          <w:szCs w:val="21"/>
        </w:rPr>
        <w:t xml:space="preserve">700  </w:t>
      </w:r>
      <w:r>
        <w:rPr>
          <w:rFonts w:cs="宋体;SimSun" w:ascii="宋体;SimSun" w:hAnsi="宋体;SimSun"/>
          <w:sz w:val="24"/>
          <w:szCs w:val="21"/>
        </w:rPr>
        <w:t xml:space="preserve">                   </w:t>
      </w:r>
      <w:r>
        <w:rPr>
          <w:rFonts w:cs="宋体;SimSun" w:ascii="宋体;SimSun" w:hAnsi="宋体;SimSun"/>
          <w:sz w:val="24"/>
          <w:szCs w:val="21"/>
        </w:rPr>
        <w:t>599+297</w:t>
      </w:r>
      <w:r>
        <w:rPr>
          <w:rFonts w:cs="宋体;SimSun" w:ascii="宋体;SimSun" w:hAnsi="宋体;SimSun"/>
          <w:sz w:val="36"/>
          <w:szCs w:val="32"/>
        </w:rPr>
        <w:t>○</w:t>
      </w:r>
      <w:r>
        <w:rPr>
          <w:rFonts w:cs="宋体;SimSun" w:ascii="宋体;SimSun" w:hAnsi="宋体;SimSun"/>
          <w:sz w:val="24"/>
          <w:szCs w:val="21"/>
        </w:rPr>
        <w:t>499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cs="宋体;SimSun" w:ascii="宋体;SimSun" w:hAnsi="宋体;SimSun"/>
          <w:sz w:val="24"/>
          <w:szCs w:val="21"/>
        </w:rPr>
        <w:t>297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589+209</w:t>
      </w:r>
      <w:r>
        <w:rPr>
          <w:rFonts w:cs="宋体;SimSun" w:ascii="宋体;SimSun" w:hAnsi="宋体;SimSun"/>
          <w:sz w:val="36"/>
          <w:szCs w:val="32"/>
        </w:rPr>
        <w:t>○</w:t>
      </w:r>
      <w:r>
        <w:rPr>
          <w:rFonts w:cs="宋体;SimSun" w:ascii="宋体;SimSun" w:hAnsi="宋体;SimSun"/>
          <w:sz w:val="24"/>
          <w:szCs w:val="21"/>
        </w:rPr>
        <w:t xml:space="preserve">800 </w:t>
      </w:r>
      <w:r>
        <w:rPr>
          <w:rFonts w:cs="宋体;SimSun" w:ascii="宋体;SimSun" w:hAnsi="宋体;SimSun"/>
          <w:sz w:val="24"/>
          <w:szCs w:val="21"/>
        </w:rPr>
        <w:t xml:space="preserve">                   </w:t>
      </w:r>
      <w:r>
        <w:rPr>
          <w:rFonts w:cs="宋体;SimSun" w:ascii="宋体;SimSun" w:hAnsi="宋体;SimSun"/>
          <w:sz w:val="24"/>
          <w:szCs w:val="21"/>
        </w:rPr>
        <w:t xml:space="preserve"> 397+306</w:t>
      </w:r>
      <w:r>
        <w:rPr>
          <w:rFonts w:cs="宋体;SimSun" w:ascii="宋体;SimSun" w:hAnsi="宋体;SimSun"/>
          <w:sz w:val="36"/>
          <w:szCs w:val="32"/>
        </w:rPr>
        <w:t>○</w:t>
      </w:r>
      <w:r>
        <w:rPr>
          <w:rFonts w:cs="宋体;SimSun" w:ascii="宋体;SimSun" w:hAnsi="宋体;SimSun"/>
          <w:sz w:val="24"/>
          <w:szCs w:val="21"/>
        </w:rPr>
        <w:t>497</w:t>
      </w:r>
      <w:r>
        <w:rPr>
          <w:rFonts w:ascii="宋体;SimSun" w:hAnsi="宋体;SimSun" w:cs="宋体;SimSun"/>
          <w:sz w:val="24"/>
          <w:szCs w:val="21"/>
        </w:rPr>
        <w:t>＋</w:t>
      </w:r>
      <w:r>
        <w:rPr>
          <w:rFonts w:cs="宋体;SimSun" w:ascii="宋体;SimSun" w:hAnsi="宋体;SimSun"/>
          <w:sz w:val="24"/>
          <w:szCs w:val="21"/>
        </w:rPr>
        <w:t>206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四、估一估，填一填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得数大约是在</w:t>
      </w:r>
      <w:r>
        <w:rPr>
          <w:rFonts w:cs="宋体;SimSun" w:ascii="宋体;SimSun" w:hAnsi="宋体;SimSun"/>
          <w:sz w:val="24"/>
          <w:szCs w:val="28"/>
        </w:rPr>
        <w:t>700</w:t>
      </w:r>
      <w:r>
        <w:rPr>
          <w:rFonts w:ascii="宋体;SimSun" w:hAnsi="宋体;SimSun" w:cs="宋体;SimSun"/>
          <w:sz w:val="24"/>
          <w:szCs w:val="28"/>
        </w:rPr>
        <w:t>的算式后面画“√”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269875" cy="269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4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269875" cy="269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4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78740</wp:posOffset>
                </wp:positionV>
                <wp:extent cx="269875" cy="269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2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cs="宋体;SimSun" w:ascii="宋体;SimSun" w:hAnsi="宋体;SimSun"/>
          <w:sz w:val="24"/>
          <w:szCs w:val="28"/>
        </w:rPr>
        <w:t>312</w:t>
      </w:r>
      <w:r>
        <w:rPr>
          <w:rFonts w:ascii="宋体;SimSun" w:hAnsi="宋体;SimSun" w:cs="宋体;SimSun"/>
          <w:sz w:val="24"/>
          <w:szCs w:val="28"/>
        </w:rPr>
        <w:t>＋</w:t>
      </w:r>
      <w:r>
        <w:rPr>
          <w:rFonts w:cs="宋体;SimSun" w:ascii="宋体;SimSun" w:hAnsi="宋体;SimSun"/>
          <w:sz w:val="24"/>
          <w:szCs w:val="28"/>
        </w:rPr>
        <w:t>402          699</w:t>
      </w:r>
      <w:r>
        <w:rPr>
          <w:rFonts w:ascii="宋体;SimSun" w:hAnsi="宋体;SimSun" w:cs="宋体;SimSun"/>
          <w:sz w:val="24"/>
          <w:szCs w:val="28"/>
        </w:rPr>
        <w:t>＋</w:t>
      </w:r>
      <w:r>
        <w:rPr>
          <w:rFonts w:cs="宋体;SimSun" w:ascii="宋体;SimSun" w:hAnsi="宋体;SimSun"/>
          <w:sz w:val="24"/>
          <w:szCs w:val="28"/>
        </w:rPr>
        <w:t>93           291</w:t>
      </w:r>
      <w:r>
        <w:rPr>
          <w:rFonts w:ascii="宋体;SimSun" w:hAnsi="宋体;SimSun" w:cs="宋体;SimSun"/>
          <w:sz w:val="24"/>
          <w:szCs w:val="28"/>
        </w:rPr>
        <w:t>＋</w:t>
      </w:r>
      <w:r>
        <w:rPr>
          <w:rFonts w:cs="宋体;SimSun" w:ascii="宋体;SimSun" w:hAnsi="宋体;SimSun"/>
          <w:sz w:val="24"/>
          <w:szCs w:val="28"/>
        </w:rPr>
        <w:t>388          519</w:t>
      </w:r>
      <w:r>
        <w:rPr>
          <w:rFonts w:ascii="宋体;SimSun" w:hAnsi="宋体;SimSun" w:cs="宋体;SimSun"/>
          <w:sz w:val="24"/>
          <w:szCs w:val="28"/>
        </w:rPr>
        <w:t>＋</w:t>
      </w:r>
      <w:r>
        <w:rPr>
          <w:rFonts w:cs="宋体;SimSun" w:ascii="宋体;SimSun" w:hAnsi="宋体;SimSun"/>
          <w:sz w:val="24"/>
          <w:szCs w:val="28"/>
        </w:rPr>
        <w:t>104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1725</wp:posOffset>
                </wp:positionH>
                <wp:positionV relativeFrom="paragraph">
                  <wp:posOffset>-287020</wp:posOffset>
                </wp:positionV>
                <wp:extent cx="269875" cy="26987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5pt;margin-top:-22.6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在得数小于</w:t>
      </w:r>
      <w:r>
        <w:rPr>
          <w:rFonts w:cs="宋体;SimSun" w:ascii="宋体;SimSun" w:hAnsi="宋体;SimSun"/>
          <w:sz w:val="24"/>
          <w:szCs w:val="28"/>
        </w:rPr>
        <w:t>600</w:t>
      </w:r>
      <w:r>
        <w:rPr>
          <w:rFonts w:ascii="宋体;SimSun" w:hAnsi="宋体;SimSun" w:cs="宋体;SimSun"/>
          <w:sz w:val="24"/>
          <w:szCs w:val="28"/>
        </w:rPr>
        <w:t>的算式后面画“√”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269875" cy="269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8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1725</wp:posOffset>
                </wp:positionH>
                <wp:positionV relativeFrom="paragraph">
                  <wp:posOffset>60960</wp:posOffset>
                </wp:positionV>
                <wp:extent cx="269875" cy="269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5pt;margin-top:4.8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269875" cy="269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8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269875" cy="269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2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cs="宋体;SimSun" w:ascii="宋体;SimSun" w:hAnsi="宋体;SimSun"/>
          <w:sz w:val="24"/>
          <w:szCs w:val="28"/>
        </w:rPr>
        <w:t>399</w:t>
      </w:r>
      <w:r>
        <w:rPr>
          <w:rFonts w:ascii="宋体;SimSun" w:hAnsi="宋体;SimSun" w:cs="宋体;SimSun"/>
          <w:sz w:val="24"/>
          <w:szCs w:val="28"/>
        </w:rPr>
        <w:t>＋</w:t>
      </w:r>
      <w:r>
        <w:rPr>
          <w:rFonts w:cs="宋体;SimSun" w:ascii="宋体;SimSun" w:hAnsi="宋体;SimSun"/>
          <w:sz w:val="24"/>
          <w:szCs w:val="28"/>
        </w:rPr>
        <w:t>185          106</w:t>
      </w:r>
      <w:r>
        <w:rPr>
          <w:rFonts w:ascii="宋体;SimSun" w:hAnsi="宋体;SimSun" w:cs="宋体;SimSun"/>
          <w:sz w:val="24"/>
          <w:szCs w:val="28"/>
        </w:rPr>
        <w:t>＋</w:t>
      </w:r>
      <w:r>
        <w:rPr>
          <w:rFonts w:cs="宋体;SimSun" w:ascii="宋体;SimSun" w:hAnsi="宋体;SimSun"/>
          <w:sz w:val="24"/>
          <w:szCs w:val="28"/>
        </w:rPr>
        <w:t>598          77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100          389</w:t>
      </w:r>
      <w:r>
        <w:rPr>
          <w:rFonts w:ascii="宋体;SimSun" w:hAnsi="宋体;SimSun" w:cs="宋体;SimSun"/>
          <w:sz w:val="24"/>
          <w:szCs w:val="28"/>
        </w:rPr>
        <w:t>＋</w:t>
      </w:r>
      <w:r>
        <w:rPr>
          <w:rFonts w:cs="宋体;SimSun" w:ascii="宋体;SimSun" w:hAnsi="宋体;SimSun"/>
          <w:sz w:val="24"/>
          <w:szCs w:val="28"/>
        </w:rPr>
        <w:t>199</w:t>
      </w:r>
    </w:p>
    <w:p>
      <w:pPr>
        <w:pStyle w:val="Normal"/>
        <w:ind w:left="1050" w:hanging="105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/>
      </w:pPr>
      <w:r>
        <w:rPr>
          <w:b/>
          <w:sz w:val="28"/>
          <w:szCs w:val="28"/>
        </w:rPr>
        <w:t>期中复习（二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复习内容：认识方向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复习目标：使学生通过复习，进一步掌握用学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方位词描述物体位置的方法，能看懂简单的路线图，并能根据要求描述简单的行走路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复习过程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．复习具体的方位。学生互相说。</w:t>
      </w:r>
    </w:p>
    <w:p>
      <w:pPr>
        <w:pStyle w:val="Normal"/>
        <w:tabs>
          <w:tab w:val="clear" w:pos="420"/>
          <w:tab w:val="center" w:pos="4618" w:leader="none"/>
          <w:tab w:val="left" w:pos="7200" w:leader="none"/>
        </w:tabs>
        <w:spacing w:lineRule="atLeast" w:line="240" w:before="156" w:after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01320</wp:posOffset>
                </wp:positionV>
                <wp:extent cx="5258435" cy="1089660"/>
                <wp:effectExtent l="508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089720"/>
                          <a:chOff x="0" y="0"/>
                          <a:chExt cx="5258520" cy="1089720"/>
                        </a:xfrm>
                      </wpg:grpSpPr>
                      <wps:wsp>
                        <wps:cNvSpPr txBox="1"/>
                        <wps:spPr>
                          <a:xfrm>
                            <a:off x="2286720" y="99000"/>
                            <a:ext cx="29718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公园的西北面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公园的北面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园的西南面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公园的东北面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邮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你能把划出来的地方填入左边的平面图吗？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0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1920" y="0"/>
                              <a:ext cx="309960" cy="29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9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240"/>
                              <a:ext cx="1757520" cy="97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2520" y="353880"/>
                                <a:ext cx="4921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520" y="707400"/>
                                <a:ext cx="4921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2520" y="0"/>
                                <a:ext cx="4921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3880"/>
                                <a:ext cx="4921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7400"/>
                                <a:ext cx="4921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921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5400" y="353880"/>
                                <a:ext cx="4921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5400" y="707400"/>
                                <a:ext cx="4921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5400" y="0"/>
                                <a:ext cx="4921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1.6pt;width:414.1pt;height:85.8pt" coordorigin="540,632" coordsize="8282,1716">
                <v:shape id="shape_0" stroked="f" o:allowincell="f" style="position:absolute;left:4141;top:788;width:46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公园的西北面；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公园的北面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园的西南面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公园的东北面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邮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你能把划出来的地方填入左边的平面图吗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;top:632;width:3420;height:1607">
                  <v:group id="shape_0" style="position:absolute;left:3472;top:632;width:488;height:462">
                    <v:shape id="shape_0" stroked="f" o:allowincell="f" style="position:absolute;left:3472;top:632;width:487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472,632" to="3472,1093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0;top:708;width:2768;height:1531">
                    <v:shape id="shape_0" fillcolor="white" stroked="t" o:allowincell="f" style="position:absolute;left:1536;top:1265;width:774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536;top:1822;width:774;height:4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536;top:708;width:774;height:4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40;top:1265;width:774;height:4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40;top:1822;width:774;height:4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40;top:708;width:774;height:4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533;top:1265;width:774;height:4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533;top:1822;width:774;height:4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533;top:708;width:774;height:4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二、动手试一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325245</wp:posOffset>
                </wp:positionV>
                <wp:extent cx="4855845" cy="1909445"/>
                <wp:effectExtent l="0" t="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1909440"/>
                          <a:chOff x="0" y="0"/>
                          <a:chExt cx="4855680" cy="1909440"/>
                        </a:xfrm>
                      </wpg:grpSpPr>
                      <wpg:grpSp>
                        <wpg:cNvGrpSpPr/>
                        <wpg:grpSpPr>
                          <a:xfrm>
                            <a:off x="646920" y="90720"/>
                            <a:ext cx="3809520" cy="165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38680" y="753840"/>
                              <a:ext cx="6840" cy="36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09520" cy="165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29680" y="819360"/>
                                <a:ext cx="628560" cy="28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8600" y="1315080"/>
                                <a:ext cx="258480" cy="24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0" y="335520"/>
                                <a:ext cx="10080" cy="43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1109520"/>
                                <a:ext cx="50112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404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5520" y="0"/>
                                <a:ext cx="2664000" cy="8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2840" y="546120"/>
                                  <a:ext cx="837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6280" y="273240"/>
                                  <a:ext cx="502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920" y="546120"/>
                                  <a:ext cx="10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560"/>
                                  <a:ext cx="402480" cy="21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0920" y="273240"/>
                                  <a:ext cx="585360" cy="27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0" y="0"/>
                                  <a:ext cx="334800" cy="27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440" y="545400"/>
                                  <a:ext cx="617760" cy="268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6880" y="1103760"/>
                                <a:ext cx="5011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0" y="1553400"/>
                                <a:ext cx="272880" cy="10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8600" y="1108800"/>
                                <a:ext cx="7560" cy="20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00600" cy="190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7240" y="0"/>
                              <a:ext cx="685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体育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773280"/>
                              <a:ext cx="6858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银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840" y="848520"/>
                              <a:ext cx="685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书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241920"/>
                              <a:ext cx="10288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en-US" w:bidi="ar-SA"/>
                                  </w:rPr>
                                  <w:t>世纪广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400" y="467280"/>
                              <a:ext cx="685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en-US" w:bidi="ar-SA"/>
                                  </w:rPr>
                                  <w:t>药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560" y="696600"/>
                              <a:ext cx="685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en-US" w:bidi="ar-SA"/>
                                  </w:rPr>
                                  <w:t>中山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696600"/>
                              <a:ext cx="5144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en-US" w:bidi="ar-SA"/>
                                  </w:rPr>
                                  <w:t>东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560" y="241920"/>
                              <a:ext cx="685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en-US" w:bidi="ar-SA"/>
                                  </w:rPr>
                                  <w:t>市政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17520"/>
                              <a:ext cx="685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en-US" w:bidi="ar-SA"/>
                                  </w:rPr>
                                  <w:t>一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757520"/>
                              <a:ext cx="685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邮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1607040"/>
                              <a:ext cx="10288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五星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378440"/>
                              <a:ext cx="8571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文化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1227960"/>
                              <a:ext cx="6858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西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00800"/>
                              <a:ext cx="6858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动物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151280"/>
                              <a:ext cx="10288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人民广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57520"/>
                              <a:ext cx="685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汽车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991080"/>
                            <a:ext cx="119808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0"/>
                              <a:ext cx="684360" cy="45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1000" y="0"/>
                                <a:ext cx="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080"/>
                                <a:ext cx="684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3680"/>
                              <a:ext cx="111456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520"/>
                                <a:ext cx="60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3000" y="0"/>
                                <a:ext cx="6012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15路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920"/>
                              <a:ext cx="119808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16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5120" y="0"/>
                                <a:ext cx="5529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10路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4.35pt;width:382.3pt;height:150.35pt" coordorigin="-540,2087" coordsize="7646,3007">
                <v:group id="shape_0" style="position:absolute;left:478;top:2230;width:5998;height:2607">
                  <v:line id="shape_0" from="2272,3417" to="2282,3989" stroked="t" o:allowincell="f" style="position:absolute;flip:x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78;top:2230;width:5998;height:2607">
                    <v:line id="shape_0" from="2258,3520" to="3247,3972" stroked="t" o:allowincell="f" style="position:absolute;flip:y">
                      <v:stroke color="black" weight="19080" dashstyle="shortdot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1831,4301" to="2237,4691" stroked="t" o:allowincell="f" style="position:absolute;flip:x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276,2758" to="2291,3437" stroked="t" o:allowincell="f" style="position:absolute;flip:x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505,3977" to="2293,3983" stroked="t" o:allowincell="f" style="position:absolute">
                      <v:stroke color="black" weight="1908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78,4803" to="1401,480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282;top:2230;width:4194;height:1280">
                      <v:line id="shape_0" from="2917,3090" to="4235,3090" stroked="t" o:allowincell="f" style="position:absolute">
                        <v:stroke color="black" weight="1908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58,2660" to="5948,2660" stroked="t" o:allowincell="f" style="position:absolute">
                        <v:stroke color="black" weight="19080" dashstyle="shortdot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237,3090" to="5950,3090" stroked="t" o:allowincell="f" style="position:absolute">
                        <v:stroke color="black" weight="1908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2,2752" to="2915,3088" stroked="t" o:allowincell="f" style="position:absolute">
                        <v:stroke color="black" weight="1908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37,2660" to="5158,3089" stroked="t" o:allowincell="f" style="position:absolute;flip:y">
                        <v:stroke color="black" weight="19080" dashstyle="shortdot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950,2230" to="6476,2659" stroked="t" o:allowincell="f" style="position:absolute;flip:y">
                        <v:stroke color="black" weight="19080" dashstyle="shortdot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63,3089" to="4235,3511" stroked="t" o:allowincell="f" style="position:absolute;flip:y">
                        <v:stroke color="black" weight="19080" dashstyle="shortdot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10,3968" to="1498,3973" stroked="t" o:allowincell="f" style="position:absolute">
                      <v:stroke color="black" weight="1908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386,4676" to="1815,4837" stroked="t" o:allowincell="f" style="position:absolute;flip:x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256,3976" to="2267,4293" stroked="t" o:allowincell="f" style="position:absolute;flip:x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540;top:2087;width:7560;height:3007">
                  <v:shape id="shape_0" stroked="f" o:allowincell="f" style="position:absolute;left:5361;top:2087;width:107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体育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3305;width:107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银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3423;width:107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书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2468;width:161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en-US" w:bidi="ar-SA"/>
                            </w:rPr>
                            <w:t>世纪广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4;top:2823;width:107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en-US" w:bidi="ar-SA"/>
                            </w:rPr>
                            <w:t>药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3184;width:107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en-US" w:bidi="ar-SA"/>
                            </w:rPr>
                            <w:t>中山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3184;width:80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en-US" w:bidi="ar-SA"/>
                            </w:rPr>
                            <w:t>东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2468;width:107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en-US" w:bidi="ar-SA"/>
                            </w:rPr>
                            <w:t>市政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2587;width:107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en-US" w:bidi="ar-SA"/>
                            </w:rPr>
                            <w:t>一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4855;width:107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邮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4618;width:161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五星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0;top:4258;width:134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文化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;top:4021;width:107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西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3663;width:107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动物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0;top:3900;width:161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人民广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4855;width:107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汽车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3648;width:1887;height:1403">
                  <v:group id="shape_0" style="position:absolute;left:5488;top:3648;width:1078;height:721">
                    <v:line id="shape_0" from="5758,3648" to="5758,43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88;top:3791;width:1077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20;top:4803;width:1755;height:247">
                    <v:line id="shape_0" from="5220,4963" to="6166,4963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28;top:4803;width:946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5路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20;top:4369;width:1887;height:289">
                    <v:line id="shape_0" from="5220,4514" to="6236,45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36;top:4369;width:870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0路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auto" w:line="360" w:before="624" w:after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1 ) 15</w:t>
      </w:r>
      <w:r>
        <w:rPr>
          <w:rFonts w:ascii="宋体;SimSun" w:hAnsi="宋体;SimSun" w:cs="宋体;SimSun"/>
          <w:sz w:val="24"/>
        </w:rPr>
        <w:t>路车是从汽车站开往（       ）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路车是从西门开往（      ）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2 ) </w:t>
      </w:r>
      <w:r>
        <w:rPr>
          <w:rFonts w:ascii="宋体;SimSun" w:hAnsi="宋体;SimSun" w:cs="宋体;SimSun"/>
          <w:sz w:val="24"/>
        </w:rPr>
        <w:t>王老师是从西门到图书馆，应乘（      ）路车，要乘（      ）站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3 ) </w:t>
      </w:r>
      <w:r>
        <w:rPr>
          <w:rFonts w:ascii="宋体;SimSun" w:hAnsi="宋体;SimSun" w:cs="宋体;SimSun"/>
          <w:sz w:val="24"/>
        </w:rPr>
        <w:t>世纪广场在药店的（      ）面，人民广场在市政府的（      ）面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4 ) </w:t>
      </w:r>
      <w:r>
        <w:rPr>
          <w:rFonts w:ascii="宋体;SimSun" w:hAnsi="宋体;SimSun" w:cs="宋体;SimSun"/>
          <w:sz w:val="24"/>
        </w:rPr>
        <w:t>从西门到一中，可以先向（     ）到达人民广场，再向（     ）到达市政府，最后向（     ）到达一中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5829300" cy="2080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80440"/>
                          <a:chOff x="0" y="0"/>
                          <a:chExt cx="5829480" cy="2080440"/>
                        </a:xfrm>
                      </wpg:grpSpPr>
                      <wps:wsp>
                        <wps:cNvSpPr txBox="1"/>
                        <wps:spPr>
                          <a:xfrm>
                            <a:off x="2743200" y="0"/>
                            <a:ext cx="30862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△先向南跳3格，再向东北跳1格，现在，△该在哪一格？请画出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○先向北跳4格，再向西南跳1格，现在，○该在哪一格？请画出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7pt;width:459pt;height:163.8pt" coordorigin="-360,254" coordsize="9180,3276">
                <v:shape id="shape_0" stroked="f" o:allowincell="f" style="position:absolute;left:3960;top:254;width:485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△先向南跳3格，再向东北跳1格，现在，△该在哪一格？请画出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○先向北跳4格，再向西南跳1格，现在，○该在哪一格？请画出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54;width:395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Cs w:val="24"/>
                            <w:sz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Cs w:val="24"/>
                            <w:sz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Cs w:val="24"/>
                            <w:sz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Cs w:val="24"/>
                            <w:sz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0" cy="29718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162pt,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．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335915" cy="3708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720" w:hanging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9.2pt;mso-wrap-distance-left:9.05pt;mso-wrap-distance-right:9.05pt;mso-wrap-distance-top:0pt;mso-wrap-distance-bottom:0pt;margin-top:10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720" w:hanging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31030" cy="1611630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1611720"/>
                          <a:chOff x="0" y="0"/>
                          <a:chExt cx="4430880" cy="1611720"/>
                        </a:xfrm>
                      </wpg:grpSpPr>
                      <wps:wsp>
                        <wps:cNvSpPr txBox="1"/>
                        <wps:spPr>
                          <a:xfrm>
                            <a:off x="3815640" y="670680"/>
                            <a:ext cx="6152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邮局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87320" cy="161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160"/>
                              <a:ext cx="6152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华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120" y="1369800"/>
                              <a:ext cx="6152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1520" y="1369800"/>
                              <a:ext cx="6152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456480"/>
                              <a:ext cx="6152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商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120" y="182160"/>
                              <a:ext cx="6152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广场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30960"/>
                              <a:ext cx="6152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1035720"/>
                              <a:ext cx="6152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4960" y="335160"/>
                              <a:ext cx="0" cy="304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9160" y="1278360"/>
                              <a:ext cx="228600" cy="18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9160" y="822240"/>
                              <a:ext cx="343080" cy="212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0280" y="1278720"/>
                              <a:ext cx="228600" cy="151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0280" y="365040"/>
                              <a:ext cx="228600" cy="18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274320"/>
                              <a:ext cx="80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0"/>
                              <a:ext cx="6174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9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0280" y="182160"/>
                              <a:ext cx="6174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730080"/>
                              <a:ext cx="6174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48.9pt;height:126.9pt" coordorigin="540,0" coordsize="6978,2538">
                <v:shape id="shape_0" fillcolor="white" stroked="t" o:allowincell="f" style="position:absolute;left:6549;top:1056;width:9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邮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;top:0;width:6909;height:2538">
                  <v:shape id="shape_0" fillcolor="white" stroked="t" o:allowincell="f" style="position:absolute;left:540;top:287;width:96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华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9;top:2157;width:968;height:3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9;top:2157;width:968;height:3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1;top:719;width:96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商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9;top:287;width:96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广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49;width:968;height:3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1;top:1631;width:96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10,528" to="6910,10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830,2013" to="6189,229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830,1295" to="6369,162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4210,2014" to="4569,2252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4210,575" to="4569,86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690,432" to="2949,4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1870;top:0;width:97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9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0;top:287;width:97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5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8;top:1150;width:97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5</w:t>
      </w:r>
      <w:r>
        <w:rPr/>
        <w:t>．</w:t>
      </w:r>
      <w:r>
        <w:rPr>
          <w:rFonts w:ascii="黑体;SimHei" w:hAnsi="黑体;SimHei" w:eastAsia="黑体;SimHei"/>
          <w:b/>
          <w:szCs w:val="21"/>
          <w:lang w:val="en-US" w:eastAsia="en-US"/>
        </w:rPr>
        <w:t xml:space="preserve"> </w:t>
      </w:r>
    </w:p>
    <w:p>
      <w:pPr>
        <w:pStyle w:val="Normal"/>
        <w:ind w:left="1050" w:hanging="105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58460" cy="15849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600" w:hanging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小军家在学校西南面，小方家在学校的东南面，小红家在邮局的北面，请你帮他们找到各自的家，并填在“□”里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600" w:hanging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写出小华去学校的路线：小华先向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）走到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），再向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）走到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），最后向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走到学校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小华从家到学校一共要走多少米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24.8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left="600" w:hanging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小军家在学校西南面，小方家在学校的东南面，小红家在邮局的北面，请你帮他们找到各自的家，并填在“□”里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600" w:hanging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写出小华去学校的路线：小华先向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）走到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），再向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）走到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），最后向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走到学校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小华从家到学校一共要走多少米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31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期中复习（三）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内容：分米和毫米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：强化初步建立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毫米的长度单位的表象，知道分米、毫米和米、厘米之间的关系；会用分米、毫米做单位测量或描述物体的长度，能进行长度单位之间的简单换算。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过程：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导入：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认识了哪些长度单位？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毫米分别有多长？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可以怎样来记住它们的实际长度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（    ）里填上合适的长度单位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跑道长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（    ）     小明身高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（    ）     课桌的高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（    ）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橡皮厚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（    ）    一幢楼高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（    ）       数学本宽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 </w:t>
      </w:r>
      <w:r>
        <w:rPr>
          <w:rFonts w:ascii="宋体;SimSun" w:hAnsi="宋体;SimSun" w:cs="宋体;SimSun"/>
          <w:color w:val="000000"/>
          <w:sz w:val="24"/>
        </w:rPr>
        <w:t>交流：这些长度单位之间的关系怎样？</w:t>
      </w:r>
    </w:p>
    <w:p>
      <w:pPr>
        <w:pStyle w:val="Normal"/>
        <w:spacing w:lineRule="exact" w:line="380"/>
        <w:ind w:firstLine="3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=10</w:t>
      </w:r>
      <w:r>
        <w:rPr>
          <w:rFonts w:ascii="宋体;SimSun" w:hAnsi="宋体;SimSun" w:cs="宋体;SimSun"/>
          <w:color w:val="000000"/>
          <w:sz w:val="24"/>
        </w:rPr>
        <w:t xml:space="preserve">分米 </w:t>
      </w:r>
    </w:p>
    <w:p>
      <w:pPr>
        <w:pStyle w:val="Normal"/>
        <w:spacing w:lineRule="exact" w:line="380"/>
        <w:ind w:firstLine="3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米</w:t>
      </w:r>
      <w:r>
        <w:rPr>
          <w:rFonts w:cs="宋体;SimSun" w:ascii="宋体;SimSun" w:hAnsi="宋体;SimSun"/>
          <w:color w:val="000000"/>
          <w:sz w:val="24"/>
        </w:rPr>
        <w:t>=10</w:t>
      </w:r>
      <w:r>
        <w:rPr>
          <w:rFonts w:ascii="宋体;SimSun" w:hAnsi="宋体;SimSun" w:cs="宋体;SimSun"/>
          <w:color w:val="000000"/>
          <w:sz w:val="24"/>
        </w:rPr>
        <w:t>厘米</w:t>
      </w:r>
    </w:p>
    <w:p>
      <w:pPr>
        <w:pStyle w:val="Normal"/>
        <w:spacing w:lineRule="exact" w:line="380"/>
        <w:ind w:firstLine="3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=10</w:t>
      </w:r>
      <w:r>
        <w:rPr>
          <w:rFonts w:ascii="宋体;SimSun" w:hAnsi="宋体;SimSun" w:cs="宋体;SimSun"/>
          <w:color w:val="000000"/>
          <w:sz w:val="24"/>
        </w:rPr>
        <w:t>毫米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填比比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分米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厘米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毫米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毫米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厘米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分米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厘米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分米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米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厘米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厘米 ○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米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米 ○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厘米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分米 ○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米            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厘米 ○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米   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毫米 ○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米         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厘米 ○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米      </w:t>
      </w:r>
    </w:p>
    <w:p>
      <w:pPr>
        <w:pStyle w:val="Normal"/>
        <w:spacing w:lineRule="exact" w:line="380"/>
        <w:ind w:left="1920" w:hanging="1920"/>
        <w:rPr/>
      </w:pPr>
      <w:r>
        <w:rPr>
          <w:rFonts w:ascii="宋体;SimSun" w:hAnsi="宋体;SimSun" w:cs="宋体;SimSun"/>
          <w:color w:val="000000"/>
          <w:sz w:val="24"/>
        </w:rPr>
        <w:t xml:space="preserve">四、实际测量：用你的直尺量一量数学书封面的宽、橡皮的厚度大约分别是多少？   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再用老师的米尺量一量课桌椅的高分别是多少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独立作业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填上合适的长度单位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冬冬是二年级的学生，他的手掌宽约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他走一步大约长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他的身高是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他睡觉的床长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）厘米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毫米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）厘米       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毫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）厘米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）分米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厘米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）分米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米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）毫米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在○里填上＜、＞或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米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厘米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米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米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厘米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米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毫米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米     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厘米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画一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的线段，再画一条比它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米的线段。（以上各题分别说说是怎么想的。</w:t>
      </w:r>
    </w:p>
    <w:p>
      <w:pPr>
        <w:pStyle w:val="Normal"/>
        <w:snapToGrid w:val="false"/>
        <w:spacing w:lineRule="exact" w:line="38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中复习（四）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内容：加法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：复习加法算理及计算法则，能正确熟练的计算和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以内的两个数相加的计算题以及三个数连加的计算题，能用调换两个加数位置和不变的方法进行验算，能进行简单的整百数估算，并能利用所学知识解决简单的实际问题。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过程：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sz w:val="24"/>
        </w:rPr>
        <w:t>一、口算：</w:t>
      </w:r>
      <w:r>
        <w:rPr>
          <w:rFonts w:cs="宋体;SimSun" w:ascii="宋体;SimSun" w:hAnsi="宋体;SimSun"/>
          <w:sz w:val="24"/>
        </w:rPr>
        <w:t xml:space="preserve">300+50=     50+80=     68+6=    30+32=    </w:t>
      </w:r>
      <w:r>
        <w:rPr>
          <w:rFonts w:ascii="宋体;SimSun" w:hAnsi="宋体;SimSun" w:cs="宋体;SimSun"/>
          <w:sz w:val="24"/>
        </w:rPr>
        <w:t>说说你是怎么算的？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笔算：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421+238=      65+499=     155+89+376=</w:t>
      </w:r>
    </w:p>
    <w:p>
      <w:pPr>
        <w:pStyle w:val="Normal"/>
        <w:snapToGrid w:val="false"/>
        <w:spacing w:lineRule="exact" w:line="380"/>
        <w:ind w:left="8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计算后进行交流，教师注意给予及时评价。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怎样进行验算？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笔算三位数加法要注意什么？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估算：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估计以下哪些题的结果接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95+298         306+303         192+503       490+97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面结果接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的题中哪些题的结果比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大？为什么？说说你的想法？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件大衣降价出售，现在的价格是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元，比原价便宜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，原价要多少元？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看一本故事书。上午看了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页，下午看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页，还有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页没有看。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这一天一共看了多少页？这本故事书一共有多少页？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园里有桃树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棵，梨树比桃树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棵，苹果树比梨树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棵，</w:t>
      </w:r>
    </w:p>
    <w:p>
      <w:pPr>
        <w:pStyle w:val="Normal"/>
        <w:spacing w:lineRule="exact" w:line="38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梨树有多少棵？苹果树有多少棵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2399665" cy="2375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375640"/>
                          <a:chOff x="0" y="0"/>
                          <a:chExt cx="2399760" cy="2375640"/>
                        </a:xfrm>
                      </wpg:grpSpPr>
                      <wpg:grpSp>
                        <wpg:cNvGrpSpPr/>
                        <wpg:grpSpPr>
                          <a:xfrm>
                            <a:off x="0" y="793080"/>
                            <a:ext cx="8002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297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红家</w:t>
                                </w:r>
                              </w:p>
                            </w:txbxContent>
                          </wps:txbx>
                          <wps:bodyPr wrap="square" lIns="54000" t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lum contrast="7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66720" cy="3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29240" y="1784520"/>
                            <a:ext cx="571680" cy="591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>
                              <a:lum contrast="66000"/>
                            </a:blip>
                            <a:stretch/>
                          </pic:blipFill>
                          <pic:spPr>
                            <a:xfrm>
                              <a:off x="92880" y="0"/>
                              <a:ext cx="454680" cy="41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37680"/>
                              <a:ext cx="571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明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1830240" y="496080"/>
                            <a:ext cx="45720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256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园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9240" y="793080"/>
                            <a:ext cx="457200" cy="561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>
                              <a:lum contrast="42000"/>
                            </a:blip>
                            <a:stretch/>
                          </pic:blipFill>
                          <pic:spPr>
                            <a:xfrm>
                              <a:off x="0" y="191880"/>
                              <a:ext cx="4572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桥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028880" cy="472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>
                              <a:lum contrast="42000"/>
                            </a:blip>
                            <a:stretch/>
                          </pic:blipFill>
                          <pic:spPr>
                            <a:xfrm>
                              <a:off x="0" y="29880"/>
                              <a:ext cx="685800" cy="4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72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</w:p>
                            </w:txbxContent>
                          </wps:txbx>
                          <wps:bodyPr wrap="square" tIns="47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2320" y="396360"/>
                            <a:ext cx="343080" cy="26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38744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90440"/>
                            <a:ext cx="34308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387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0米</w:t>
                              </w:r>
                            </w:p>
                          </w:txbxContent>
                        </wps:txbx>
                        <wps:bodyPr wrap="square" lIns="54000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991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米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89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5米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10米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pt;width:189pt;height:187.05pt" coordorigin="180,152" coordsize="3780,3741">
                <v:group id="shape_0" style="position:absolute;left:180;top:1401;width:1260;height:936">
                  <v:shape id="shape_0" stroked="f" o:allowincell="f" style="position:absolute;left:361;top:186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红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401;width:1049;height:55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1801;top:2962;width:900;height:931">
                  <v:shape id="shape_0" stroked="f" o:allowincell="f" style="position:absolute;left:1947;top:2962;width:715;height:65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1;top:3494;width:89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明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3;top:933;width:719;height:6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7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1;top:1401;width:720;height:884">
                  <v:shape id="shape_0" stroked="f" o:allowincell="f" style="position:absolute;left:1801;top:1703;width:719;height:58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1;top:140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1;top:152;width:1619;height:744">
                  <v:shape id="shape_0" stroked="f" o:allowincell="f" style="position:absolute;left:1081;top:199;width:1079;height:69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0;top:15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41,776" to="2880,11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41,2337" to="2341,29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60,1869" to="1799,21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338;top:233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171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02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6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1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3086100" cy="27736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0" w:hanging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小红和小明家，谁家离学校近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0" w:hanging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小红家到学校一共要走多少米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0" w:hanging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用学过的方位词写出小明上学的路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小明从家里向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到大桥，再向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走到公园，最后向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走到学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8.4pt;mso-wrap-distance-left:9.05pt;mso-wrap-distance-right:9.05pt;mso-wrap-distance-top:0pt;mso-wrap-distance-bottom:0pt;margin-top:17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600" w:hanging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小红和小明家，谁家离学校近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00" w:hanging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小红家到学校一共要走多少米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00" w:hanging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用学过的方位词写出小明上学的路线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小明从家里向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到大桥，再向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走到公园，最后向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走到学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3509645" cy="990600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9640" cy="990720"/>
                          <a:chOff x="0" y="0"/>
                          <a:chExt cx="3509640" cy="990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819000" y="257040"/>
                            <a:ext cx="9144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>
                            <a:grayscl/>
                            <a:lum contrast="36000"/>
                          </a:blip>
                          <a:stretch/>
                        </pic:blipFill>
                        <pic:spPr>
                          <a:xfrm>
                            <a:off x="3143160" y="99000"/>
                            <a:ext cx="366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00"/>
                            <a:ext cx="1143000" cy="297360"/>
                          </a:xfrm>
                          <a:prstGeom prst="wedgeEllipseCallout">
                            <a:avLst>
                              <a:gd name="adj1" fmla="val 32499"/>
                              <a:gd name="adj2" fmla="val 73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得了92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1600200" cy="297360"/>
                          </a:xfrm>
                          <a:prstGeom prst="wedgeEllipseCallout">
                            <a:avLst>
                              <a:gd name="adj1" fmla="val -19208"/>
                              <a:gd name="adj2" fmla="val 86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分数比冬冬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396360"/>
                            <a:ext cx="1676520" cy="396360"/>
                          </a:xfrm>
                          <a:prstGeom prst="wedgeEllipseCallout">
                            <a:avLst>
                              <a:gd name="adj1" fmla="val 48143"/>
                              <a:gd name="adj2" fmla="val -66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分数比冬冬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冬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力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7pt;width:276.35pt;height:78pt" coordorigin="360,114" coordsize="5527,1560">
                <v:shape id="shape_0" stroked="f" o:allowincell="f" style="position:absolute;left:1650;top:519;width:1439;height:101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310;top:270;width:576;height:124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0;top:27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得了92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14;width:251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分数比冬冬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738;width:26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分数比冬冬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60;top:10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冬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力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20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5</w:t>
      </w:r>
      <w:r>
        <w:rPr>
          <w:rFonts w:ascii="宋体;SimSun" w:hAnsi="宋体;SimSun" w:cs="宋体;SimSun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2057400" cy="12877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力力最少得了多少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红红最多得了多少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1.4pt;mso-wrap-distance-left:9.05pt;mso-wrap-distance-right:9.05pt;mso-wrap-distance-top:0pt;mso-wrap-distance-bottom:0pt;margin-top:5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力力最少得了多少分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红红最多得了多少分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独立完成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0:00Z</dcterms:created>
  <dc:creator>微软用户</dc:creator>
  <dc:description/>
  <cp:keywords/>
  <dc:language>en-US</dc:language>
  <cp:lastModifiedBy>walkinnet</cp:lastModifiedBy>
  <dcterms:modified xsi:type="dcterms:W3CDTF">2013-04-18T09:13:00Z</dcterms:modified>
  <cp:revision>8</cp:revision>
  <dc:subject/>
  <dc:title/>
</cp:coreProperties>
</file>