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求两数相差多少的实际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、谈话：昨天，何老师看到我们班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在玩抓花片的游戏，小朋友们想不想一起去看一看？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课件视频：抓花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、提问：你想知道什么？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抓了多少个？谁抓的多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、小朋友们想知道的可真多，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继续播放抓花片视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引导：你能提一个数学问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一共抓了多少个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多抓了多少个？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新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比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多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红花片比蓝花片多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、引导：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”是怎么来的？可以怎样展示你的想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摆一摆，画一画，算一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生操作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第一张，配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可以在桌子上用花片摆一摆，也可以在作业单的草稿框里画一画，算一算。听明白的小朋友请向何老师微笑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资源呈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引导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何老师发现小朋友们都操作得差不多了，好，把你的花片往前一推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,2,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，说停（就停）。第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的小朋友真棒，都已经坐端正小眼睛亮亮地看着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摆一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并列投影呈现两种（第一种很乱，一堆；第二种一个对一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提问：何老师下去走了一圈，发现有这两种摆法，你更欣赏哪一种？（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种，一一对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贴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种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画一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□□□□□□□□□□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△△△△△△△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提问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还有小朋友是通过画一画展示想法的，但是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既没有画红花片，也没有画蓝花片，他是怎么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因为难画，□代表红花片，△代表蓝花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贴画一画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对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：摆一摆的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V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画一画，有什么相同的地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一一对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拓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一一对应思想）课件呈现一上认识＝、＞、＜，古人打结等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12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讲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其实，“一一对应”的思想方法在上学期认识＝、＞和＜时就已经接触过了，瞧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古时候，人们还不会用数记录物体的数量。聪明的古人就想到了用在绳子上打结的方法来计数，比如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只羊就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个结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只羊就在绳子上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个结来表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</w:rPr>
        <w:t>这就是一一对应的雏形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</w:rPr>
        <w:t>很久以来，一一对应概念一直被隐含在数学计数方法中。直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</w:rPr>
        <w:t>18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</w:rPr>
        <w:t>年，才由伟大的康托尔把“一一对应”概念科学的提取出来发扬光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追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“一一对应”的思想方法有什么好处？（看得更清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算一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提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还有谁是通过算一算来展示想法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11-8=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（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引导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你能借助图来说明吗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生上台演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红花片中去掉同样多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蓝花片，就是红花片比蓝花片多的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织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谁来评价一下他的发言？讲的怎么样？（掌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要求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谁听明白了？能够声音响亮地再说一遍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同桌说一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说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其实就是在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多多少，可以用减法，用大数减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减法   大数减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回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求红花片比蓝花片多多少个，用了哪些方法？（摆、画、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比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少多少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再添上几个就和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一样多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再去掉几个就和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一样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追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蓝花片比红花片少多少个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你是怎么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板书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蓝花片再添上几个就和红花片同样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红花片再去掉几个就和蓝花片同样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对比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提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：刚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问题有什么相同的地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可以一一对应摆一摆，画一画；可以用减法计算，大数减小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说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其实都是在求两数相差多少的实际问题，求相差数，都可以用减法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板书：求两数相差多少的实际问题  求相差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快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蓝花片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，红花片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，蓝花片比红花片多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追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为什么不摆一摆，画一画了？（太多了，麻烦）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0-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操作：玩一玩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PP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，配音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抓一抓  数一数  比一比  写一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红花片有（    ）个，蓝花片有（     ）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红花片比蓝花片（      ）多少个？（填“多”或“少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□○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=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谈话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看小朋友们学的这么认真，奖励你们玩一玩雪花片。请同桌两个小朋友合作，一人抓一把红花片，另一人抓蓝花片，数一数个数，比一比，算一算，将结果填写在作业单上。听明白的小朋友坐端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提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怎样同桌合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交流合作经验：先分工（谁抓红花片，谁抓蓝花片），再数一数个数，填一填，列算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织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何老师发现小朋友们都操作得差不多了，好，把你的花片放回框子里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,2,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，说停（就停）。这次第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的小朋友是第一名，都已经坐端正小眼睛亮亮地看着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学生介绍合作结果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人一起上来，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织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他们介绍的好不好？如果满分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分，你给他们打几分？（或掌声鼓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资源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提问：“红花片比蓝花片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个”，这句话还可以怎样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呈现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8-8=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，怎么回事？→摸得同样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组织：谁来评价一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的发言？他讲的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应用：赶羊进圈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D9D9D9" w:val="clear"/>
          <w:lang w:val="en-US" w:eastAsia="zh-CN"/>
        </w:rPr>
        <w:t>PP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谈话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草原上的小羊遇到了困难，他们要解决问题才能回家呢。我们班的小朋友有没有信心帮助小羊回家？让我们一起去看一看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：我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颗牙齿，妈妈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颗，妈妈比我多多少颗牙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首先是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的问题，谁来帮助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生汇报。其他人手势判断对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“妈妈比我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颗牙齿”，这句话还能怎么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）谈话：知道小朋友们现在的牙齿叫什么吗？（乳牙），乳牙掉落后长出来的是？（恒牙）我们班的小朋友知道的可真不少！恒牙要伴随我们一生，大家可一定要爱护恒牙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：男生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人，女生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人，男生比女生少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生汇报。其他人手势判断对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3: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岁，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4: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岁，今年相差几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明年呢？后年呢？再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年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你有什么想说的？为什么一直相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回顾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：今天你有什么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看到其他小羊都回家了，它也等着小朋友们帮助呢。它的问题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（一一对应，求相差数，同桌合作，愿意分享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课后：找一找、记一记、比一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只要你有一双善于观察的眼睛，你会发现生活在还有很多求两数相差多少的实际问题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学生资源呈现方式影响课堂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按照“点”、“面”之分，学生资源主要有串联、并联和分层呈现三种呈现方式。其中，分层呈现有利于学生从整体上把握前后资源的联系，完善知识结构。在本课的教学中，我按照摆一摆、画一画、算一算三个步骤逐层递进，分层呈现学生的资源。但是刚开始引导学生“红花片比蓝花片多多少”展示想法时，面对学生每次说出一个答案，我还是通过“还有吗”像钓鱼一样一个一个钓出学生的答案。这种串联式的资源呈现方式不利于学生把握前后资源之间的联系，也减少了学生讨论生生互动的机会，实际教学过程中还是要尽量避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教学设计与学生的贴合度影响课堂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本节课学习“相差数”，在学生学习“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比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少多少”还没有完全理解的过程中，我过早地抛出了“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再……就和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  <w:t>一样多”的问题。这就导致一个问题，在学生在基础的相差数的问题还没有理解透彻的时候，过早接触更难的问题，对他们的理解造成了障碍。所以接下来的教学中课堂教学互动就不是很积极。因此，要站在学生的立场，根据他们接受知识的难易程度来进行教学设计，这样有利于课堂互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DCDCDC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DCDCD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3:31Z</dcterms:created>
  <dc:creator>asys</dc:creator>
  <dc:description/>
  <dc:language>en-US</dc:language>
  <cp:lastModifiedBy>asys</cp:lastModifiedBy>
  <dcterms:modified xsi:type="dcterms:W3CDTF">2015-05-09T15:16:10Z</dcterms:modified>
  <cp:revision>0</cp:revision>
  <dc:subject/>
  <dc:title>原始人捕获的猎物多得无法计清，他们为了计数，用结绳计数的方法来表示今天有多少猎物，这就是一一对应的雏形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